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10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ab/>
        <w:t>Рабочая программа учебной дисциплины является частью основной профессиональной образовательной программы по профессии СПО 15.01.05 Сварщик (электросварочные и газосварочные работы) и по профессии 18.01.08 Электромонтажник электрических сетей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разработана на основе примерной программы по географии для профессий начального профессионального образования и специальностей среднего профессионального образования. Автор: Петрова Н.Н., доктор педагогических наук, професс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 другими образовательными учреждениями, реализующими образовательную программу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базовая учебная дисциплина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ресурсную базу для жизни и хозяйственной деятельности человека по географическим характерист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бъяснять географические законы и закономерности современного промышленного и сельскохозяйственного производства, международного географического разделения труда (МГРТ), географическую суть глобальны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зывать и показывать на карте все программные географически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особенности экономико-географического положения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гнозировать изменения в структуре и размещении населения и хозяйства в мире, в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место России в МХ и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гнозировать пути решения современных глобальны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- использовать полученные знания при изучении других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изменение политической карты мира под влиянием современных международ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сурсообеспеченность стран и регионов мира различными видами ресурсов суши, Мирового океана, климатических, космических на качественно новом этапе взаимодействия общества и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ледствия опустынивания, обезлес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ледствия антропогенного загрязнения ге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мпы роста народонаселения Земли, отдельных регионов и стра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мпы урбанизации и ее влияние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нденции создания единых энергетических, транспортных и информационных систем в миров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в территориальной структуре хозяйства крупных регионов мира и отдельны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играционные процессы в мире и влияние их на состав и структуру труд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ичины демографического взрыва и демографического кризиса в ряде стран и регионах мира и их по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пространение мировых религий на план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отраслевой и территориальной структур миро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личия в уровнях экономического развития стран и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зменение пропорций между производственной и непроизводственной сферами промышленностью и сельским хозяйством, добывающей и обрабатывающей отраслями промышленности в структуре хозяй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еографические особенности стран «новой индустриализации», «переселенческого типа», « нефтеэкспортирующих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ализацию хозяйства отдельных стран и регионов мира, особенности состава, структуры их хозяйства, участие в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чины возникновения глобальных проблем человечества, стратегию устойчив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Общая характеристик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Современная политическая карт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2. География мировых природных ресурсов. Загрязнение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3. География населения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4. НТР и мир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5. География отраслей мир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Региональная характеристик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Зарубежная Евро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Зарубежная Азия. Австралия и Оке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Аф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 Северная Аме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5. Латинская Аме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3. Глобальные проблемы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 Глобальные проблемы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 Глобальные прогнозы. Стратегия устойчивого развития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Admin</dc:creator>
  <dc:description/>
  <cp:keywords/>
  <dc:language>en-US</dc:language>
  <cp:lastModifiedBy>DNA7 X86</cp:lastModifiedBy>
  <cp:lastPrinted>2012-10-11T10:23:00Z</cp:lastPrinted>
  <dcterms:modified xsi:type="dcterms:W3CDTF">2015-05-25T09:26:00Z</dcterms:modified>
  <cp:revision>75</cp:revision>
  <dc:subject/>
  <dc:title>МИНИСТЕРСТВО ОБРАЗОВАНИЯ И НАУКИ</dc:title>
</cp:coreProperties>
</file>