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25"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jc w:val="both"/>
        <w:rPr>
          <w:bCs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по профессии СПО 260807.01 (19.01.17) Повар, конди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составлена</w:t>
      </w:r>
      <w:r>
        <w:rPr/>
        <w:t xml:space="preserve"> на основе Примерной программы учебной дисциплины РУССКИЙ ЯЗЫК (</w:t>
      </w:r>
      <w:r>
        <w:rPr>
          <w:szCs w:val="28"/>
        </w:rPr>
        <w:t>автор: Воителева Т.М., доктор педагогических наук, профессор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согласно «Рекомендациям </w:t>
      </w:r>
      <w:r>
        <w:rPr>
          <w:spacing w:val="-2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,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/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spacing w:val="-2"/>
        </w:rPr>
        <w:t xml:space="preserve"> от 29.05.2007 № 03-1180) и</w:t>
      </w:r>
      <w:r>
        <w:rPr/>
        <w:t xml:space="preserve"> Примерной программы «Русский язык» для профессий начального профессионального образования и специальностей среднего  профессионального образования (</w:t>
      </w:r>
      <w:r>
        <w:rPr>
          <w:color w:val="3E443C"/>
        </w:rPr>
        <w:t xml:space="preserve">ФГУ «ФИРО» Минобрнауки России, </w:t>
      </w:r>
      <w:r>
        <w:rPr/>
        <w:t>Москва, 2008 г.)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чебная дисциплина «Русский язык» в учреждениях СПО изучается с учетом профиля получаемого профессионального образования (технического, социально-экономического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bCs/>
        </w:rPr>
        <w:t>Рабочая п</w:t>
      </w:r>
      <w:r>
        <w:rPr/>
        <w:t>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дисциплина «Русский язык» относится к обязательной базовой части и входит в состав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Целью дисциплины является совершенствование способности к речевому взаимодействию, готовности к трудовой деятельности; освоение знаний о русском языке, языковой норме и ее разновидностях; овладение умениями различать функциональные разновидности языка и моделировать речевое поведение в соответствии с задачами общения; повышение речевой культуры, орфографической и пунктуационной грамо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</w:tabs>
        <w:ind w:left="0" w:hanging="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60" w:leader="none"/>
          <w:tab w:val="left" w:pos="360" w:leader="none"/>
        </w:tabs>
        <w:ind w:left="0" w:hanging="0"/>
        <w:jc w:val="both"/>
        <w:rPr/>
      </w:pPr>
      <w:r>
        <w:rPr/>
        <w:t>использовать приобретенные знания и умения     в практической деятельности и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0" w:leader="none"/>
          <w:tab w:val="left" w:pos="360" w:leader="none"/>
        </w:tabs>
        <w:ind w:left="0" w:hanging="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0" w:leader="none"/>
          <w:tab w:val="left" w:pos="360" w:leader="none"/>
        </w:tabs>
        <w:ind w:left="0" w:hanging="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</w:rPr>
        <w:t>4</w:t>
      </w:r>
      <w:r>
        <w:rPr>
          <w:b/>
          <w:bCs/>
        </w:rPr>
        <w:t>. Содержание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1. Язык и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Функциональные стил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2. Лексика и фразе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1.</w:t>
      </w:r>
      <w:r>
        <w:rPr/>
        <w:t>Лексика и фразеология.</w:t>
      </w:r>
    </w:p>
    <w:p>
      <w:pPr>
        <w:pStyle w:val="Normal"/>
        <w:jc w:val="both"/>
        <w:rPr/>
      </w:pPr>
      <w:r>
        <w:rPr>
          <w:b/>
          <w:bCs/>
        </w:rPr>
        <w:t xml:space="preserve">Раздел 3. </w:t>
      </w:r>
      <w:r>
        <w:rPr>
          <w:b/>
        </w:rPr>
        <w:t>Фонетика, орфоэпия, графика,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1.</w:t>
      </w:r>
      <w:r>
        <w:rPr/>
        <w:t>Фонетика, орфоэпия, графика, орфография</w:t>
      </w:r>
    </w:p>
    <w:p>
      <w:pPr>
        <w:pStyle w:val="Normal"/>
        <w:jc w:val="both"/>
        <w:rPr/>
      </w:pPr>
      <w:r>
        <w:rPr>
          <w:b/>
          <w:bCs/>
        </w:rPr>
        <w:t xml:space="preserve">Раздел 4. </w:t>
      </w:r>
      <w:r>
        <w:rPr>
          <w:b/>
        </w:rPr>
        <w:t>Морфемика, словообразование,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4.1. </w:t>
      </w:r>
      <w:r>
        <w:rPr/>
        <w:t>Морфемика, словообразование, орфография</w:t>
      </w:r>
    </w:p>
    <w:p>
      <w:pPr>
        <w:pStyle w:val="Normal"/>
        <w:jc w:val="both"/>
        <w:rPr/>
      </w:pPr>
      <w:r>
        <w:rPr>
          <w:b/>
          <w:bCs/>
        </w:rPr>
        <w:t xml:space="preserve">Раздел 5. </w:t>
      </w:r>
      <w:r>
        <w:rPr>
          <w:b/>
        </w:rPr>
        <w:t>Морфология и орфография. Самостоятельные част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1. </w:t>
      </w:r>
      <w:r>
        <w:rPr/>
        <w:t>Имя существ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2. </w:t>
      </w:r>
      <w:r>
        <w:rPr/>
        <w:t>Имя прилаг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3. </w:t>
      </w:r>
      <w:r>
        <w:rPr/>
        <w:t>Имя числ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5.4.</w:t>
      </w:r>
      <w:r>
        <w:rPr/>
        <w:t>Местоим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5. </w:t>
      </w:r>
      <w:r>
        <w:rPr/>
        <w:t>Глаг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6. </w:t>
      </w:r>
      <w:r>
        <w:rPr/>
        <w:t>При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7. </w:t>
      </w:r>
      <w:r>
        <w:rPr/>
        <w:t>Деепри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8. </w:t>
      </w:r>
      <w:r>
        <w:rPr/>
        <w:t>Наре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9. </w:t>
      </w:r>
      <w:r>
        <w:rPr/>
        <w:t>Слова категории состояния</w:t>
      </w:r>
    </w:p>
    <w:p>
      <w:pPr>
        <w:pStyle w:val="Normal"/>
        <w:jc w:val="both"/>
        <w:rPr/>
      </w:pPr>
      <w:r>
        <w:rPr>
          <w:b/>
          <w:bCs/>
        </w:rPr>
        <w:t xml:space="preserve">Раздел 6. </w:t>
      </w:r>
      <w:r>
        <w:rPr>
          <w:b/>
        </w:rPr>
        <w:t>Морфология и орфография. Служебные част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6.1. </w:t>
      </w:r>
      <w:r>
        <w:rPr/>
        <w:t>Пред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6.2. </w:t>
      </w:r>
      <w:r>
        <w:rPr/>
        <w:t>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6.3. </w:t>
      </w:r>
      <w:r>
        <w:rPr/>
        <w:t>Част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6.4. </w:t>
      </w:r>
      <w:r>
        <w:rPr/>
        <w:t>Междометия и звукоподражательные слова</w:t>
      </w:r>
    </w:p>
    <w:p>
      <w:pPr>
        <w:pStyle w:val="Normal"/>
        <w:jc w:val="both"/>
        <w:rPr/>
      </w:pPr>
      <w:r>
        <w:rPr>
          <w:b/>
          <w:bCs/>
        </w:rPr>
        <w:t xml:space="preserve">Раздел 7. </w:t>
      </w:r>
      <w:r>
        <w:rPr>
          <w:b/>
        </w:rPr>
        <w:t>Синтаксис и пункту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7.1. </w:t>
      </w:r>
      <w:r>
        <w:rPr/>
        <w:t>Словосоче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7.2. </w:t>
      </w:r>
      <w:r>
        <w:rPr/>
        <w:t>Простое пред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7.3.</w:t>
      </w:r>
      <w:r>
        <w:rPr/>
        <w:t>Способы передачи чужой 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7.4. </w:t>
      </w:r>
      <w:r>
        <w:rPr/>
        <w:t>Сложносочиненные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7.5. </w:t>
      </w:r>
      <w:r>
        <w:rPr/>
        <w:t>Сложноподчиненные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7.6. </w:t>
      </w:r>
      <w:r>
        <w:rPr/>
        <w:t>Бессоюзные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7.7. </w:t>
      </w:r>
      <w:r>
        <w:rPr/>
        <w:t>Сложные предложения с разными видами связи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7:00Z</dcterms:created>
  <dc:creator>BLINOV</dc:creator>
  <dc:description/>
  <cp:keywords/>
  <dc:language>en-US</dc:language>
  <cp:lastModifiedBy>DNA7 X86</cp:lastModifiedBy>
  <cp:lastPrinted>2012-09-16T15:03:00Z</cp:lastPrinted>
  <dcterms:modified xsi:type="dcterms:W3CDTF">2015-05-28T05:50:00Z</dcterms:modified>
  <cp:revision>15</cp:revision>
  <dc:subject/>
  <dc:title>ПРОЕКТ</dc:title>
</cp:coreProperties>
</file>