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по профессии СПО 260807.01(19.01.17) Повар, конди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 программа разработана на основе Примерной программы учебной дисциплины  «Обществознание»  для профессий начального профессионального образования и специальностей среднего профессионального образования. Автор: Кишенкова О.В., кандидат исторических наук, доцен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29.05.2007 № 03-118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2. Место дисциплины в структуре основной профессиональной образовательной программы: </w:t>
      </w:r>
      <w:r>
        <w:rPr/>
        <w:t>является базовой учебной дисциплиной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результате изучения обществознания на базовом уровне ученик долже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hanging="0"/>
        <w:jc w:val="both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hanging="0"/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</w:t>
      </w:r>
      <w:r>
        <w:rPr>
          <w:b/>
          <w:bCs/>
        </w:rPr>
        <w:t>. Содержание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.Обще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1.1.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2.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ема 2.1.</w:t>
      </w:r>
      <w:r>
        <w:rPr>
          <w:sz w:val="22"/>
          <w:szCs w:val="22"/>
        </w:rPr>
        <w:t>Природа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2.2.Человек как духовное с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2.3.Деятельность - способ существования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2.4.Познание и 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2.5.Человек в системе социальных связ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3. Духовн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ема 3.1.</w:t>
      </w:r>
      <w:r>
        <w:rPr>
          <w:sz w:val="22"/>
          <w:szCs w:val="22"/>
        </w:rPr>
        <w:t>Культура и духовная жизнь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3.2.Наука и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ема 3.3.</w:t>
      </w:r>
      <w:r>
        <w:rPr>
          <w:sz w:val="22"/>
          <w:szCs w:val="22"/>
        </w:rPr>
        <w:t>Мораль. Рели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3.4.Искусство и духовная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4.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4.1.Роль экономики в жизн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4.2.Эконом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5.Социальная сф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5.1.Социальная структур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ема 5.2.</w:t>
      </w:r>
      <w:r>
        <w:rPr>
          <w:sz w:val="22"/>
          <w:szCs w:val="22"/>
        </w:rPr>
        <w:t>Социальные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5.3.Социальные нормы и отклоняющееся п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5.4.Нации и межнациональ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5.5.Семья и б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5.6.Социальное развитие и молодеж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6.Политическая сф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ема 6.1.</w:t>
      </w:r>
      <w:r>
        <w:rPr>
          <w:sz w:val="22"/>
          <w:szCs w:val="22"/>
        </w:rPr>
        <w:t>Политика и в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ема 6.2.</w:t>
      </w:r>
      <w:r>
        <w:rPr>
          <w:sz w:val="22"/>
          <w:szCs w:val="22"/>
        </w:rPr>
        <w:t>Поли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ема 6.3.</w:t>
      </w:r>
      <w:r>
        <w:rPr>
          <w:sz w:val="22"/>
          <w:szCs w:val="22"/>
        </w:rPr>
        <w:t>Гражданское общество и правовое госуда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ема 6.4.</w:t>
      </w:r>
      <w:r>
        <w:rPr>
          <w:sz w:val="22"/>
          <w:szCs w:val="22"/>
        </w:rPr>
        <w:t>Демократические выборы и политические пар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Тема 6.5.</w:t>
      </w:r>
      <w:r>
        <w:rPr>
          <w:sz w:val="22"/>
          <w:szCs w:val="22"/>
        </w:rPr>
        <w:t>Участие гражданина в политическ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7.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7.1.Право в системе социальных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7.2.Источники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7.3.Правоотношения и право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7.4.Современное Российское законод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7.5.Предпосылки правомерного поведен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1:00Z</dcterms:created>
  <dc:creator>User</dc:creator>
  <dc:description/>
  <cp:keywords/>
  <dc:language>en-US</dc:language>
  <cp:lastModifiedBy>DNA7 X86</cp:lastModifiedBy>
  <dcterms:modified xsi:type="dcterms:W3CDTF">2015-05-28T05:48:00Z</dcterms:modified>
  <cp:revision>23</cp:revision>
  <dc:subject/>
  <dc:title>ПРИМЕРНАЯ ПРОГРАММА УЧЕБНОЙ ДИСЦИПЛИНЫ</dc:title>
</cp:coreProperties>
</file>