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СПО 260807.01 (19.01.17) Повар, кондитер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разработана на основе примерной программы по географии для профессий начального профессионального образования и специальностей среднего профессионального образования Автор: Петрова Н.Н., доктор педагогических наук, професс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ая учебная дисциплина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ресурсную базу для жизни и хозяйственной деятельности человека по географическим характерист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ъяснять географические законы и закономерности современного промышленного и сельскохозяйственного производства, международного географического разделения труда (МГРТ), географическую суть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ывать и показывать на карте все программные географически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особенности экономико-географического положения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гнозировать изменения в структуре и размещении населения и хозяйства в мире,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сто России в МХ и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гнозировать пути решения современных глобальных проблем челове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использовать полученные знания при изучении других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В результате освоения дисциплины обучающийся должен </w:t>
      </w: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изменение политической карты мира под влиянием современных международ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сурсообеспеченность стран и регионов мира различными видами ресурсов суши, Мирового океана, климатических, космических на качественно новом этапе взаимодействия общества и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ствия опустынивания, обезлес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ледствия антропогенного загрязнения ге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мпы роста народонаселения Земли, отдельных регионов и стра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мпы урбанизации и ее влияние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нденции создания единых энергетических, транспортных и информационных систем в миров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нения в территориальной структуре хозяйства крупных регионов мира и отдельны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играционные процессы в мире и влияние их на состав и структуру труд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чины демографического взрыва и демографического кризиса в ряде стран и регионах мира и их по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спространение мировых религий на план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отраслевой и территориальной структур миро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личия в уровнях экономического развития стран и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зменение пропорций между производственной и непроизводственной сферами промышленностью и сельским хозяйством, добывающей и обрабатывающей отраслями промышленности в структуре хозяй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еографические особенности стран «новой индустриализации», «переселенческого типа», « нефтеэкспортирующих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ализацию хозяйства отдельных стран и регионов мира, особенности состава, структуры их хозяйства, участие в МГ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чины возникновения глобальных проблем человечества, стратегию устойчив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</w:t>
      </w:r>
      <w:r>
        <w:rPr>
          <w:b/>
          <w:bCs/>
        </w:rPr>
        <w:t>.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.Общ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Современная политическая карт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2.География мировых природных ресурсов. Загрязнение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3.География населения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4.НТР и мир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5.География отраслей миров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2.Региональная характеристика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Зарубежная Евр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Зарубежная Азия. Австралия и Оке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Афр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Северная Аме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5.Латинская Амер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3.Глобальные проблемы челове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Глобальные проблемы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2.Глобальные прогнозы. Стратегия устойчивого развития.</w:t>
      </w:r>
    </w:p>
    <w:sectPr>
      <w:footerReference w:type="default" r:id="rId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3:00Z</dcterms:created>
  <dc:creator>Admin</dc:creator>
  <dc:description/>
  <cp:keywords/>
  <dc:language>en-US</dc:language>
  <cp:lastModifiedBy>DNA7 X86</cp:lastModifiedBy>
  <cp:lastPrinted>2012-10-11T10:23:00Z</cp:lastPrinted>
  <dcterms:modified xsi:type="dcterms:W3CDTF">2015-05-28T06:31:00Z</dcterms:modified>
  <cp:revision>65</cp:revision>
  <dc:subject/>
  <dc:title>МИНИСТЕРСТВО ОБРАЗОВАНИЯ И НАУКИ</dc:title>
</cp:coreProperties>
</file>