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по профессии  260807.01  (19.01.17)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чая программа составлена на основе примерной программы по экономике для профессий начального профессионального образования и специальностей среднего профессионального образования Автор: Гомола А.И., доктор юридических наук, профессор, член-корреспондент РАЕ, заслуженный деятель науки и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ая профи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факторов производства и факторов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исывать действия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ъяснять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 получения и оценки эконом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семейного бюджета, оценки собственных экономических действий в качестве потребителя, члена семьи и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ункции дене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анковскую сист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чины различий в уровне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налогов, организационно - правовые формы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и функции ценных бумаг, факторы экономического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</w:t>
      </w:r>
      <w:r>
        <w:rPr>
          <w:b/>
          <w:bCs/>
        </w:rPr>
        <w:t>. Содержание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Понятие об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1. </w:t>
      </w:r>
      <w:r>
        <w:rPr/>
        <w:t>Главные вопросы экономики. Факторы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2.</w:t>
      </w:r>
      <w:r>
        <w:rPr/>
        <w:t>Проблема выбора и цена вы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Раздел 2. </w:t>
      </w:r>
      <w:r>
        <w:rPr>
          <w:b/>
        </w:rPr>
        <w:t>Обмен, рынки, рыночное равнове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2.1. </w:t>
      </w:r>
      <w:r>
        <w:rPr/>
        <w:t>Основные типы ры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2</w:t>
      </w:r>
      <w:r>
        <w:rPr/>
        <w:t>Законы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3.</w:t>
      </w:r>
      <w:r>
        <w:rPr>
          <w:b/>
        </w:rPr>
        <w:t>Денежный механизм экономик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3.1.</w:t>
      </w:r>
      <w:r>
        <w:rPr/>
        <w:t>Деньги и денежное обра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3.2. </w:t>
      </w:r>
      <w:r>
        <w:rPr/>
        <w:t>Структура банков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3.3.</w:t>
      </w:r>
      <w:r>
        <w:rPr/>
        <w:t>Кредитно-денежная поли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4. </w:t>
      </w:r>
      <w:r>
        <w:rPr>
          <w:b/>
        </w:rPr>
        <w:t>Экономика трудовых отнош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1.</w:t>
      </w:r>
      <w:r>
        <w:rPr/>
        <w:t>Занятость и безработ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2.</w:t>
      </w:r>
      <w:r>
        <w:rPr/>
        <w:t>Формы д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5. </w:t>
      </w:r>
      <w:r>
        <w:rPr>
          <w:b/>
        </w:rPr>
        <w:t>Экономический механизм бизн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1</w:t>
      </w:r>
      <w:r>
        <w:rPr/>
        <w:t>Конкуренция и ее в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5.2.</w:t>
      </w:r>
      <w:r>
        <w:rPr/>
        <w:t>Типы и формы бизн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6. </w:t>
      </w:r>
      <w:r>
        <w:rPr>
          <w:b/>
        </w:rPr>
        <w:t>Макроэкономические 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6.1.</w:t>
      </w:r>
      <w:r>
        <w:rPr/>
        <w:t>Понятие макро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6.2.</w:t>
      </w:r>
      <w:r>
        <w:rPr/>
        <w:t>Национальный д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6.3.</w:t>
      </w:r>
      <w:r>
        <w:rPr/>
        <w:t>Экономический р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7. </w:t>
      </w:r>
      <w:r>
        <w:rPr>
          <w:b/>
        </w:rPr>
        <w:t>Мировая эк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7.1.</w:t>
      </w:r>
      <w:r>
        <w:rPr/>
        <w:t>Механизм международной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7.2.</w:t>
      </w:r>
      <w:r>
        <w:rPr/>
        <w:t>Сущность и структура платежного баланса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8. </w:t>
      </w:r>
      <w:r>
        <w:rPr>
          <w:b/>
        </w:rPr>
        <w:t>Государство и его роль в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8.1.</w:t>
      </w:r>
      <w:r>
        <w:rPr/>
        <w:t>Государственный сектор в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8.2.</w:t>
      </w:r>
      <w:r>
        <w:rPr/>
        <w:t>Виды и принципы налогов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8.3.</w:t>
      </w:r>
      <w:r>
        <w:rPr/>
        <w:t>Экономические цик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10:00Z</dcterms:created>
  <dc:creator>BLINOV</dc:creator>
  <dc:description/>
  <cp:keywords/>
  <dc:language>en-US</dc:language>
  <cp:lastModifiedBy>DNA7 X86</cp:lastModifiedBy>
  <cp:lastPrinted>2009-07-23T19:46:00Z</cp:lastPrinted>
  <dcterms:modified xsi:type="dcterms:W3CDTF">2015-05-05T12:55:00Z</dcterms:modified>
  <cp:revision>23</cp:revision>
  <dc:subject/>
  <dc:title>ПРОЕКТ</dc:title>
</cp:coreProperties>
</file>