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ОЕКТ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по специальности  СПО 050146  (44.02.02) Преподавание в начальных клас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 xml:space="preserve"> в дополнительной профессиональной подготовке  на курсах повышения квалификации учителей начальных кла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сновной профессиональной образовательной программы: </w:t>
      </w:r>
      <w:r>
        <w:rPr/>
        <w:t xml:space="preserve"> вариативная часть профессиональ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В результате освоения дисциплины обучающийся должен </w:t>
      </w:r>
      <w:r>
        <w:rPr>
          <w:b/>
          <w:u w:val="single"/>
        </w:rPr>
        <w:t>уметь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ланировать и организовывать деятельность по решению   проектных задач в начальной шко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спознавать проблему и преобразовывать ее в цель предстояще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ланировать проект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ганизовывать проект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водить презентацию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ценивать результаты и анализировать ошибки в решении проектных задач и создании про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зрабатывать проектные задачи  для детей младшего 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В результате освоения дисциплины обучающийся должен </w:t>
      </w:r>
      <w:r>
        <w:rPr>
          <w:b/>
          <w:u w:val="single"/>
        </w:rPr>
        <w:t>знать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историко-культурные источники развития педагогического проектир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ущность метода про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этапы работы над проек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ипологию про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обенности организации проектной деятельности в начальной шко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понятия педагогического проект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ритерии оценивания проек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4.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Раздел 1. Изучение теоретических основ педагогического проектир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Тема 1.1. Развитие и применение идей проектной деятельности в педагог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Тема 1.2. Основные понятия педагогического проект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Раздел 2. Реализация проектных технолог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Тема 2.1. Организация и содержание проектной деятельности младших школь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сноски Знак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Текст выноски Знак"/>
    <w:basedOn w:val="Style13"/>
    <w:qFormat/>
    <w:rPr>
      <w:rFonts w:cs="Times New Roman"/>
      <w:sz w:val="2"/>
      <w:szCs w:val="2"/>
    </w:rPr>
  </w:style>
  <w:style w:type="character" w:styleId="21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character" w:styleId="Style17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3"/>
    <w:qFormat/>
    <w:rPr>
      <w:rFonts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21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29:00Z</dcterms:created>
  <dc:creator>BLINOV</dc:creator>
  <dc:description/>
  <cp:keywords/>
  <dc:language>en-US</dc:language>
  <cp:lastModifiedBy>DNA7 X86</cp:lastModifiedBy>
  <cp:lastPrinted>2009-07-23T20:46:00Z</cp:lastPrinted>
  <dcterms:modified xsi:type="dcterms:W3CDTF">2015-05-14T11:08:00Z</dcterms:modified>
  <cp:revision>30</cp:revision>
  <dc:subject/>
  <dc:title>ПРОЕКТ</dc:title>
</cp:coreProperties>
</file>