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 050144 (44.02.01)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профессиональной подготовке воспитателей дошкольных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 входит  в профессиональный цикл (общепрофессиональ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знания по психологии при решении педагог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индивидуальные и типологические  особен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психологии как науки, ее связь с педагогической наукой и практ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основы психолог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возрастную период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особенности общения и группового поведения в школьном и дошкольн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групповую динам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понятия, причины, психологические основы предупреждения и коррекции школьной и социальной дезадаптации,  девиант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основы психологии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1.Введение в псих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Предмет психологии, ее задачи и мет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2. Основы психологии личн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Общее понятие о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3.Закономерности психического развития человека как субъекта образовательного</w:t>
      </w:r>
      <w:r>
        <w:rPr>
          <w:bCs/>
        </w:rPr>
        <w:t xml:space="preserve"> процесса, личности и индивиду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Основные закономерности псих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4. Возрастная период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Введение в возрастную псих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5. Возрастные, половые, типологические и индивидуальные особенности</w:t>
      </w:r>
      <w:r>
        <w:rPr>
          <w:bCs/>
        </w:rPr>
        <w:t xml:space="preserve"> обучающихся, их учет в обучении и вос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Психологические особенности дошкольника и млад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2.Психологические особенности подростка и стар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Раздел 6. Особенности общения и группового поведения в школьном и дошкольном </w:t>
      </w:r>
      <w:r>
        <w:rPr>
          <w:bCs/>
        </w:rPr>
        <w:t>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6.1. Развитие общения дошкольников и младших школьников со взрослыми и свер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7. Групповая дина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7.1. Понятие о группах и коллективах, межличностные, межгруппов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8. Основы специальной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8.1. Школьная и социальная дезадаптация как психолого-педагогическое явление. Коррекция отклонений в поведен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>Раздел 9. Основы психологии твор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9.1. Проблема творчества,  творческой деятельности в современной психолог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32:00Z</dcterms:created>
  <dc:creator>BLINOV</dc:creator>
  <dc:description/>
  <cp:keywords/>
  <dc:language>en-US</dc:language>
  <cp:lastModifiedBy>DNA7 X86</cp:lastModifiedBy>
  <cp:lastPrinted>2009-07-23T19:46:00Z</cp:lastPrinted>
  <dcterms:modified xsi:type="dcterms:W3CDTF">2015-05-14T10:33:00Z</dcterms:modified>
  <cp:revision>39</cp:revision>
  <dc:subject/>
  <dc:title>ПРОЕКТ</dc:title>
</cp:coreProperties>
</file>