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аннотация 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сновы социологии и полит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по специальности  СПО  </w:t>
      </w:r>
      <w:r>
        <w:rPr>
          <w:b/>
          <w:u w:val="single"/>
        </w:rPr>
        <w:t>050144 (44.02.01)  Дошкольное образование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i/>
          <w:i/>
        </w:rPr>
      </w:pP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 xml:space="preserve">в профессиональной подготовке по специальности </w:t>
      </w:r>
      <w:r>
        <w:rPr>
          <w:b/>
          <w:u w:val="single"/>
        </w:rPr>
        <w:t>050144 (44.02.01) Дошкольное образование</w:t>
      </w:r>
      <w:r>
        <w:rPr/>
        <w:t>; в дополнительной подготовке на курсах повышения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дисциплина  входит  в вариативную часть общего гуманитарного и социально- экономическ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 целом понимать современную политическую ситуацию в России и ми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применять политологические знания в повседневной жизни и своей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методологически грамотно анализировать различные социальные фак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В результате освоения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значение основополагающих понятий о предмете, базовых категориях, методах и функциях политической нау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сновные направления международной полит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ущность политической власти, институты государства, гражданского общества, субъекты политики, политические процессы в общест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сновные этапы становления социологии как науки, методы социологических исследований, способы использования социологических знаний в жиз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пецифику социологического подхода к изучению общества, взаимодействия личности и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4. Содержание У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Раздел 1. Введ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Тема 1. Предмет политологии, методы из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Тема 2. Политика в современном обще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3.Основные этапы формирования политической нау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Раздел 2. Социальные основы поли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Тема 1. Общественные группы как основные субъекты и объекты поли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2. Нации и национальные отно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Раздел 3. Политическая жизнь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1. Политическая система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Тема 2. Политическая власть и политические режи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3.Демократия как система и форма организации политической жизни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4.Правовое государство и гражданское общ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5.Президентская власть, парламент, парламентариз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6.Политические партии и партийные сист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7.Политическая элита и лидер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8.Политический процес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Раздел 4.Мировая политика и международные отно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1.Соотношение внутренней и внешней поли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2.Новый политический порядок в международных отнош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3.Глобальные проблемы соврем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Раздел 5.Предмет соци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1. Что изучает социологи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Раздел 6.Из истории социально-философской мыс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1.Социально-философские учения на Востоке, в Греции и Ри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2. Социально-философские учения в Западной Европе в период средневеков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3. Социально-философские учения Нового време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4. Современные социологические концеп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Раздел 7. Социальные общности и социальные групп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1. Общество – объект социального анали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2. Социальные общности и социальные групп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3. Социальные процессы и социальное развит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4. Социальные институты и социальные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5. Понятие куль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6. Лич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7. Социальное повед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8. Социальные взаимо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9. Общество и мировая система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992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696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07:49:00Z</dcterms:created>
  <dc:creator>BLINOV</dc:creator>
  <dc:description/>
  <cp:keywords/>
  <dc:language>en-US</dc:language>
  <cp:lastModifiedBy>DNA7 X86</cp:lastModifiedBy>
  <cp:lastPrinted>2009-07-23T19:46:00Z</cp:lastPrinted>
  <dcterms:modified xsi:type="dcterms:W3CDTF">2015-05-14T10:30:00Z</dcterms:modified>
  <cp:revision>38</cp:revision>
  <dc:subject/>
  <dc:title>ПРОЕКТ</dc:title>
</cp:coreProperties>
</file>