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аннотация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u w:val="single"/>
        </w:rPr>
      </w:pPr>
      <w:r>
        <w:rPr/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 </w:t>
      </w:r>
      <w:r>
        <w:rPr>
          <w:b/>
          <w:u w:val="single"/>
        </w:rPr>
        <w:t>050144 (44.02.01) 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профессиональной подготовке по специальности </w:t>
      </w:r>
      <w:r>
        <w:rPr>
          <w:b/>
          <w:u w:val="single"/>
        </w:rPr>
        <w:t>050144 (44.02.01) Дошкольное образование</w:t>
      </w:r>
      <w:r>
        <w:rPr/>
        <w:t>; в дополнительной подготовке на курсах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 условиях формирования личности, свободе и ответственности за сохранение жизни, культуры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оды формируемых компетенций: ОК 1-12, ПК 2.7, 3.4, 5.3,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1. </w:t>
      </w:r>
      <w:r>
        <w:rPr>
          <w:b/>
        </w:rPr>
        <w:t>Философия, ее смысл, функции и роль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 </w:t>
      </w:r>
      <w:r>
        <w:rPr/>
        <w:t>Миф как первая форма осознания человеком себя и мира. От мифа к Логосу: становление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2. </w:t>
      </w:r>
      <w:r>
        <w:rPr/>
        <w:t>Философия и наука: мудрость и знание. Специфика философского отношения к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3. </w:t>
      </w:r>
      <w:r>
        <w:rPr/>
        <w:t>Основной вопрос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4. </w:t>
      </w:r>
      <w:r>
        <w:rPr/>
        <w:t>Человек – главная тема и главная загадка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Раздел 2.  </w:t>
      </w:r>
      <w:r>
        <w:rPr>
          <w:b/>
        </w:rPr>
        <w:t>Великие философы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 </w:t>
      </w:r>
      <w:r>
        <w:rPr/>
        <w:t>Лаоцзы, Конфуций о проблеме совершенствования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2. </w:t>
      </w:r>
      <w:r>
        <w:rPr/>
        <w:t>Будда и буддизм о путях познания последних ист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3. </w:t>
      </w:r>
      <w:r>
        <w:rPr/>
        <w:t>Греческие философы – великие «учителя жизни». Гераклит, Демокрит, Сократ Платон, Аристотель. Киники, эпикурейцы, стоики и проблема поиска мудр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4. </w:t>
      </w:r>
      <w:r>
        <w:rPr/>
        <w:t>Августин Блаженный и Фома Аквинский – религиозные философы Средневек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 </w:t>
      </w:r>
      <w:r>
        <w:rPr/>
        <w:t>Г. Гегель и его философ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6. </w:t>
      </w:r>
      <w:r>
        <w:rPr/>
        <w:t>Русская духовная культура. Л. Толстой и Ф. Достоевский: философия непротивления и философия свободы.  Н. Бердяев: философия свободы и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7. </w:t>
      </w:r>
      <w:r>
        <w:rPr/>
        <w:t>Русская идея как насущная пробл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Категория «бытие» в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 </w:t>
      </w:r>
      <w:r>
        <w:rPr/>
        <w:t>Категория «бытие» в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4. </w:t>
      </w:r>
      <w:r>
        <w:rPr>
          <w:b/>
        </w:rPr>
        <w:t>Проблема жизни в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 </w:t>
      </w:r>
      <w:r>
        <w:rPr/>
        <w:t>Проблема жизни в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5. </w:t>
      </w:r>
      <w:r>
        <w:rPr>
          <w:b/>
        </w:rPr>
        <w:t>Сознание и п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 </w:t>
      </w:r>
      <w:r>
        <w:rPr/>
        <w:t>Проблемы истины и пределов человеческ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6. </w:t>
      </w:r>
      <w:r>
        <w:rPr>
          <w:b/>
        </w:rPr>
        <w:t>Человек как главная философская пробл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 </w:t>
      </w:r>
      <w:r>
        <w:rPr/>
        <w:t>Человек как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7. </w:t>
      </w:r>
      <w:r>
        <w:rPr>
          <w:b/>
        </w:rPr>
        <w:t>Основополагающие категории человеческого бытия: свобода, творчество, любовь, счастье, смерть, смысл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 </w:t>
      </w:r>
      <w:r>
        <w:rPr/>
        <w:t>Основополагающие категории человеческого бытия: свобода, творчество, любовь, счастье, смерть, смысл жизни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mph1">
    <w:name w:val="emph1"/>
    <w:basedOn w:val="Normal"/>
    <w:qFormat/>
    <w:pPr>
      <w:spacing w:before="120" w:after="0"/>
    </w:pPr>
    <w:rPr>
      <w:sz w:val="36"/>
      <w:szCs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6:00Z</dcterms:created>
  <dc:creator>BLINOV</dc:creator>
  <dc:description/>
  <cp:keywords/>
  <dc:language>en-US</dc:language>
  <cp:lastModifiedBy>DNA7 X86</cp:lastModifiedBy>
  <cp:lastPrinted>2011-01-20T10:00:00Z</cp:lastPrinted>
  <dcterms:modified xsi:type="dcterms:W3CDTF">2015-05-14T10:41:00Z</dcterms:modified>
  <cp:revision>81</cp:revision>
  <dc:subject/>
  <dc:title>ПРОЕКТ</dc:title>
</cp:coreProperties>
</file>