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050144 (44.02.01) Дошкольное образова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      дополнительной подготовке на курсах повышения квалификации воспитателей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:</w:t>
      </w:r>
      <w:r>
        <w:rPr/>
        <w:t xml:space="preserve"> является дисциплиной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изучения обязательной части цикла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математические методы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шать текстовы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приближенные вы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изучения обязательной части цикл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я множества, отношения между множествами, операции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онятие величины и её изме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рию создания систем единиц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тапы развития понятий натурального числа и н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стемы 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я текстовой задачи и процесса её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рию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свойства геометрических фигур на плоскости и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риближенных вы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Элементы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ма 1.1.Множества и операции над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ма 1.2Текстовая задача и процесс её решения Множества и операции над ними Элементы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здел 2.Натуральные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Тема 2.1.Системы 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Тема 2.2. О расширении множества натуральных ч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Раздел 3.Геометрические фигуры и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Тема 3.1.Геометрические фиг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Тема 3.2.Геометрические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Элементы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Тема 4.1.Элементы математической статистики Элементы математической статистики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3:00Z</dcterms:created>
  <dc:creator>BLINOV</dc:creator>
  <dc:description/>
  <cp:keywords/>
  <dc:language>en-US</dc:language>
  <cp:lastModifiedBy>DNA7 X86</cp:lastModifiedBy>
  <cp:lastPrinted>2012-11-26T10:01:00Z</cp:lastPrinted>
  <dcterms:modified xsi:type="dcterms:W3CDTF">2015-05-14T10:38:00Z</dcterms:modified>
  <cp:revision>18</cp:revision>
  <dc:subject/>
  <dc:title>ПРОЕКТ</dc:title>
</cp:coreProperties>
</file>