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 </w:t>
      </w:r>
      <w:r>
        <w:rPr/>
        <w:t>Область применения учебной дисциплины является частью основной профессиональной образовательной программы в соответствии с ФГОС по специальности СПО 050144 (44.02.01)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2. Место дисциплины в структуре основной профессиональной образовательной программы: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уроки физической подготовленности разных возрастны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уществлять педагогический контроль и оценивать процесс и результаты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- способствовать воспитания физических качеств для овладения профессиональными умениями и навы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здорового образа жизни и особенности использования средств физической культуры для оптимизации работ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овременные направления физкультурно-оздоровительной работы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</w:rPr>
        <w:t>Тема 1. Роль физической культуры в общекультурном, профессиональном и социальном развити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</w:rPr>
        <w:t>Тема 2. Основы здорового образа жизни. Роль физической культуры в укреплении здоровья человека и профилактика вредных привы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</w:rPr>
        <w:t>Тема 3. Двигательная активность и здоровье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</w:rPr>
      </w:pPr>
      <w:r>
        <w:rPr>
          <w:bCs/>
        </w:rPr>
        <w:t>Тема 4. Социально - биологические и психо-физические основы физическ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</w:rPr>
        <w:t>Тема 5. Основы физической и спортив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</w:rPr>
        <w:t>Тема 6.Основы оздоровительной физическ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</w:rPr>
        <w:t>Тема 7. Оценка состояния здоровья и физической подготовленности занимающихся оздоровительной физической куль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</w:rPr>
        <w:t>Тема 8. Профессионально-прикладная физическая подготовка (ППФП)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1:00Z</dcterms:created>
  <dc:creator>Admin</dc:creator>
  <dc:description/>
  <cp:keywords/>
  <dc:language>en-US</dc:language>
  <cp:lastModifiedBy>DNA7 X86</cp:lastModifiedBy>
  <dcterms:modified xsi:type="dcterms:W3CDTF">2015-05-14T10:46:00Z</dcterms:modified>
  <cp:revision>67</cp:revision>
  <dc:subject/>
  <dc:title> ПРОГРАММА УЧЕБНОЙ ДИСЦИПЛИНЫ</dc:title>
</cp:coreProperties>
</file>