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рабочей ПРОГРАММЫ УЧЕБНОЙ ДИСЦИПЛИН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ДЕТСКАЯ ЛИТЕРАТУРА С ПРАКТИКУМОМ ПО ВЫРАЗИТЕЛЬНОМУ Ч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</w:rPr>
        <w:t>050144 (44.02.01) Дошкольное образова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 на курсах повышения квалификации  и переподготовки воспитателей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:</w:t>
      </w:r>
      <w:r>
        <w:rPr/>
        <w:t xml:space="preserve"> является общепрофессиональной дисциплиной вариативной части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нсценировать литературные произведения для детей раннего и дошкольного возраста; вести диалог, общаться с партнёром, действовать в заданных обстоятель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амостоятельно анализировать и выявлять художественные особенности произведения: идея, тема, сюжет, композиция и её составные компоненты, язык произведения, авторские стилевые особенности, характеристика действующих лиц, определять их значение для умственного развития, нравственного и эстетического воспит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ставлять аннотации, подбирать книги для работы с детьми разных возрастных групп дошко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разительно читать и рассказывать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тскую художественную литературу, творчество лучших детских писателей и художников-иллюстраторов детских кни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ёмы работы по совершенствованию выразительности речи у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ы теории литературы, связанные с пониманием идеи и темы произведения, его авторского замысла и под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разительные средства искусства художественного ч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чтения произведений устного народного творчества де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Специфика детской литературы. Круг детского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 Основные литературоведческие понятия и элементарный анализ художественного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 Этапы развития русской и зарубежной детской литературы.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2:00Z</dcterms:created>
  <dc:creator>BLINOV</dc:creator>
  <dc:description/>
  <cp:keywords/>
  <dc:language>en-US</dc:language>
  <cp:lastModifiedBy>DNA7 X86</cp:lastModifiedBy>
  <cp:lastPrinted>2011-03-03T14:27:00Z</cp:lastPrinted>
  <dcterms:modified xsi:type="dcterms:W3CDTF">2015-05-14T10:36:00Z</dcterms:modified>
  <cp:revision>18</cp:revision>
  <dc:subject/>
  <dc:title>ПРОЕКТ</dc:title>
</cp:coreProperties>
</file>