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а Марина Леонидовна,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научно-методической работ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СПО Псковской област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Опочецкий индустриально-педагогический колледж», г. Опоч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тфолио как средство мониторинга сформированности компетенций будущего учителя начальных классов 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недрения Федеральных государственных образовательных стандартов среднего профессионального образования (ФГОС СПО) актуализировался вопрос о формировании фонда оценочных средств, куда входят контрольно-измерительные материалы и контрольно-оценочные средства. Опыт показывает, что создание контрольно-измерительных материалов не вызывает затруднений, так как большинство их представляют собой уже апробированные по форме и содержанию материалы (лабораторные, практические, контрольные работы, тесты и др.). Трудности возникают при разработке контрольно-оценочных средств для оценки освоения основных видов профессиональной деятельности, то есть для проведения итоговой аттестации по профессиональным модулям (ПМ). Формой аттестации по профессиональному модулю является экзамен (квалификационный), цель которого – комплексная проверка сформированности общих и профессиональных компетенций, предусмотренных ФГОС. Традиционный экзамен (по билетам) не справляется с поставленной задачей. Компетентностная парадигма подготовки специалистов требует более эффективных средств контроля, к которым, несомненно, можно отнести решение профессиональных задач, выполнение кейс-заданий, защиту порфолио. Данные технологии достаточно изучены и освещены в литературе, в том числе с точки зрения компетентностного подхода (В.А. Козырев, Н.Ф. Родионова, А.П. Тряпицына и др.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ФГОС представлены критерии оценки (общие и профессиональные компетенции), имеются макеты для разработки контрольно-оценочных средст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ако подготовка контрольно-оценочных средств на местах осложняется отсутствием примерных образцов, что ведет, на наш взгляд, к субъективности осмысления показателей оценки результатов и «расшатыванию» единого образовательного простран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им вопрос об использовании портфолио как формы проведения экзамена (квалификационного) на примере изучения ПМ.04. </w:t>
      </w:r>
      <w:r>
        <w:rPr>
          <w:i/>
          <w:sz w:val="28"/>
          <w:szCs w:val="28"/>
        </w:rPr>
        <w:t>Методическое обеспечение образовательного процесса</w:t>
      </w:r>
      <w:r>
        <w:rPr>
          <w:sz w:val="28"/>
          <w:szCs w:val="28"/>
        </w:rPr>
        <w:t xml:space="preserve"> по специальности СПО 150146  Преподавание в начальных классах.  В литературе есть несколько понятий порфолио, но они недостаточно отражают компетентностный подход в подготовке специалистов. Рассматривая порфолио как форму проведения экзамена по ПМ, определяем, что портфолио – одна из форм контроля и оценки основных видов профессиональной деятельности, средство мониторинга сформированности общих и профессиональных компетенций. Существуют различные типы портфолио: </w:t>
      </w:r>
      <w:r>
        <w:rPr>
          <w:i/>
          <w:sz w:val="28"/>
          <w:szCs w:val="28"/>
        </w:rPr>
        <w:t>портфолио документов, портфолио работ, рефлексивный портфолио, смешанный тип портфолио.</w:t>
      </w:r>
      <w:r>
        <w:rPr>
          <w:sz w:val="28"/>
          <w:szCs w:val="28"/>
        </w:rPr>
        <w:t xml:space="preserve"> Для ПМ </w:t>
      </w:r>
      <w:r>
        <w:rPr>
          <w:i/>
          <w:sz w:val="28"/>
          <w:szCs w:val="28"/>
        </w:rPr>
        <w:t>Методическое обеспечение образовательного процесса</w:t>
      </w:r>
      <w:r>
        <w:rPr>
          <w:sz w:val="28"/>
          <w:szCs w:val="28"/>
        </w:rPr>
        <w:t xml:space="preserve"> рекомендуем использовать смешанный тип портфоли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ование портфолио решает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управление процессом приобретения студентами знаний, умений и освоенных общих и профессиональных компетен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ценка студентами, педагогами, работодателями результатов подготовленности к будущей профессиона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и поддержка учебной мотивации студ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методов самоанализа и самооценки профессионального становления и  планирование перспектив профессионального развития</w:t>
      </w:r>
      <w:r>
        <w:rPr>
          <w:i/>
          <w:sz w:val="28"/>
          <w:szCs w:val="28"/>
        </w:rPr>
        <w:t>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ым моментом в разработке порфолио является его структурирование и подбор видов работ. По нашему мнению, портфолио может состоять из следующих раздел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</w:rPr>
        <w:t>(перечень разделов, материалов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и достижения. </w:t>
      </w:r>
      <w:r>
        <w:rPr>
          <w:rFonts w:cs="Times New Roman" w:ascii="Times New Roman" w:hAnsi="Times New Roman"/>
          <w:sz w:val="28"/>
          <w:szCs w:val="28"/>
        </w:rPr>
        <w:t>Примерные виды работ, включаемые в раздел: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е работы. 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работы, рефераты, доклады. 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актических работ.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>
          <w:sz w:val="28"/>
          <w:szCs w:val="28"/>
        </w:rPr>
        <w:t>Решение типовых и нестандартных профессиональных задач.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учебно-методические материалы (разделы программы, планы, конспекты и т.п.).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>
          <w:sz w:val="28"/>
          <w:szCs w:val="28"/>
        </w:rPr>
        <w:t xml:space="preserve">Рецензии статей периодических педагогических изданий, Интернет-ресурсов по вопросам </w:t>
      </w:r>
      <w:r>
        <w:rPr>
          <w:rStyle w:val="FontStyle41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картотек по теме, выбранной студентом.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профессионального и личностного развития и повышения квалификации.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ы-опоры, таблицы, дидактический материал, используемый для создания предметно-развивающей среды в кабинете начального обучения.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изводственной практики. 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выступлений на научных конференциях, семинарах, профессиональных конкурсах. 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статей на профессиональную темати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арактеристика руководителя практикой,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зыв о выступлении на научно-практической конференции и д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анализ с оценкой собственных учебных дости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и оценка приведенных выше материалов дают преподавателю и работодателю возможность провести комплексную проверку сформированности общих компетенций (ОК) и профессиональных компетенций (ПК). К проверяемым результатам обучения на экзамене по ПМ относим: ОК 1 – ОК 5, ОК 7 – ОК 9, ОК 11; ПК 4.1 – ПК 4.5 (таблица 1). Проверка компетенций ОК 6, ОК 10, ОК 12 не предусмотрена непосредственно при проведении экзамена. Данные компетенции проверяются в ходе текущего и промежуточ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использовании портфолио как формы проведения экзамена (квалификационного) важным этапом является разработка показателей оценки результата (таблица 1)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67"/>
        <w:jc w:val="center"/>
        <w:rPr/>
      </w:pPr>
      <w:r>
        <w:rPr/>
        <w:t>Оценка портфолио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веряемые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 результата</w:t>
            </w:r>
          </w:p>
        </w:tc>
      </w:tr>
      <w:tr>
        <w:trPr>
          <w:trHeight w:val="72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  <w:r>
              <w:rPr>
                <w:i/>
                <w:sz w:val="28"/>
                <w:szCs w:val="28"/>
              </w:rPr>
              <w:t>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иентация в современных вариативных учебно-методических комплектах для </w:t>
            </w:r>
            <w:r>
              <w:rPr>
                <w:sz w:val="28"/>
                <w:szCs w:val="28"/>
              </w:rPr>
              <w:t>начального общего образования (НОО)</w:t>
            </w:r>
            <w:r>
              <w:rPr>
                <w:bCs/>
                <w:sz w:val="28"/>
                <w:szCs w:val="28"/>
              </w:rPr>
              <w:t xml:space="preserve">; </w:t>
            </w:r>
          </w:p>
        </w:tc>
      </w:tr>
      <w:tr>
        <w:trPr>
          <w:trHeight w:val="118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снованность корректировки примерных программ при разработке </w:t>
            </w:r>
            <w:r>
              <w:rPr>
                <w:i/>
                <w:sz w:val="28"/>
                <w:szCs w:val="28"/>
              </w:rPr>
              <w:t xml:space="preserve">разделов рабочих программ </w:t>
            </w:r>
            <w:r>
              <w:rPr>
                <w:sz w:val="28"/>
                <w:szCs w:val="28"/>
              </w:rPr>
              <w:t>в соответствии с ФГОС НОО;</w:t>
            </w:r>
          </w:p>
        </w:tc>
      </w:tr>
      <w:tr>
        <w:trPr>
          <w:trHeight w:val="3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зработки учебно-тематических планов предъявляемым требованиям;</w:t>
            </w:r>
          </w:p>
        </w:tc>
      </w:tr>
      <w:tr>
        <w:trPr>
          <w:trHeight w:val="75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2. </w:t>
            </w:r>
            <w:r>
              <w:rPr>
                <w:i/>
                <w:sz w:val="28"/>
                <w:szCs w:val="28"/>
              </w:rPr>
              <w:t>Создавать в кабинете предметно-развивающую среду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оекта «Моделирование предметно-развивающей среды в кабинете  начального обучения» предъявляемым требованиям;</w:t>
            </w:r>
          </w:p>
        </w:tc>
      </w:tr>
      <w:tr>
        <w:trPr>
          <w:trHeight w:val="16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сть подбора необходимых дидактических материалов для создания предметно-развивающей среды в кабинете начального обучения</w:t>
            </w:r>
            <w:r>
              <w:rPr>
                <w:rFonts w:eastAsia="Calibri"/>
                <w:bCs/>
                <w:sz w:val="28"/>
                <w:szCs w:val="28"/>
              </w:rPr>
              <w:t>;</w:t>
            </w:r>
          </w:p>
        </w:tc>
      </w:tr>
      <w:tr>
        <w:trPr>
          <w:trHeight w:val="27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3. </w:t>
            </w:r>
            <w:r>
              <w:rPr>
                <w:i/>
                <w:sz w:val="28"/>
                <w:szCs w:val="28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тельность и аргументированность  рецензий статей периодических педагогических изданий, Интернет-ресурсов по вопросам </w:t>
            </w: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  <w:r>
              <w:rPr>
                <w:rStyle w:val="FontStyle41"/>
                <w:sz w:val="28"/>
                <w:szCs w:val="28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тветствие методических материалов (планов, конспектов уроков, занятий и др.), выполненных на основе </w:t>
            </w:r>
            <w:r>
              <w:rPr>
                <w:rStyle w:val="FontStyle41"/>
                <w:sz w:val="28"/>
                <w:szCs w:val="28"/>
              </w:rPr>
              <w:t xml:space="preserve">изучения педагогического опыта и образовательных технологий в области </w:t>
            </w:r>
            <w:r>
              <w:rPr>
                <w:sz w:val="28"/>
                <w:szCs w:val="28"/>
              </w:rPr>
              <w:t>НОО, предъявляемым требованиям;</w:t>
            </w:r>
          </w:p>
        </w:tc>
      </w:tr>
      <w:tr>
        <w:trPr>
          <w:trHeight w:val="92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подбора источников для методических картотек по теме, выбранной студентом;</w:t>
            </w:r>
          </w:p>
        </w:tc>
      </w:tr>
      <w:tr>
        <w:trPr>
          <w:trHeight w:val="4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ивность самоанализа осуществления вида профессиональной деятельности </w:t>
            </w:r>
            <w:r>
              <w:rPr>
                <w:i/>
                <w:sz w:val="28"/>
                <w:szCs w:val="28"/>
              </w:rPr>
              <w:t>Методическое обеспечение образовательного процесса;</w:t>
            </w:r>
          </w:p>
        </w:tc>
      </w:tr>
      <w:tr>
        <w:trPr>
          <w:trHeight w:val="13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4. </w:t>
            </w:r>
            <w:r>
              <w:rPr>
                <w:i/>
                <w:sz w:val="28"/>
                <w:szCs w:val="28"/>
              </w:rPr>
              <w:t>Оформлять педагогические разработки в виде отчетов, рефератов, выступлений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формления рефератов, отчетов, выступлений предъявляемым требованиям;</w:t>
            </w:r>
          </w:p>
        </w:tc>
      </w:tr>
      <w:tr>
        <w:trPr>
          <w:trHeight w:val="19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5. </w:t>
            </w:r>
            <w:r>
              <w:rPr>
                <w:i/>
                <w:sz w:val="28"/>
                <w:szCs w:val="28"/>
              </w:rPr>
              <w:t>Участвовать в исследовательской и проектной деятельности в области начального образовани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зработки  урока-проекта (занятия-проекта) требованиям к организации проектной деятельности;</w:t>
            </w:r>
          </w:p>
        </w:tc>
      </w:tr>
      <w:tr>
        <w:trPr>
          <w:trHeight w:val="48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едставления  результатов исследовательской и проектной работы предъявляемым требованиям;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  <w:r>
              <w:rPr>
                <w:i/>
                <w:sz w:val="28"/>
                <w:szCs w:val="28"/>
              </w:rPr>
              <w:t>. 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рофессиональных конкурсах, олимпиадах, проектах, выставках, трансляция педагогического опыта на научно-практических конференциях;</w:t>
            </w:r>
          </w:p>
        </w:tc>
      </w:tr>
      <w:tr>
        <w:trPr>
          <w:trHeight w:val="4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  <w:r>
              <w:rPr>
                <w:i/>
                <w:sz w:val="28"/>
                <w:szCs w:val="28"/>
              </w:rPr>
              <w:t>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ение самоанализа и экспертного анализа результатов педагогической деятельности с точки зрения эффективности её организации;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. </w:t>
            </w:r>
            <w:r>
              <w:rPr>
                <w:i/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ение самоанализа и экспертного анализа результатов решения педагогических ситуаций;</w:t>
            </w:r>
          </w:p>
        </w:tc>
      </w:tr>
      <w:tr>
        <w:trPr>
          <w:trHeight w:val="73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4. </w:t>
            </w:r>
            <w:r>
              <w:rPr>
                <w:i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ь оценки материалов для методических картотек  по теме, выбранной студентом;</w:t>
            </w:r>
          </w:p>
        </w:tc>
      </w:tr>
      <w:tr>
        <w:trPr>
          <w:trHeight w:val="16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спользования методов анализа и синтеза при рецензировании статей периодических педагогических изданий, Интернет-ресурсов; </w:t>
            </w:r>
          </w:p>
        </w:tc>
      </w:tr>
      <w:tr>
        <w:trPr>
          <w:trHeight w:val="4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5. </w:t>
            </w:r>
            <w:r>
              <w:rPr>
                <w:i/>
                <w:sz w:val="28"/>
                <w:szCs w:val="28"/>
              </w:rPr>
              <w:t>Использовать ИКТ  для совершенствования профессиональной деятельност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альность использования </w:t>
            </w:r>
            <w:r>
              <w:rPr>
                <w:sz w:val="28"/>
                <w:szCs w:val="28"/>
              </w:rPr>
              <w:t>ИКТ в профессиональной деятельности;</w:t>
            </w:r>
          </w:p>
        </w:tc>
      </w:tr>
      <w:tr>
        <w:trPr>
          <w:trHeight w:val="6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. </w:t>
            </w:r>
            <w:r>
              <w:rPr>
                <w:i/>
                <w:sz w:val="28"/>
                <w:szCs w:val="28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чность постановки  целей деятельности обучающихс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емами мотивации учащихся, контроля их работы;</w:t>
            </w:r>
          </w:p>
        </w:tc>
      </w:tr>
      <w:tr>
        <w:trPr>
          <w:trHeight w:val="89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ответственности за качество образовательного процесса;</w:t>
            </w:r>
          </w:p>
        </w:tc>
      </w:tr>
      <w:tr>
        <w:trPr>
          <w:trHeight w:val="2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8. </w:t>
            </w:r>
            <w:r>
              <w:rPr>
                <w:i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циональность плана профессионального и личностного развития и повышения квалификации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119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9. </w:t>
            </w:r>
            <w:r>
              <w:rPr>
                <w:i/>
                <w:sz w:val="28"/>
                <w:szCs w:val="28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ация в современных вариативных учебных комплектах для начальной школы, образовательных технологиях, ФГОС</w:t>
            </w:r>
            <w:r>
              <w:rPr>
                <w:sz w:val="28"/>
                <w:szCs w:val="28"/>
              </w:rPr>
              <w:t xml:space="preserve"> НОО;</w:t>
            </w:r>
          </w:p>
        </w:tc>
      </w:tr>
      <w:tr>
        <w:trPr>
          <w:trHeight w:val="98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ость использования </w:t>
            </w:r>
            <w:r>
              <w:rPr>
                <w:rStyle w:val="FontStyle41"/>
                <w:sz w:val="28"/>
                <w:szCs w:val="28"/>
              </w:rPr>
              <w:t xml:space="preserve">современных образовательных технологий в области </w:t>
            </w:r>
            <w:r>
              <w:rPr>
                <w:sz w:val="28"/>
                <w:szCs w:val="28"/>
              </w:rPr>
              <w:t>НОО при  разработке методических материалов;</w:t>
            </w:r>
          </w:p>
        </w:tc>
      </w:tr>
      <w:tr>
        <w:trPr>
          <w:trHeight w:val="9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 11.  Строить профессиональную деятельность с соблюдением правовых норм, ее регулирующих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блюдение правовых норм, регулирующих профессиональную деятельность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   портфолио   проводится  непосредственно на экзамене и оценивается по показателям, отраженным в таблице 2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защиты портфолио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39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проверяемых компетенций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ивность самоанализа осуществления вида профессиональной деятельности </w:t>
            </w:r>
            <w:r>
              <w:rPr>
                <w:i/>
                <w:sz w:val="28"/>
                <w:szCs w:val="28"/>
              </w:rPr>
              <w:t>Методическое обеспечение образовательного процесс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, предъявляемых к устному выступлению;</w:t>
            </w:r>
          </w:p>
        </w:tc>
      </w:tr>
      <w:tr>
        <w:trPr>
          <w:trHeight w:val="4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монстрация интереса к будущей профессии, осознания ее </w:t>
            </w:r>
            <w:r>
              <w:rPr>
                <w:sz w:val="28"/>
                <w:szCs w:val="28"/>
              </w:rPr>
              <w:t>социальной значимости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5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альность использования </w:t>
            </w:r>
            <w:r>
              <w:rPr>
                <w:sz w:val="28"/>
                <w:szCs w:val="28"/>
              </w:rPr>
              <w:t>ИКТ в представлении профессиональной деятельности;</w:t>
            </w:r>
          </w:p>
        </w:tc>
      </w:tr>
      <w:tr>
        <w:trPr>
          <w:trHeight w:val="27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стремления к </w:t>
            </w:r>
            <w:r>
              <w:rPr>
                <w:rStyle w:val="FontStyle41"/>
                <w:sz w:val="28"/>
                <w:szCs w:val="28"/>
              </w:rPr>
              <w:t>профессиональному и личностному развитию;</w:t>
            </w:r>
          </w:p>
        </w:tc>
      </w:tr>
      <w:tr>
        <w:trPr>
          <w:trHeight w:val="58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ение познавательного интереса к инновациям в области профессиональной деятельности;</w:t>
            </w:r>
          </w:p>
        </w:tc>
      </w:tr>
      <w:tr>
        <w:trPr>
          <w:trHeight w:val="69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ация в современных вариативных учебных комплексах для начальной школы, образовательных технологиях, ФГОС НОО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ловием результативности использования портфолио является выполнение функциональных обязанностей всеми участниками образовательного процесса. Так,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sz w:val="28"/>
          <w:szCs w:val="28"/>
        </w:rPr>
        <w:t>самостоятельно формирует портфолио; консультируется с преподавателем; анализирует и оценивает свои достижения; проя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ойчивый интерес к своей будущей профессии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8"/>
          <w:szCs w:val="28"/>
        </w:rPr>
        <w:t>консультирует студентов по ведению портфолио и разработке различных видов работ; организует выставки,  презентации портфолио, информирует о конкурсах, конференциях, пишет отзывы, рецензии; отслеживает достижения студентов; анализирует материалы портфолио, оценивает выполнение портфолио и его защит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читаю, что использование портфолио как формы итоговой аттестации по профессиональному модулю </w:t>
      </w:r>
      <w:r>
        <w:rPr>
          <w:rFonts w:cs="Times New Roman" w:ascii="Times New Roman" w:hAnsi="Times New Roman"/>
          <w:i/>
          <w:sz w:val="28"/>
          <w:szCs w:val="28"/>
        </w:rPr>
        <w:t xml:space="preserve">Методическое обеспечение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– достаточно эффективное средство мониторинга сформированности общих и профессиональных компетенций, а также фиксации индивидуальных достижений будущих учителей начальных классов в данном виде профессиональной деятель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ный подход в педагогическом образовании: Коллективная монография / Под ред. проф. В.А. Козырева, проф. И.Ф. Радионовой, проф. А.П. Тряпициной. – СпБ.: ГРПУ им. А.И. Герцена, 2005. – 392 с.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. Утвержден приказом Министерства образования и науки Российской Федерации от 6 октября 2009г. № 373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профессионального образования  по специальности 150146  Преподавание в начальных классах. Утвержден приказом Министерства образования и науки Российской Федерации от 5 ноября 2009г. № 535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12:00Z</dcterms:created>
  <dc:creator>Марина</dc:creator>
  <dc:description/>
  <cp:keywords/>
  <dc:language>en-US</dc:language>
  <cp:lastModifiedBy>DNA7 X86</cp:lastModifiedBy>
  <dcterms:modified xsi:type="dcterms:W3CDTF">2013-02-04T12:10:00Z</dcterms:modified>
  <cp:revision>12</cp:revision>
  <dc:subject/>
  <dc:title/>
</cp:coreProperties>
</file>