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колледжа</w:t>
      </w:r>
    </w:p>
    <w:p>
      <w:pPr>
        <w:pStyle w:val="Normal"/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10.2013          № 564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тфол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БОУ СПО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очецкий индустриально-педагогический колледж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 от 29 декабря 2012 года N 273-ФЗ, федеральными государственными образовательными стандартами (ФГОС)  СПО, Уставом колледж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реподавателя/мастера производственного обучения (далее портфолио преподавателя) – одна из форм обобщения и трансляции опыта профессиональной деятельности, эффективное средство профессионального совершенствования. Цель использования портфолио – мониторинг профессиональной деятельности преподавателя/ мастера производственного обучения, фиксация индивидуальных достижений педагог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представляется преподавателем/мастером производственного обучения в период прохождения аттестации членам экспертной групп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тудента – одна из форм контроля и оценки основных видов профессиональной деятельности, эффективное средство мониторинга сформированности общих и профессиональных компетенци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ортфолио студента может использоваться как форма проведения экзамена (квалификационног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тфолио преподавателя/мастера производстве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руктура портфол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тфолио преподавателя может включать следующие разделы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(перечень разделов, материалов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бочие материалы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работанных рабочих программ учебных дисциплин и профессиональных модулей, КИМ, КОС, УМК, кружков, секций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методической темой (выступления, доклады, методические рекомендации, проведение семинаров и др.)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ы (планы, технологические карты) проведенных уроков, занятий, внеклассных мероприятий с использованием современных образовательных технологий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(профессиональные задачи (задания), карточки, алгоритмы, памятки)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электронных ресурсов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повышения квалификации по профессиональному профилю (сертификаты)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ттестации (копия аттестационного листа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достижения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, проектах, научно-практических конференциях, экспериментах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удентов к профессиональным конкурсам, олимпиадам, соревнованиям (копии дипломов, грамот, благодарностей)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из опыта работы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и методических пособий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награды, грамоты, дипломы, благодарности за успехи  в профессиональной деятельности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ых дисциплин, МДК, УП, ПП, промежуточной аттестации, ГИ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фессионального совершенствования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 (в том числе в электронной форм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Оформление портфоли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  </w:t>
      </w:r>
      <w:r>
        <w:rPr>
          <w:rFonts w:cs="Times New Roman" w:ascii="Times New Roman" w:hAnsi="Times New Roman"/>
          <w:sz w:val="24"/>
          <w:szCs w:val="24"/>
        </w:rPr>
        <w:t>Портфолио преподавателя оформляется в печатном, электронном или смешанном вид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виды работ (работы технического характера, рисунки и т.п.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ы, грамоты, сертифика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прилагаться в первоначальном виде или как сканированные копии. Каждый отдельный материал, включенный в портфолио, фиксируется в содержан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   </w:t>
      </w:r>
      <w:r>
        <w:rPr>
          <w:rFonts w:cs="Times New Roman" w:ascii="Times New Roman" w:hAnsi="Times New Roman"/>
          <w:sz w:val="24"/>
          <w:szCs w:val="24"/>
        </w:rPr>
        <w:t xml:space="preserve">При оформлении необходимо соблюдать следующ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листа  –  книж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я: слева – 3 см.; справа, сверху, снизу – 2 см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, полужирный;  интервал 1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структурных частей выравниваются по центру, шрифт жир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 оформляется по утвержденной форме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ранение портфол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ортфолио преподавателя используются в образовательном процессе колледжа и хранятся у преподавателей/мастеров производстве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 период аттестации преподавателей/мастеров производственного обучения портфолио находятся в методическ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ортфолио преподавателя или отдельные материалы могут рассматриваться на заседаниях кафедр, научно-методического совета, представляться на выставках,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тфолио студ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Цель и задачи использования портфолио студента в образовательном процессе колледж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портфолио студента – мониторинг результатов обучения по профессинальным модулям, фиксация индивидуальных достижений студентов в основных видах профессиональной деятельност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спользования портфолио студ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управление процессом приобретения студентами необходимых знаний, умений и освоенных общих и профессиональных компетенций, определенных  ФГОС СПО по соответствующему направлению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тудентами, инженерно-педагогическими работниками, работодателями результатов подготовленности к будущей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и поддержка учебной мотивации студ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ов самоанализа и самооценки профессионального становления и  планирование перспектив профессионального разви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портфолио студ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студента может включать следующие разделы: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Титульный лист</w:t>
      </w:r>
      <w:r>
        <w:rPr>
          <w:rFonts w:cs="Times New Roman" w:ascii="Times New Roman" w:hAnsi="Times New Roman"/>
          <w:sz w:val="24"/>
          <w:szCs w:val="24"/>
        </w:rPr>
        <w:t>: названия образовательного учреждения, отделения, профессионального модуля; Ф.И.О. студента; курс, группа; специальность; год созд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(перечень разделов, материалов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рные варианты работ, включаемых в данный раздел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02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(если ест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0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амостоятельной работы (конспекты, тезисы, планы, рефераты, доклады, проекты, расчетно-графические работы, технологические карты, схемы-опоры, таблицы, рисунки, глоссарий терминов и др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0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творчество: чертежи, модели, макеты, приборы, технологические карт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02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иповых и нестандартных профессиональных задач (задани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0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различных видов практик (производственного обучения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02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ктронных приложений (презентаций, программ и др.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02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атериалы, отражающие освоение основных видов профессиональной 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достижения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ых конференциях, семинарах и инструктивно-методических лагерях. Указывается тема мероприятия, название проводившей его организации и форма участия в нем студента. Возможно приложение в виде дипломов, грамот, сертификатов, благодарностей или их сканированных копий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. Указывается вид мероприятия, время его проведения, достигнутый студентом результат (победитель, призер, участник и др.). Возможно приложение в виде дипломов, грамот, сертификатов, благодарностей или их сканированных копий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статей на профессиональную тематику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ружках, клубах, общественных организациях, волонтерском движении и т.п.    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достижения. Делается запись об участии в соревнованиях, наличии спортивного разряда. Возможно приложение в виде дипломов, грамот, сертификатов, благодарностей или их сканированных коп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Характеристика руководителя практикой (методиста, мастера), работод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Благодарность работод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Рецензия на статью, опубликованную в СМИ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О</w:t>
      </w:r>
      <w:r>
        <w:rPr>
          <w:rFonts w:cs="Times New Roman" w:ascii="Times New Roman" w:hAnsi="Times New Roman"/>
          <w:sz w:val="24"/>
          <w:szCs w:val="24"/>
        </w:rPr>
        <w:t>тзыв о работе в кружках, о выступлении на научно-практической конференции и д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Резюме, подготовленное студентом, с оценкой собственных учебных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Эссе студента, посвященное перспективам профессионального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компонентами структуры являются титульный лист, содержание, рабочие материалы, рефлексия. Структура портфолио отражает специфику профессионального модуля и демонстрирует сформированность профессиональных компетенций, определенных ФГОС для данного</w:t>
      </w:r>
      <w:r>
        <w:rPr>
          <w:rStyle w:val="FontStyle40"/>
          <w:sz w:val="24"/>
          <w:szCs w:val="24"/>
        </w:rPr>
        <w:t xml:space="preserve">  основного вида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(Приложение 2)</w:t>
      </w:r>
      <w:r>
        <w:rPr>
          <w:rStyle w:val="FontStyle4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формление портфолио студен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 </w:t>
      </w:r>
      <w:r>
        <w:rPr>
          <w:rFonts w:cs="Times New Roman" w:ascii="Times New Roman" w:hAnsi="Times New Roman"/>
          <w:sz w:val="24"/>
          <w:szCs w:val="24"/>
        </w:rPr>
        <w:t>Портфолио оформляется студентом в печатном, электронном или смешанном вид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виды работ (работы технического характера, рисунки и т.п.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ы, грамоты, сертифика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прилагаться в первоначальном виде или как сканированные копии. Каждый отдельный материал, включенный в портфолио, фиксируется в содержан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   </w:t>
      </w:r>
      <w:r>
        <w:rPr>
          <w:rFonts w:cs="Times New Roman" w:ascii="Times New Roman" w:hAnsi="Times New Roman"/>
          <w:sz w:val="24"/>
          <w:szCs w:val="24"/>
        </w:rPr>
        <w:t xml:space="preserve">При оформлении необходимо соблюдать следующ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листа  –  книж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я: слева – 3 см.; справа, сверху, снизу – 2 см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, полужирный;  интервал 1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структурных частей выравниваются по центру, шрифт жир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 оформляется по утвержденной форме (Приложение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щита и оценка портфолио студ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ритериями оценки портфолио студента являются проверяемые общие и профессиональные компетенции. Каждый показатель результатов оценивается словесно: да (освоен) и нет (не освоен)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  <w:t>Оценка портфолио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0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 проверяемых компетенций и наименование результат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Защита    портфолио  студента проводится     после     изучения    всех    разделовпрофессиона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модуля как вариант экзамена (квалификационного) и оценивается аналогично: да (освоен) и нет (не освоен).</w:t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защиты портфолио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0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 проверяемых компетенций и наименование результат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м проверки и оценки портфолио </w:t>
      </w:r>
      <w:r>
        <w:rPr>
          <w:rFonts w:cs="Times New Roman" w:ascii="Times New Roman" w:hAnsi="Times New Roman"/>
          <w:sz w:val="24"/>
          <w:szCs w:val="24"/>
        </w:rPr>
        <w:t>студ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щиты является однозначное реш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вид профессиональной деятельности освоен/не освое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>Возможна организация смотра-конкурса на лучшее портфолио. Лучшие работы могут размещаться на сайте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ункции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Студ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ирует портфолио; создает, подбирает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ся с преподавателем (мастер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оценивает свои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й интерес к своей будущей профессии через участие в научно-практических конференциях, профессиональных конкурсах, публикацию статей на профессиональную тематику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Преподаватель (мастер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студентов по ведению портфолио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вовлечению студентов в разработку различных видов работ по определенному виду профессиональн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студентов: организует выставки,  презентации портфолио, информирует о конкурсах, конференциях, консультирует по возникающим вопросам и защите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шет отзывы, рецен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ет достижения студент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материалы, представленные в портфолио, оценивает выполнение портфолио и его защиту.</w:t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Заместитель директора по научно-методическ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нормативн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еминары по вопросам использования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преподавателей (мастеров) по использованию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леживает результаты использования портфоли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ставки, презентации, конкурсы портфолио.</w:t>
      </w:r>
    </w:p>
    <w:p>
      <w:pPr>
        <w:pStyle w:val="Normal"/>
        <w:spacing w:lineRule="auto" w:line="240" w:before="0" w:after="0"/>
        <w:rPr>
          <w:rStyle w:val="FontStyle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Style w:val="FontStyle28"/>
        </w:rPr>
        <w:t>Настоящее Положение вступает в действие с 01.09.2013.</w:t>
      </w:r>
    </w:p>
    <w:p>
      <w:pPr>
        <w:pStyle w:val="Style61"/>
        <w:widowControl/>
        <w:spacing w:lineRule="auto" w:line="240"/>
        <w:ind w:hanging="0"/>
        <w:rPr>
          <w:rStyle w:val="FontStyle28"/>
        </w:rPr>
      </w:pPr>
      <w:r>
        <w:rPr>
          <w:rStyle w:val="FontStyle28"/>
          <w:b/>
        </w:rPr>
        <w:t xml:space="preserve">5.5. </w:t>
      </w:r>
      <w:r>
        <w:rPr>
          <w:rStyle w:val="FontStyle28"/>
        </w:rPr>
        <w:t>Настоящее Положение имеет три Приложения.</w:t>
      </w:r>
    </w:p>
    <w:p>
      <w:pPr>
        <w:pStyle w:val="Style61"/>
        <w:widowControl/>
        <w:spacing w:lineRule="auto" w:line="240"/>
        <w:ind w:hanging="0"/>
        <w:rPr>
          <w:rStyle w:val="FontStyle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П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очецкий индустриально-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преподавателя/мастера производстве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дисциплины/МД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, название)</w:t>
      </w:r>
    </w:p>
    <w:p>
      <w:pPr>
        <w:pStyle w:val="Normal"/>
        <w:spacing w:before="0" w:after="0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структура портфоли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М.04 Методическое обеспече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итульный лист</w:t>
      </w:r>
      <w:r>
        <w:rPr>
          <w:rFonts w:cs="Times New Roman" w:ascii="Times New Roman" w:hAnsi="Times New Roman"/>
          <w:sz w:val="24"/>
          <w:szCs w:val="24"/>
        </w:rPr>
        <w:t>: названия образовательного учреждения, отделения, профессионального модуля; Ф.И.О. студента; курс, группа; специальность; год созд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(перечень разделов, материало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материалы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руктура программы развития школ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одель методической службы школ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научно-</w:t>
      </w:r>
      <w:r>
        <w:rPr>
          <w:rFonts w:eastAsia="Calibri" w:cs="Times New Roman" w:ascii="Times New Roman" w:hAnsi="Times New Roman"/>
          <w:bCs/>
          <w:sz w:val="24"/>
          <w:szCs w:val="24"/>
        </w:rPr>
        <w:t>методической работы школ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работы методического совета школ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работы кафедр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Структура ОПОП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ебный план для начальной школы, план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труктура рабочей программы по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бочие программы  по учебным дисциплинам НОО (по выбору студент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Примерная структура календарно-тематического  плана (по выбору студент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труктура урока в технологии деятельностного подх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Модель выпускника начальной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Модели НОО (перечень моделей, краткая характеристика, обоснование выбора учебно-методического комплект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екомендации по созданию предметно-развивающей среды в кабинете Н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Материалы для оформления стендов кабинета начального обуч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с использованием ИК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Рецензии статей периодических педагогических изданий, Интернет-ресурсов по использованию современных образовательных технологий в учебно-воспитательном процессе начальной школы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пекты уроков и внеклассных мероприятий, тесты, дидактические, диагностическ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тдельным образовательным технологиям в области НОО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ефлексии на уроках в начальных классах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индивидуальной методической работы (не менее 7)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личностного и профессионального роста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ртфолио учителя начальных классов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аттестации учител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педагогическую тему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 исследовани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оектных задач для учебной деятельности в начальных классах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-проекта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ктронных приложений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«Об образовании в РФ»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НОО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й  учебный план для начальной школ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цепция духовно-нравственного развития и воспитания личности гражданина Ро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мерная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о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>Начальная шк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К для начальной школы (перечень, аннотации, состав: учебники, тетради и др.)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к урокам и занятиям в начальных классах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е программы по УД НОО и др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Интернет-ресурсов по ПМ.04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достижения.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ых конференциях, семинарах. Указывается тема мероприятия. Прикладываются дипломы, грамоты, сертификаты, благодарности или их сканкопии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. Указывается вид мероприятия. Прикладываются дипломы, грамоты, сертификаты, благодарности или их сканкопии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статей на профессиональную тематику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ружках, клубах, общественных организациях, волонтерском движении и т.п.   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Благодарность, отзыв работод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Отзыв о работе в кружках, о выступлении на научно-практической конференции и др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Самооценка собственных учебных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План личностного и профессионального развития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Примерная структура портфолио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 ПМ «Организация внеурочной деятельности и общения младших школьников»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итульный лист</w:t>
      </w:r>
      <w:r>
        <w:rPr>
          <w:rFonts w:cs="Times New Roman" w:ascii="Times New Roman" w:hAnsi="Times New Roman"/>
          <w:sz w:val="24"/>
          <w:szCs w:val="24"/>
        </w:rPr>
        <w:t>: названия образовательного учреждения, отделения, профессионального модуля; Ф.И.О. студента; курс, группа; специальность; год соз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(перечень разделов, материало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материалы</w:t>
      </w:r>
    </w:p>
    <w:p>
      <w:pPr>
        <w:pStyle w:val="Style16"/>
        <w:spacing w:before="0" w:after="0"/>
        <w:rPr/>
      </w:pPr>
      <w:r>
        <w:rPr/>
        <w:t>Раздел 1. Фиксация результатов освоения профессионального модуля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 педагогической практи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о педагогической практике по профессиональному модулю (в дневник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выполнения студентом заданий на практику по организации внеурочной деятельности и общения младших школьников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Раздел 2.  Опыт планирования внеурочной деятельности и организации общения младших школьников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внеурочной деятельности (собственная разработк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модуля творческого объединения дет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ы-конспекты внеурочных занятий (не менее 3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Раздел 3. Опыт анализа и самоанализа организации внеурочной деятельности и организации общения младших школьников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посещенных внеурочных занятий педагогов школы (не менее 2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внеурочных занятий студентов (не менее 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ы проведенных внеурочных занятий (не менее 2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Раздел 4. Опыт диагностики интересов, склонностей  и уровня развития УУД учащихся начальной школы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диагностики интересов и склонностей учащихся начальной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иагностики учащихся с заключением по ее результатам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Раздел 5. Педагогическая копилка (формируется по усмотрению студента)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освоения программы профессионального модуля.</w:t>
      </w:r>
    </w:p>
    <w:p>
      <w:pPr>
        <w:pStyle w:val="Style16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П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очецкий индустри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ДК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, назв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, название)</w:t>
      </w:r>
    </w:p>
    <w:p>
      <w:pPr>
        <w:pStyle w:val="Normal"/>
        <w:spacing w:lineRule="auto" w:line="240" w:before="0" w:after="0"/>
        <w:ind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 _____ курса, группы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по специальности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код, на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44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71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9:00Z</dcterms:created>
  <dc:creator>DNA7 X86</dc:creator>
  <dc:description/>
  <cp:keywords/>
  <dc:language>en-US</dc:language>
  <cp:lastModifiedBy>Директор ОИПК</cp:lastModifiedBy>
  <cp:lastPrinted>2013-10-22T14:41:00Z</cp:lastPrinted>
  <dcterms:modified xsi:type="dcterms:W3CDTF">2013-11-21T06:12:00Z</dcterms:modified>
  <cp:revision>4</cp:revision>
  <dc:subject/>
  <dc:title/>
</cp:coreProperties>
</file>