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58" w:leader="none"/>
          <w:tab w:val="left" w:pos="129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0690</wp:posOffset>
                </wp:positionH>
                <wp:positionV relativeFrom="paragraph">
                  <wp:posOffset>-31115</wp:posOffset>
                </wp:positionV>
                <wp:extent cx="2761615" cy="942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УТВЕРЖДАЮ                                                                                                                                                                                                    Директор ГБОУ СПО ПО «Опочецкий индустриально-педагогический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В.В.Карпова                                                                                                                                                                      «__________»_______________________2013г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74.2pt;mso-wrap-distance-left:9.05pt;mso-wrap-distance-right:9.05pt;mso-wrap-distance-top:0pt;mso-wrap-distance-bottom:0pt;margin-top:-2.45pt;mso-position-vertical-relative:text;margin-left:5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УТВЕРЖДАЮ                                                                                                                                                                                                    Директор ГБОУ СПО ПО «Опочецкий индустриально-педагогический колледж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В.В.Карпова                                                                                                                                                                      «__________»_______________________2013г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2690</wp:posOffset>
                </wp:positionH>
                <wp:positionV relativeFrom="paragraph">
                  <wp:posOffset>16510</wp:posOffset>
                </wp:positionV>
                <wp:extent cx="2761615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СОГЛАСОВАНО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Директор ОАО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«Опочанка»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__________________Н.И.Андреева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«__________»_______________________2013 г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65.2pt;mso-wrap-distance-left:9.05pt;mso-wrap-distance-right:9.05pt;mso-wrap-distance-top:0pt;mso-wrap-distance-bottom:0pt;margin-top:1.3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СОГЛАСОВАНО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Директор ОАО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«Опочанка»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__________________Н.И.Андреева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ru-RU"/>
                        </w:rPr>
                        <w:t xml:space="preserve">«__________»_______________________2013 г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-31115</wp:posOffset>
                </wp:positionV>
                <wp:extent cx="276161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Заведующая Центром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овышения квалификации кадров НПО/СПО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_____________Л.В. Ив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__»_____________________ 201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74.2pt;mso-wrap-distance-left:9.05pt;mso-wrap-distance-right:9.05pt;mso-wrap-distance-top:0pt;mso-wrap-distance-bottom:0pt;margin-top:-2.45pt;mso-position-vertical-relative:text;margin-left:31.4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СОГЛАСОВАНО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Заведующая Центром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повышения квалификации кадров НПО/СПО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_____________Л.В. Ив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_______»_____________________ 201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58" w:leader="none"/>
          <w:tab w:val="left" w:pos="129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1958" w:leader="none"/>
          <w:tab w:val="left" w:pos="12973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ЧЕБНЫЙ  ПЛАН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й профессиональной образовательной программы                                    Форма обучения - очная</w:t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государственного  бюджетного образовательного учреждения среднего профессионального образования           Нормативный срок обучения -</w:t>
      </w:r>
    </w:p>
    <w:p>
      <w:pPr>
        <w:pStyle w:val="Normal"/>
        <w:tabs>
          <w:tab w:val="clear" w:pos="708"/>
          <w:tab w:val="left" w:pos="5529" w:leader="none"/>
          <w:tab w:val="left" w:pos="12049" w:leader="none"/>
        </w:tabs>
        <w:ind w:left="2410" w:hanging="1843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сковской области «Опочецкий индустриально-педагогический колледж»                     2 года 5 месяцев   на базе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ind w:left="2410" w:hanging="1843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о профессии начального профессионального образования                            среднего (полного) общег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60807.01 Повар, Кондите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образования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валификация:  Повар – 3(4) разряд – кондитер – 3(4) разря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офиль – социально-экономическ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.  График учебного процесса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549275</wp:posOffset>
                </wp:positionV>
                <wp:extent cx="9563100" cy="1185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5"/>
                              <w:gridCol w:w="282"/>
                              <w:gridCol w:w="424"/>
                              <w:gridCol w:w="283"/>
                              <w:gridCol w:w="282"/>
                              <w:gridCol w:w="289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426"/>
                              <w:gridCol w:w="283"/>
                              <w:gridCol w:w="278"/>
                              <w:gridCol w:w="283"/>
                              <w:gridCol w:w="284"/>
                              <w:gridCol w:w="141"/>
                              <w:gridCol w:w="284"/>
                              <w:gridCol w:w="283"/>
                              <w:gridCol w:w="284"/>
                              <w:gridCol w:w="283"/>
                              <w:gridCol w:w="142"/>
                              <w:gridCol w:w="284"/>
                              <w:gridCol w:w="283"/>
                              <w:gridCol w:w="284"/>
                              <w:gridCol w:w="141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93.35pt;mso-wrap-distance-left:9pt;mso-wrap-distance-right:9pt;mso-wrap-distance-top:0pt;mso-wrap-distance-bottom:0pt;margin-top:43.25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5"/>
                        <w:gridCol w:w="282"/>
                        <w:gridCol w:w="424"/>
                        <w:gridCol w:w="283"/>
                        <w:gridCol w:w="282"/>
                        <w:gridCol w:w="289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426"/>
                        <w:gridCol w:w="283"/>
                        <w:gridCol w:w="278"/>
                        <w:gridCol w:w="283"/>
                        <w:gridCol w:w="284"/>
                        <w:gridCol w:w="141"/>
                        <w:gridCol w:w="284"/>
                        <w:gridCol w:w="283"/>
                        <w:gridCol w:w="284"/>
                        <w:gridCol w:w="283"/>
                        <w:gridCol w:w="142"/>
                        <w:gridCol w:w="284"/>
                        <w:gridCol w:w="283"/>
                        <w:gridCol w:w="284"/>
                        <w:gridCol w:w="141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vanish/>
          <w:lang w:val="ru-RU" w:eastAsia="ru-RU" w:bidi="ar-SA"/>
        </w:rPr>
      </w:pPr>
      <w:r>
        <w:rPr>
          <w:rFonts w:eastAsia="Calibri" w:cs="Times New Roman" w:ascii="Times New Roman" w:hAnsi="Times New Roman"/>
          <w:vanish/>
          <w:lang w:val="ru-RU" w:eastAsia="ru-RU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4450</wp:posOffset>
                </wp:positionH>
                <wp:positionV relativeFrom="paragraph">
                  <wp:posOffset>92710</wp:posOffset>
                </wp:positionV>
                <wp:extent cx="95631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5"/>
                              <w:gridCol w:w="1273"/>
                              <w:gridCol w:w="425"/>
                              <w:gridCol w:w="849"/>
                              <w:gridCol w:w="283"/>
                              <w:gridCol w:w="1134"/>
                              <w:gridCol w:w="1134"/>
                              <w:gridCol w:w="283"/>
                              <w:gridCol w:w="851"/>
                              <w:gridCol w:w="283"/>
                              <w:gridCol w:w="851"/>
                              <w:gridCol w:w="141"/>
                              <w:gridCol w:w="1134"/>
                              <w:gridCol w:w="142"/>
                              <w:gridCol w:w="851"/>
                              <w:gridCol w:w="141"/>
                              <w:gridCol w:w="1134"/>
                              <w:gridCol w:w="1134"/>
                              <w:gridCol w:w="284"/>
                              <w:gridCol w:w="850"/>
                              <w:gridCol w:w="284"/>
                              <w:gridCol w:w="1134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1.65pt;mso-wrap-distance-left:9pt;mso-wrap-distance-right:9pt;mso-wrap-distance-top:0pt;mso-wrap-distance-bottom:0pt;margin-top:7.3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5"/>
                        <w:gridCol w:w="1273"/>
                        <w:gridCol w:w="425"/>
                        <w:gridCol w:w="849"/>
                        <w:gridCol w:w="283"/>
                        <w:gridCol w:w="1134"/>
                        <w:gridCol w:w="1134"/>
                        <w:gridCol w:w="283"/>
                        <w:gridCol w:w="851"/>
                        <w:gridCol w:w="283"/>
                        <w:gridCol w:w="851"/>
                        <w:gridCol w:w="141"/>
                        <w:gridCol w:w="1134"/>
                        <w:gridCol w:w="142"/>
                        <w:gridCol w:w="851"/>
                        <w:gridCol w:w="141"/>
                        <w:gridCol w:w="1134"/>
                        <w:gridCol w:w="1134"/>
                        <w:gridCol w:w="284"/>
                        <w:gridCol w:w="850"/>
                        <w:gridCol w:w="284"/>
                        <w:gridCol w:w="1134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вгу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ОБОЗНАЧЕНИЯ: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4575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.25pt;mso-position-vertical-relative:text;margin-left:7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85"/>
        <w:gridCol w:w="2130"/>
        <w:gridCol w:w="2325"/>
        <w:gridCol w:w="2126"/>
        <w:gridCol w:w="1701"/>
        <w:gridCol w:w="1974"/>
      </w:tblGrid>
      <w:tr>
        <w:trPr>
          <w:trHeight w:val="378" w:hRule="atLeast"/>
        </w:trPr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оретическое обучение с профессиональной практи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 (/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 для получения первичных профессиональных нав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 профилю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дипломная  (концентрирова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дипломная практика  (концентрирова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: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государственная аттест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</w:tr>
      <w:tr>
        <w:trPr>
          <w:trHeight w:val="958" w:hRule="atLeast"/>
        </w:trPr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щита  выпускной квалификацион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∆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ику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водные данные по бюджету времен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0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6"/>
        <w:gridCol w:w="1843"/>
        <w:gridCol w:w="2409"/>
        <w:gridCol w:w="1843"/>
        <w:gridCol w:w="1839"/>
        <w:gridCol w:w="1529"/>
        <w:gridCol w:w="1529"/>
      </w:tblGrid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учение по дисциплинам и междисциплинарным к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рофилю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ику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 кур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1</w:t>
      </w:r>
      <w:r>
        <w:rPr/>
        <w:t xml:space="preserve">  План учебного процесса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4150"/>
        <w:gridCol w:w="1379"/>
        <w:gridCol w:w="709"/>
        <w:gridCol w:w="709"/>
        <w:gridCol w:w="708"/>
        <w:gridCol w:w="774"/>
        <w:gridCol w:w="20"/>
        <w:gridCol w:w="766"/>
        <w:gridCol w:w="20"/>
        <w:gridCol w:w="18"/>
        <w:gridCol w:w="812"/>
        <w:gridCol w:w="20"/>
        <w:gridCol w:w="831"/>
        <w:gridCol w:w="20"/>
        <w:gridCol w:w="18"/>
        <w:gridCol w:w="812"/>
        <w:gridCol w:w="20"/>
        <w:gridCol w:w="831"/>
        <w:gridCol w:w="20"/>
        <w:gridCol w:w="757"/>
        <w:gridCol w:w="20"/>
        <w:gridCol w:w="801"/>
      </w:tblGrid>
      <w:tr>
        <w:trPr>
          <w:trHeight w:val="51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промежуточной аттестации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41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курс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курс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курс</w:t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занятий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естр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ест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емест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семест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семест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семестр</w:t>
            </w:r>
          </w:p>
        </w:tc>
      </w:tr>
      <w:tr>
        <w:trPr>
          <w:trHeight w:val="79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ций, уроков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. и практ. занят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образователь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Базовые дисципли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72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30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ограф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озн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7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/З/З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Б.0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безопасности жизнедеятельности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left="-142" w:right="-25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Профильные дисципли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8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5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49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3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10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142" w:right="-2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П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Д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ы микробиологии, санитарии и гигиены в пищевом производств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Д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ология питания с основами товароведения продовольственных товаров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Д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ое оснащение и организация рабочего ме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Д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Д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фессиональный ци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9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5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 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ональные моду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готовление блюд из овощей и гриб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1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обработки сырья и приготовления блюд из овощей и гриб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2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готовление супов и соу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3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иготовления супов и соу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П.0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М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готовление блюд из ры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4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обработки сырья и приготовления блюд из рыб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0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М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готовление блюд из мяса и домашней пт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5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и обработка сырья и приготовления блюд из мяса и домашней птиц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0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М.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готовление и оформление холодных блюд и закус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/О/О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6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иготовления и оформления холодных блюд и закус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0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М.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готовление сладких блюд и напи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/О/О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.07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иготовления сладких блюд и напит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0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М.0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готовление хлебобулочных, мучных и кондитерских издел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/О/О/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1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ДК 08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иготовления хлебобулочных, мучных кондитерских издел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.0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К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/О/О/О/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(И)А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сударственная (итоговая)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(защита выпускной квалификационной работы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3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4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8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7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.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сульт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.О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культатив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.0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тика семейных отнош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Ф.0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 речи (практику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нсульт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сударственная (итоговая) аттестац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щита выпускной квалификацион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сциплин и МД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й прак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. практи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аме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. заче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т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-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91" w:hRule="atLeast"/>
        </w:trPr>
        <w:tc>
          <w:tcPr>
            <w:tcW w:w="15173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. директора по УР:                               Л.Е.Забей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6:00Z</dcterms:created>
  <dc:creator>Admin</dc:creator>
  <dc:description/>
  <cp:keywords/>
  <dc:language>en-US</dc:language>
  <cp:lastModifiedBy>Admin</cp:lastModifiedBy>
  <cp:lastPrinted>2013-06-18T09:45:00Z</cp:lastPrinted>
  <dcterms:modified xsi:type="dcterms:W3CDTF">2013-06-18T05:45:00Z</dcterms:modified>
  <cp:revision>11</cp:revision>
  <dc:subject/>
  <dc:title>СОГЛАСОВАНО                                                                                                                                                                                                                                          УТВЕРЖДАЮ</dc:title>
</cp:coreProperties>
</file>