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58" w:leader="none"/>
          <w:tab w:val="left" w:pos="1297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0690</wp:posOffset>
                </wp:positionH>
                <wp:positionV relativeFrom="paragraph">
                  <wp:posOffset>-31115</wp:posOffset>
                </wp:positionV>
                <wp:extent cx="2761615" cy="942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УТВЕРЖДАЮ                                                                                                                                                                                                    Директор ГБОУ СПО ПО «Опочецкий индустриально-педагогический колледж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В.В.Карпова                                                                                                                                                                      «__________»_______________________2013 г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45pt;height:74.2pt;mso-wrap-distance-left:9.05pt;mso-wrap-distance-right:9.05pt;mso-wrap-distance-top:0pt;mso-wrap-distance-bottom:0pt;margin-top:-2.45pt;mso-position-vertical-relative:text;margin-left:53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УТВЕРЖДАЮ                                                                                                                                                                                                    Директор ГБОУ СПО ПО «Опочецкий индустриально-педагогический колледж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В.В.Карпова                                                                                                                                                                      «__________»_______________________2013 г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2690</wp:posOffset>
                </wp:positionH>
                <wp:positionV relativeFrom="paragraph">
                  <wp:posOffset>16510</wp:posOffset>
                </wp:positionV>
                <wp:extent cx="2761615" cy="8280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СОГЛАСОВАНО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Главный инжен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МУП «Коммунсервис»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__________________Л.В.Бал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«__________»_______________________2013г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45pt;height:65.2pt;mso-wrap-distance-left:9.05pt;mso-wrap-distance-right:9.05pt;mso-wrap-distance-top:0pt;mso-wrap-distance-bottom:0pt;margin-top:1.3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СОГЛАСОВАНО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Главный инжене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МУП «Коммунсервис»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__________________Л.В.Бал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«__________»_______________________2013г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415</wp:posOffset>
                </wp:positionH>
                <wp:positionV relativeFrom="paragraph">
                  <wp:posOffset>-31115</wp:posOffset>
                </wp:positionV>
                <wp:extent cx="2761615" cy="942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СОГЛАСОВАНО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Заведующая Центром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повышения квалификации кадров НПО/СПО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_____________Л.В. Иван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___»_____________________ 201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45pt;height:74.2pt;mso-wrap-distance-left:9.05pt;mso-wrap-distance-right:9.05pt;mso-wrap-distance-top:0pt;mso-wrap-distance-bottom:0pt;margin-top:-2.45pt;mso-position-vertical-relative:text;margin-left:31.4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СОГЛАСОВАНО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Заведующая Центром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повышения квалификации кадров НПО/СПО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_____________Л.В. Иван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___»_____________________ 201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958" w:leader="none"/>
          <w:tab w:val="left" w:pos="1297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958" w:leader="none"/>
          <w:tab w:val="left" w:pos="12973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left="2410" w:hanging="1843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УЧЕБНЫЙ  ПЛАН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ind w:left="2410" w:hanging="1843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основной профессиональной образовательной программы                         Форма обучения - очная</w:t>
      </w:r>
    </w:p>
    <w:p>
      <w:pPr>
        <w:pStyle w:val="Normal"/>
        <w:tabs>
          <w:tab w:val="clear" w:pos="708"/>
          <w:tab w:val="left" w:pos="5529" w:leader="none"/>
        </w:tabs>
        <w:ind w:left="2410" w:hanging="1843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государственного  бюджетного образовательного учреждения                     Нормативный срок обучения -</w:t>
      </w:r>
    </w:p>
    <w:p>
      <w:pPr>
        <w:pStyle w:val="Normal"/>
        <w:tabs>
          <w:tab w:val="clear" w:pos="708"/>
          <w:tab w:val="left" w:pos="5529" w:leader="none"/>
          <w:tab w:val="left" w:pos="12049" w:leader="none"/>
        </w:tabs>
        <w:ind w:left="2410" w:hanging="1843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среднего профессионального образования                                      2 года 5 месяцев</w:t>
      </w:r>
    </w:p>
    <w:p>
      <w:pPr>
        <w:pStyle w:val="Normal"/>
        <w:tabs>
          <w:tab w:val="clear" w:pos="708"/>
          <w:tab w:val="left" w:pos="5529" w:leader="none"/>
          <w:tab w:val="left" w:pos="12049" w:leader="none"/>
        </w:tabs>
        <w:ind w:left="2410" w:hanging="1843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сковской области «Опочецкий индустриально-педагогический колледж»            на базе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ind w:left="2410" w:hanging="1843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о профессии начального профессионального образования                         среднего (полного) </w:t>
      </w:r>
    </w:p>
    <w:p>
      <w:pPr>
        <w:pStyle w:val="Normal"/>
        <w:tabs>
          <w:tab w:val="clear" w:pos="708"/>
          <w:tab w:val="left" w:pos="5529" w:leader="none"/>
        </w:tabs>
        <w:ind w:left="2410" w:hanging="1843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 xml:space="preserve"> общего образования</w:t>
      </w:r>
    </w:p>
    <w:p>
      <w:pPr>
        <w:pStyle w:val="Normal"/>
        <w:tabs>
          <w:tab w:val="clear" w:pos="708"/>
          <w:tab w:val="left" w:pos="3926" w:leader="none"/>
          <w:tab w:val="left" w:pos="4573" w:leader="none"/>
          <w:tab w:val="left" w:pos="5973" w:leader="none"/>
          <w:tab w:val="left" w:pos="6123" w:leader="none"/>
          <w:tab w:val="center" w:pos="7535" w:leader="none"/>
        </w:tabs>
        <w:autoSpaceDE w:val="false"/>
        <w:spacing w:lineRule="atLeast" w:line="180"/>
        <w:ind w:firstLine="50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ab/>
        <w:t xml:space="preserve">   270843.04 Электромонтажник электрических сетей и электрооборудован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973" w:leader="none"/>
          <w:tab w:val="left" w:pos="6349" w:leader="none"/>
          <w:tab w:val="center" w:pos="7535" w:leader="none"/>
        </w:tabs>
        <w:autoSpaceDE w:val="false"/>
        <w:spacing w:lineRule="atLeast" w:line="180"/>
        <w:ind w:firstLine="5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Квалификация:    Электромонтажник по кабельным сетям 3(4) разряд - электромонтажник по освещению и осветительным сетям 3(4) разряд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Профиль – технический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1.  График учебного процесса </w:t>
      </w:r>
    </w:p>
    <w:p>
      <w:pPr>
        <w:pStyle w:val="Normal"/>
        <w:rPr>
          <w:rFonts w:ascii="Times New Roman" w:hAnsi="Times New Roman" w:eastAsia="Calibri" w:cs="Times New Roman"/>
          <w:vanish/>
          <w:lang w:val="ru-RU" w:eastAsia="ru-RU" w:bidi="ar-SA"/>
        </w:rPr>
      </w:pPr>
      <w:r>
        <w:rPr>
          <w:rFonts w:eastAsia="Calibri" w:cs="Times New Roman" w:ascii="Times New Roman" w:hAnsi="Times New Roman"/>
          <w:vanish/>
          <w:lang w:val="ru-RU" w:eastAsia="ru-RU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4450</wp:posOffset>
                </wp:positionH>
                <wp:positionV relativeFrom="paragraph">
                  <wp:posOffset>92710</wp:posOffset>
                </wp:positionV>
                <wp:extent cx="95631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65"/>
                              <w:gridCol w:w="1273"/>
                              <w:gridCol w:w="425"/>
                              <w:gridCol w:w="849"/>
                              <w:gridCol w:w="141"/>
                              <w:gridCol w:w="1134"/>
                              <w:gridCol w:w="1134"/>
                              <w:gridCol w:w="283"/>
                              <w:gridCol w:w="993"/>
                              <w:gridCol w:w="283"/>
                              <w:gridCol w:w="851"/>
                              <w:gridCol w:w="141"/>
                              <w:gridCol w:w="1134"/>
                              <w:gridCol w:w="142"/>
                              <w:gridCol w:w="851"/>
                              <w:gridCol w:w="141"/>
                              <w:gridCol w:w="1134"/>
                              <w:gridCol w:w="1134"/>
                              <w:gridCol w:w="284"/>
                              <w:gridCol w:w="850"/>
                              <w:gridCol w:w="284"/>
                              <w:gridCol w:w="1134"/>
                            </w:tblGrid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гу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pt;height:1.65pt;mso-wrap-distance-left:9pt;mso-wrap-distance-right:9pt;mso-wrap-distance-top:0pt;mso-wrap-distance-bottom:0pt;margin-top:7.3pt;mso-position-vertical-relative:text;margin-left:3.5pt;mso-position-horizontal-relative:margin">
                <v:fill opacity="0f"/>
                <v:textbox inset="0in,0in,0in,0in">
                  <w:txbxContent>
                    <w:tbl>
                      <w:tblPr>
                        <w:tblW w:w="15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65"/>
                        <w:gridCol w:w="1273"/>
                        <w:gridCol w:w="425"/>
                        <w:gridCol w:w="849"/>
                        <w:gridCol w:w="141"/>
                        <w:gridCol w:w="1134"/>
                        <w:gridCol w:w="1134"/>
                        <w:gridCol w:w="283"/>
                        <w:gridCol w:w="993"/>
                        <w:gridCol w:w="283"/>
                        <w:gridCol w:w="851"/>
                        <w:gridCol w:w="141"/>
                        <w:gridCol w:w="1134"/>
                        <w:gridCol w:w="142"/>
                        <w:gridCol w:w="851"/>
                        <w:gridCol w:w="141"/>
                        <w:gridCol w:w="1134"/>
                        <w:gridCol w:w="1134"/>
                        <w:gridCol w:w="284"/>
                        <w:gridCol w:w="850"/>
                        <w:gridCol w:w="284"/>
                        <w:gridCol w:w="1134"/>
                      </w:tblGrid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гус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4450</wp:posOffset>
                </wp:positionH>
                <wp:positionV relativeFrom="paragraph">
                  <wp:posOffset>92710</wp:posOffset>
                </wp:positionV>
                <wp:extent cx="9563100" cy="11855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65"/>
                              <w:gridCol w:w="282"/>
                              <w:gridCol w:w="424"/>
                              <w:gridCol w:w="283"/>
                              <w:gridCol w:w="282"/>
                              <w:gridCol w:w="425"/>
                              <w:gridCol w:w="283"/>
                              <w:gridCol w:w="284"/>
                              <w:gridCol w:w="283"/>
                              <w:gridCol w:w="142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426"/>
                              <w:gridCol w:w="283"/>
                              <w:gridCol w:w="284"/>
                              <w:gridCol w:w="283"/>
                              <w:gridCol w:w="284"/>
                              <w:gridCol w:w="141"/>
                              <w:gridCol w:w="284"/>
                              <w:gridCol w:w="283"/>
                              <w:gridCol w:w="284"/>
                              <w:gridCol w:w="283"/>
                              <w:gridCol w:w="142"/>
                              <w:gridCol w:w="284"/>
                              <w:gridCol w:w="283"/>
                              <w:gridCol w:w="284"/>
                              <w:gridCol w:w="141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ы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: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: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: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::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pt;height:93.35pt;mso-wrap-distance-left:9pt;mso-wrap-distance-right:9pt;mso-wrap-distance-top:0pt;mso-wrap-distance-bottom:0pt;margin-top:7.3pt;mso-position-vertical-relative:text;margin-left:3.5pt;mso-position-horizontal-relative:margin">
                <v:fill opacity="0f"/>
                <v:textbox inset="0in,0in,0in,0in">
                  <w:txbxContent>
                    <w:tbl>
                      <w:tblPr>
                        <w:tblW w:w="15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65"/>
                        <w:gridCol w:w="282"/>
                        <w:gridCol w:w="424"/>
                        <w:gridCol w:w="283"/>
                        <w:gridCol w:w="282"/>
                        <w:gridCol w:w="425"/>
                        <w:gridCol w:w="283"/>
                        <w:gridCol w:w="284"/>
                        <w:gridCol w:w="283"/>
                        <w:gridCol w:w="142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426"/>
                        <w:gridCol w:w="283"/>
                        <w:gridCol w:w="284"/>
                        <w:gridCol w:w="283"/>
                        <w:gridCol w:w="284"/>
                        <w:gridCol w:w="141"/>
                        <w:gridCol w:w="284"/>
                        <w:gridCol w:w="283"/>
                        <w:gridCol w:w="284"/>
                        <w:gridCol w:w="283"/>
                        <w:gridCol w:w="142"/>
                        <w:gridCol w:w="284"/>
                        <w:gridCol w:w="283"/>
                        <w:gridCol w:w="284"/>
                        <w:gridCol w:w="141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ы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bscript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: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bscript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: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: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::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 xml:space="preserve">ОБОЗНАЧЕНИЯ: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62975</wp:posOffset>
                </wp:positionH>
                <wp:positionV relativeFrom="paragraph">
                  <wp:posOffset>75565</wp:posOffset>
                </wp:positionV>
                <wp:extent cx="139065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9.5pt;mso-wrap-distance-left:9.05pt;mso-wrap-distance-right:9.05pt;mso-wrap-distance-top:0pt;mso-wrap-distance-bottom:0pt;margin-top:5.9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985"/>
        <w:gridCol w:w="2130"/>
        <w:gridCol w:w="2325"/>
        <w:gridCol w:w="2126"/>
        <w:gridCol w:w="1701"/>
        <w:gridCol w:w="1974"/>
      </w:tblGrid>
      <w:tr>
        <w:trPr>
          <w:trHeight w:val="378" w:hRule="atLeast"/>
        </w:trPr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тическое обу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оретическое обучение с профессиональной практи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Т (/)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актика для получения первичных профессиональных навы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 профилю специа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ддипломная  (концентрирован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дипломная практика  (концентрирован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ежуточная аттес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: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ая государственная аттес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</w:t>
            </w:r>
          </w:p>
        </w:tc>
      </w:tr>
      <w:tr>
        <w:trPr>
          <w:trHeight w:val="958" w:hRule="atLeast"/>
        </w:trPr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щита  выпускной квалификационной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∆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никул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Сводные данные по бюджету времен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0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0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06"/>
        <w:gridCol w:w="1843"/>
        <w:gridCol w:w="2409"/>
        <w:gridCol w:w="1843"/>
        <w:gridCol w:w="1839"/>
        <w:gridCol w:w="1529"/>
        <w:gridCol w:w="1529"/>
      </w:tblGrid>
      <w:tr>
        <w:trPr>
          <w:trHeight w:val="1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учение по дисциплинам и междисциплинарным кур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офилю специа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итоговая аттестац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икул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 кур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 кур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 кур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.1</w:t>
      </w:r>
      <w:r>
        <w:rPr/>
        <w:t xml:space="preserve">  План учебного процесса</w:t>
      </w:r>
    </w:p>
    <w:tbl>
      <w:tblPr>
        <w:tblW w:w="1613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4150"/>
        <w:gridCol w:w="1379"/>
        <w:gridCol w:w="709"/>
        <w:gridCol w:w="709"/>
        <w:gridCol w:w="708"/>
        <w:gridCol w:w="774"/>
        <w:gridCol w:w="20"/>
        <w:gridCol w:w="766"/>
        <w:gridCol w:w="20"/>
        <w:gridCol w:w="18"/>
        <w:gridCol w:w="812"/>
        <w:gridCol w:w="20"/>
        <w:gridCol w:w="831"/>
        <w:gridCol w:w="20"/>
        <w:gridCol w:w="18"/>
        <w:gridCol w:w="812"/>
        <w:gridCol w:w="20"/>
        <w:gridCol w:w="831"/>
        <w:gridCol w:w="20"/>
        <w:gridCol w:w="757"/>
        <w:gridCol w:w="20"/>
        <w:gridCol w:w="801"/>
        <w:gridCol w:w="821"/>
      </w:tblGrid>
      <w:tr>
        <w:trPr>
          <w:trHeight w:val="518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пределение обязательной нагрузки по курсам и семестрам (час. В семестр)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урс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урс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урс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 Ч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семестр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семест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семест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семестр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семестр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семестр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кций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ков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. И практ. Занят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142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142" w:right="-2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.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образовательный цик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7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4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3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2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142" w:right="-2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ОДб.0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Базовые дисциплин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5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1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72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4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34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6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142"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/О/О/ 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142"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/О/О/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142"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/О/О/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142"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/О/О/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142"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ствознание (вкл. экономику и право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/О/О/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142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/О/О/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142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/О/О/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142"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/ З/ З/ 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142"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безопасности жизнедеятельности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/О/О/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142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Дб.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ограф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/О/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142" w:right="-2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ОДпО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Профильные   дисциплин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6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51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3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7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5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142" w:right="-25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Дп.11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/ДЗ/О/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142" w:right="-25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Дп.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тика и ИК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/О/ О/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142" w:right="-25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Дп.13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изик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/ДЗ/О/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ОП.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Общепрофессиональный цик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.0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ическое черч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.0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лектротехн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/О/О/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.0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лектроматериаловед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.0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втоматизация производ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.0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ы эконом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/О/О/О/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.0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 технология электромонтажных рабо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/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.0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зопасность жизнедеятель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/О/О/О/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.0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новы электробезопасности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охрана труд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.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рофессиональный цик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7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6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2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4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М. 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ональные модул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7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9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6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2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0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ПМ.0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Монтаж осветительных электропроводок и оборуд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О/О/О/Э(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3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К.01.0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ология монтажа осветительных электропроводок и оборуд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/О/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.0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практи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производственное обучение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/ДЗ/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П.0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/О/О/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ПМ.0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Монтаж кабельных сет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О/О/О/О/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7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К.02.0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ология монтажа кабельных сет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/О/О/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.0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практи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производственное обучение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/О/О/О/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3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П.0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/О/О/О/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ПМ.0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Монтаж распределительных устройств и вторичных цеп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О/О/О/О/Э(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К.03.0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ология монтажа распределительных устройств и вторичных цеп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/О/О/О/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.0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практи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производственное обучение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П.0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К.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/О/О/О/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(И)А.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Государственная (итоговая) аттестаци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(защита выпускной квалификационной работы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6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3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61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7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8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7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1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.О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нсульт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Ф.О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акультатив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Ф.0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тика семейных отнош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Ф.0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льтура речи (практикум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0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нсультац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а учебную группу по 100 часов в год (всего 300 час.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осударственная (итоговая) аттестац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щита выпускной квалификационной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сциплин и МД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й практик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0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. практик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амен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8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ф. зачет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691" w:hRule="atLeast"/>
        </w:trPr>
        <w:tc>
          <w:tcPr>
            <w:tcW w:w="15310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м. директора по УР:                               Л.Е.Забей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lang w:val="en-US" w:bidi="en-US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9">
    <w:name w:val="Выделенная цитата Знак"/>
    <w:basedOn w:val="Style5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basedOn w:val="Style5"/>
    <w:qFormat/>
    <w:rPr>
      <w:rFonts w:eastAsia="Times New Roman"/>
      <w:sz w:val="24"/>
      <w:szCs w:val="24"/>
      <w:lang w:val="en-US" w:bidi="en-US"/>
    </w:rPr>
  </w:style>
  <w:style w:type="character" w:styleId="Style16">
    <w:name w:val="Нижний колонтитул Знак"/>
    <w:basedOn w:val="Style5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30:00Z</dcterms:created>
  <dc:creator>Admin</dc:creator>
  <dc:description/>
  <cp:keywords/>
  <dc:language>en-US</dc:language>
  <cp:lastModifiedBy>Admin</cp:lastModifiedBy>
  <cp:lastPrinted>2013-06-13T15:45:00Z</cp:lastPrinted>
  <dcterms:modified xsi:type="dcterms:W3CDTF">2013-06-18T05:38:00Z</dcterms:modified>
  <cp:revision>20</cp:revision>
  <dc:subject/>
  <dc:title>СОГЛАСОВАНО                                                                                                                                                                                                                                          УТВЕРЖДАЮ</dc:title>
</cp:coreProperties>
</file>