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9.docx" ContentType="application/vnd.openxmlformats-officedocument.wordprocessingml.documen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крытый отчёт государственного бюджетного образовательного учреждения среднего профессионального образования Псковской области «Опочецкий индустриально-педагогический колледж» за 2010-2011 учебный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споряжением Администрации Псковской области от 31.05.2011г. №214-р ГОУ СПО Опочецкий педагогический колледж реорганизован в государственное бюджетное образовательное учреждение среднего профессионального образования «Опочецкий индустриально-педагогический колледж» путём присоединения к нему ГОУ НПО Профессионального училища №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открытом отчёте большая часть информации представлена по Опочецкому педагогическому колледжу. Информация включает в себя следующие составляющие:</w:t>
      </w:r>
    </w:p>
    <w:p>
      <w:pPr>
        <w:pStyle w:val="Normal"/>
        <w:rPr/>
      </w:pPr>
      <w:r>
        <w:rPr>
          <w:b/>
          <w:szCs w:val="24"/>
        </w:rPr>
        <w:t>1.Нормативно-правовое обеспечение учрежд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Условия для реализации образовательных программ.</w:t>
      </w:r>
    </w:p>
    <w:p>
      <w:pPr>
        <w:pStyle w:val="Normal"/>
        <w:rPr/>
      </w:pPr>
      <w:r>
        <w:rPr>
          <w:b/>
          <w:szCs w:val="24"/>
        </w:rPr>
        <w:t xml:space="preserve">3.Основные направления работы. </w:t>
      </w:r>
    </w:p>
    <w:p>
      <w:pPr>
        <w:pStyle w:val="Normal"/>
        <w:rPr/>
      </w:pPr>
      <w:r>
        <w:rPr>
          <w:b/>
          <w:szCs w:val="24"/>
        </w:rPr>
        <w:t>3.1. Итоги учебно-воспитательной работы в 2010-2011 учебном году</w:t>
      </w:r>
    </w:p>
    <w:p>
      <w:pPr>
        <w:pStyle w:val="Normal"/>
        <w:rPr/>
      </w:pPr>
      <w:r>
        <w:rPr>
          <w:b/>
          <w:szCs w:val="24"/>
        </w:rPr>
        <w:t>3.2. Реализация учебных план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3. Выполнение  федеральных требований к образовательным учреждениям в части охраны здоровья обучающихся</w:t>
      </w:r>
    </w:p>
    <w:p>
      <w:pPr>
        <w:pStyle w:val="Normal"/>
        <w:jc w:val="both"/>
        <w:rPr/>
      </w:pPr>
      <w:r>
        <w:rPr>
          <w:b/>
          <w:szCs w:val="24"/>
        </w:rPr>
        <w:t>3.4.</w:t>
      </w:r>
      <w:r>
        <w:rPr>
          <w:b/>
        </w:rPr>
        <w:t xml:space="preserve"> Научно-методическая рабо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3.5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Воспитательная работа.</w:t>
      </w:r>
    </w:p>
    <w:p>
      <w:pPr>
        <w:pStyle w:val="Normal"/>
        <w:jc w:val="both"/>
        <w:rPr/>
      </w:pPr>
      <w:r>
        <w:rPr>
          <w:b/>
          <w:szCs w:val="24"/>
        </w:rPr>
        <w:t>3.6. Организация физкультурно-массовой работы.</w:t>
      </w:r>
    </w:p>
    <w:p>
      <w:pPr>
        <w:pStyle w:val="Normal"/>
        <w:rPr/>
      </w:pPr>
      <w:r>
        <w:rPr>
          <w:b/>
          <w:szCs w:val="24"/>
        </w:rPr>
        <w:t xml:space="preserve">3.7 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Организация системы просветительской и методической работы со студентами по вопросам здорового и безопасного образа жизни, профилактики употребления психоактивны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>3.8.Удовлетворенность студентов колледжем, качеством образовательного процесса, условиями учебы и отношениями с преподавател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9. Проектная деятельност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Результаты приёма в колледж в 2011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 Нормативно- правовое обеспечение деятельности колледж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729730" cy="478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990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Учредительные документы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ста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ён Межрайонной ИФНС России №4 по Псковской области от19ю08ю2011 рег. №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2. Учредитель 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ск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3. Организационно-правовая форма                          государственное бюджет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видетельство о внесении в единый государственный реестр юридических лиц 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ем выдано Межрайонной инспекцией Федеральной налоговой службы №4 по Псковской области от 19.08.2011 серия 60 №000947910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ГРН_1026001942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видетельство о постановке на учет юридического лица в налоговом органе по месту нахождения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ем выдано Межрайонной инспекцией Федеральной налоговой службы №4 по Псковской области серия 60 №00094791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Н 6012002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 Докумен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на имуществ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поряжение КУГИ по Псковской области №68-р от 10.05.1995 «О закреплении имущества в оперативное управление» с изменениями от 26.05.2009 №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5. Заключение Госпожнадзора о соблюдении требований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 14.11.2006 №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6.Санитарно-эпидемиологическое заключение территориального управления Роспотребнадз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бланк с голограммой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.03.03.000.М.000.197.11.06 от 20.11.200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ланка 0459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7 Реквизиты акта готовности ОУ к началу учебного года  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16.08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8. Лицензия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рия А № 23486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выдачи 12.01.200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ительна по 11.01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9. Государственная аккредитация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прохождения последней гос. аккредитации 15.06.201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10.Свидетельство о государственной аккредитации  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рия ОП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выдачи 15.06.201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действия  по 14.06.201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76.6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990"/>
                      </w:tblGrid>
                      <w:tr>
                        <w:trPr/>
                        <w:tc>
                          <w:tcPr>
                            <w:tcW w:w="10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Учредительные документы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ста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ён Межрайонной ИФНС России №4 по Псковской области от19ю08ю2011 рег. №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2. Учредитель 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ск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3. Организационно-правовая форма                          государственное бюджет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свидетельство о внесении в единый государственный реестр юридических лиц 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ем выдано Межрайонной инспекцией Федеральной налоговой службы №4 по Псковской области от 19.08.2011 серия 60 №000947910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ГРН_1026001942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видетельство о постановке на учет юридического лица в налоговом органе по месту нахождения на территории Российской Федерации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ем выдано Межрайонной инспекцией Федеральной налоговой службы №4 по Псковской области серия 60 №00094791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Н 6012002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 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на имущество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поряжение КУГИ по Псковской области №68-р от 10.05.1995 «О закреплении имущества в оперативное управление» с изменениями от 26.05.2009 №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5. Заключение Госпожнадзора о соблюдении требований пожарной безопасности 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14.11.2006 № 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6.Санитарно-эпидемиологическое заключение территориального управления Роспотребнадзор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бланк с голограммой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.03.03.000.М.000.197.11.06 от 20.11.2006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ланка 0459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7 Реквизиты акта готовности ОУ к началу учебного года  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16.08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8. Лицензия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 А № 234866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выдачи 12.01.2007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йствительна по 11.01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9. Государственная аккредитация образовательного учреждения 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прохождения последней гос. аккредитации 15.06.201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10.Свидетельство о государственной аккредитации  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рия ОП 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 15.06.2010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действия  по 14.06.2010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08375</wp:posOffset>
                </wp:positionV>
                <wp:extent cx="66979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1. Государственный статус ОУ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Тип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ид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тельное учреждение средн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ллед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Концепция   колледж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а приказом директора по колледжу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5.09.2008  № 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4. Образовательные программы ОУ по лиценз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реподавание в начальных классах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ошкольное образовани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ы приказом директора по колледжу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01.09.2009 № 83/01, от 01.09.2005.пр.№88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15. Локальные акты 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перечисли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. Положение о ведомственном архиве колледжа утв. пр. 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.Положение о постоянно действующей экспертной комиссии колледжа утв. пр. 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. Коллективный договор зарегистрирован 23.09.2009, рег. № 54 Государственным комитетом Псковской области по труду и занят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. Правила и порядок приёма в колледж утв. пр. № 34 от 07.04.200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.Положение о работе с персональными данными работников и студентов утв. пр. №88 от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.Договор об оказании платных образовательных услуг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. Договор найма жилья в общежит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. Договор о целевой (контрактной) подготовке специалист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.Должностные инструкции (40 зкз.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.Инструкции по охране труда и технике безопасности (№№ 001-073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.Планы работы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.Учебные планы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.Графики учебного процесс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. Расписания занятий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Положение об экстернате утв. пр.№88 от 25.09.2008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Положение о платных образовательных услугах утв. пр.№88 от25.09.2008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Положение о структурном подразделении дополнительного профессионального образования утв. пр. №88 от25.09.2009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Положение о порядке расходования средств, полученных от предпринимательской деятельности, утв. пр. №88 от25.09.2008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Положение о доплатах, надбавках и условиях оплаты труда утв. пр. №73-а от 31.07.2009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Положение об учётной политике утв. пр.№74/45 от 03.08.2009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Положение о материальном поощрении работников утв. пр.№88 от 25.09.2008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Положение о Совете колледжа утв. пр.№87/01от 24.09.2008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Положение о старостате утв. пр.№ 87/1 от 24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Положение о студенческом самоуправлении утв. пр.№. 87/1 от 24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Положение о совете общежития утв. пр.№87/1 от 24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Положение о педагогическом Совете утв. пр.№50/</w:t>
                                    <w:br/>
                                    <w:t>05 от 23.05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Положение о библиотеке утв.пр.№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Положение о формировании фонда библиотеки утв. пр.№88 от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Правила пользования библиотекой утв. пр. № 16/2 от 14.02.200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Положение о службе охраны труда утв. пр .№ 88 от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Положение о студенческом общежитии утв. пр.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Положение о порядке выплаты стипендий и поощрения студентов утв. пр.№ 88/01 от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Положение о стипендиальном совете утв. пр. 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Положение о порядке перевода, восстановления и отчисления студентов утв. пр.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Положение о конкуре творческих работ студентов утв. пр.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Положение о выпускной квалификационной работе утв. пр. №88 от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Положение о научно-методическом совете утв. пр.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Положение о предметной кафедре утв. пр. №88 от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Положение о порядке проведения итоговой государственной аттестации выпускников утв. пр. 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Положение о текущем контроле знаний и промежуточной аттестации студентов утв. пр. 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Положение о производственной практике студентов утв. пр. 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Положение о конфликтной комиссии утв. пр. № 88 от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Положение об экспертном совете утв. пр.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Положение о курсовой работе утв. пр.№ 88 от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Положение о научно- методической работе утв. пр.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.Положение о студенческом научном обществе утв. пр.№ 88 от 25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Инструкция по делопроизводству утв. пр.№ 88 от 25.09.2008 с изменениями от 02.11.2009, пр.№103, от 01.02.2010 пр.№4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.Правила внутреннего трудового распорядка утв. пр. №87/</w:t>
                                    <w:br/>
                                    <w:t>01 от24.09.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95.3pt;mso-wrap-distance-left:0pt;mso-wrap-distance-right:9pt;mso-wrap-distance-top:0pt;mso-wrap-distance-bottom:0pt;margin-top:27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12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1. Государственный статус ОУ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Тип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ид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овательное учреждение среднего профессионального образова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ллед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Концепция   колледж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а приказом директора по колледжу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5.09.2008  № 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4. Образовательные программы ОУ по лицензии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еподавание в начальных классах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школьное образование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циальная рабо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 приказом директора по колледжу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.09.2009 № 83/01, от 01.09.2005.пр.№88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15. Локальные акты О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еречислить)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. Положение о ведомственном архиве колледжа утв. пр. 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.Положение о постоянно действующей экспертной комиссии колледжа утв. пр. 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. Коллективный договор зарегистрирован 23.09.2009, рег. № 54 Государственным комитетом Псковской области по труду и занятости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. Правила и порядок приёма в колледж утв. пр. № 34 от 07.04.2009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.Положение о работе с персональными данными работников и студентов утв. пр. №88 от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.Договор об оказании платных образовательных услуг;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. Договор найма жилья в общежити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. Договор о целевой (контрактной) подготовке специалисто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.Должностные инструкции (40 зкз.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.Инструкции по охране труда и технике безопасности (№№ 001-073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.Планы работы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.Учебные планы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.Графики учебного процесс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. Расписания занятий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Положение об экстернате утв. пр.№88 от 25.09.2008.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Положение о платных образовательных услугах утв. пр.№88 от25.09.2008.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Положение о структурном подразделении дополнительного профессионального образования утв. пр. №88 от25.09.2009.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Положение о порядке расходования средств, полученных от предпринимательской деятельности, утв. пр. №88 от25.09.2008.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Положение о доплатах, надбавках и условиях оплаты труда утв. пр. №73-а от 31.07.2009.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Положение об учётной политике утв. пр.№74/45 от 03.08.2009.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Положение о материальном поощрении работников утв. пр.№88 от 25.09.2008.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Положение о Совете колледжа утв. пр.№87/01от 24.09.2008. 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Положение о старостате утв. пр.№ 87/1 от 24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Положение о студенческом самоуправлении утв. пр.№. 87/1 от 24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Положение о совете общежития утв. пр.№87/1 от 24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Положение о педагогическом Совете утв. пр.№50/</w:t>
                              <w:br/>
                              <w:t>05 от 23.05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Положение о библиотеке утв.пр.№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 Положение о формировании фонда библиотеки утв. пр.№88 от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Правила пользования библиотекой утв. пр. № 16/2 от 14.02.2006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Положение о службе охраны труда утв. пр .№ 88 от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Положение о студенческом общежитии утв. пр.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Положение о порядке выплаты стипендий и поощрения студентов утв. пр.№ 88/01 от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Положение о стипендиальном совете утв. пр. 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Положение о порядке перевода, восстановления и отчисления студентов утв. пр.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Положение о конкуре творческих работ студентов утв. пр.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Положение о выпускной квалификационной работе утв. пр. №88 от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Положение о научно-методическом совете утв. пр.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Положение о предметной кафедре утв. пр. №88 от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Положение о порядке проведения итоговой государственной аттестации выпускников утв. пр. 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Положение о текущем контроле знаний и промежуточной аттестации студентов утв. пр. 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Положение о производственной практике студентов утв. пр. 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Положение о конфликтной комиссии утв. пр. № 88 от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Положение об экспертном совете утв. пр.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Положение о курсовой работе утв. пр.№ 88 от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Положение о научно- методической работе утв. пр.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.Положение о студенческом научном обществе утв. пр.№ 88 от 25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Инструкция по делопроизводству утв. пр.№ 88 от 25.09.2008 с изменениями от 02.11.2009, пр.№103, от 01.02.2010 пр.№41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.Правила внутреннего трудового распорядка утв. пр. №87/</w:t>
                              <w:br/>
                              <w:t>01 от24.09.2008</w:t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ловия для реализации образовательных програм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1. Характеристика здания </w:t>
      </w:r>
      <w:r>
        <w:rPr>
          <w:rFonts w:cs="Times New Roman" w:ascii="Times New Roman" w:hAnsi="Times New Roman"/>
          <w:color w:val="000000"/>
        </w:rPr>
        <w:t>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учебных и вспомогательных здан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типовое, </w:t>
      </w:r>
      <w:r>
        <w:rPr>
          <w:rFonts w:cs="Times New Roman" w:ascii="Times New Roman" w:hAnsi="Times New Roman"/>
          <w:color w:val="000000"/>
          <w:u w:val="single"/>
        </w:rPr>
        <w:t>приспособленное</w:t>
      </w:r>
      <w:r>
        <w:rPr>
          <w:rFonts w:cs="Times New Roman" w:ascii="Times New Roman" w:hAnsi="Times New Roman"/>
          <w:color w:val="000000"/>
        </w:rPr>
        <w:t xml:space="preserve">, типовое+приспособленн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 1917, 1934, 1940, 1944, 1968, 1977, 198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Дата последнего крупного ремонта  декабрь 2010 г.(ремонт  кровли в объёме 2 млн. руб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Общая площадь всех зданий  7387,3 кв.м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 в том числе учебная площадь _4388,5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_720 человек (по лиценз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_100 человек (СПО). 150 чел. (НП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2. Характеристика </w:t>
      </w:r>
      <w:r>
        <w:rPr>
          <w:rFonts w:cs="Times New Roman" w:ascii="Times New Roman" w:hAnsi="Times New Roman"/>
          <w:b/>
        </w:rPr>
        <w:t>материально-технической базы образовательного учреждения</w:t>
      </w:r>
    </w:p>
    <w:p>
      <w:pPr>
        <w:pStyle w:val="ConsPlusNormal"/>
        <w:ind w:hanging="0"/>
        <w:jc w:val="both"/>
        <w:rPr/>
      </w:pPr>
      <w:r>
        <w:rPr/>
        <w:t>2.2.1. Характеристика площадей, используемых в образовательном процесс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34"/>
        <w:gridCol w:w="1646"/>
        <w:gridCol w:w="1620"/>
        <w:gridCol w:w="1440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 мест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корпу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кабине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и (в т.ч. информати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охрани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льн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ая база (хранение лыж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каби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кабинеты (директор, заместители, методист, учительская, бухгалтерия, касса, круглосуточная вах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каби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>Видеокласс</w:t>
            </w:r>
            <w:r>
              <w:rPr>
                <w:i/>
                <w:sz w:val="20"/>
              </w:rPr>
              <w:t xml:space="preserve"> 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ерн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ы для индивидуальных занятий музык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жития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мпьютерные комна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мнаты самоподгото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бразовательной программы по специальности </w:t>
      </w:r>
      <w:r>
        <w:rPr>
          <w:rFonts w:cs="Times New Roman" w:ascii="Times New Roman" w:hAnsi="Times New Roman"/>
          <w:b/>
          <w:i/>
          <w:color w:val="000000"/>
        </w:rPr>
        <w:t>«Преподавание в начальных классах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71120</wp:posOffset>
                </wp:positionV>
                <wp:extent cx="6661785" cy="1392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74"/>
                              <w:gridCol w:w="560"/>
                              <w:gridCol w:w="909"/>
                              <w:gridCol w:w="734"/>
                              <w:gridCol w:w="881"/>
                              <w:gridCol w:w="882"/>
                              <w:gridCol w:w="881"/>
                              <w:gridCol w:w="881"/>
                              <w:gridCol w:w="989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нтингент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блиотечный фонд учебной литератур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 них в оперативном использовани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лежат списанию –срок использования более 5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% обеспеченност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 учебников, приобретенных за предыдущих 5 ле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% обеспеченности за счет обучающихс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 экземпляров на 1 обучающего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09.65pt;mso-wrap-distance-left:0pt;mso-wrap-distance-right:9pt;mso-wrap-distance-top:0pt;mso-wrap-distance-bottom:0pt;margin-top:5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74"/>
                        <w:gridCol w:w="560"/>
                        <w:gridCol w:w="909"/>
                        <w:gridCol w:w="734"/>
                        <w:gridCol w:w="881"/>
                        <w:gridCol w:w="882"/>
                        <w:gridCol w:w="881"/>
                        <w:gridCol w:w="881"/>
                        <w:gridCol w:w="989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нтингент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блиотечный фонд учебной литератур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 них в оперативном использовани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лежат списанию –срок использования более 5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 обеспеченности за счет библиотечного фонд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ичество учебников, приобретенных за предыдущих 5 ле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 обеспеченности за счет обучающихс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ичество экземпляров на 1 обучающего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71120</wp:posOffset>
                </wp:positionV>
                <wp:extent cx="6661785" cy="4441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74"/>
                              <w:gridCol w:w="560"/>
                              <w:gridCol w:w="909"/>
                              <w:gridCol w:w="734"/>
                              <w:gridCol w:w="881"/>
                              <w:gridCol w:w="882"/>
                              <w:gridCol w:w="881"/>
                              <w:gridCol w:w="881"/>
                              <w:gridCol w:w="989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сновная профессиональная образовательная программа среднего профессионального образования  на базе  среднего (полного) общего образования (повышенный  уровень)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9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29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29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офподготовка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349.75pt;mso-wrap-distance-left:0pt;mso-wrap-distance-right:9pt;mso-wrap-distance-top:0pt;mso-wrap-distance-bottom:0pt;margin-top:5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74"/>
                        <w:gridCol w:w="560"/>
                        <w:gridCol w:w="909"/>
                        <w:gridCol w:w="734"/>
                        <w:gridCol w:w="881"/>
                        <w:gridCol w:w="882"/>
                        <w:gridCol w:w="881"/>
                        <w:gridCol w:w="881"/>
                        <w:gridCol w:w="989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сновная профессиональная образовательная программа среднего профессионального образования  на базе  среднего (полного) общего образования (повышенный  уровень)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9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29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29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офподготовка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3300730</wp:posOffset>
                </wp:positionV>
                <wp:extent cx="6661785" cy="2438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74"/>
                              <w:gridCol w:w="560"/>
                              <w:gridCol w:w="909"/>
                              <w:gridCol w:w="734"/>
                              <w:gridCol w:w="881"/>
                              <w:gridCol w:w="882"/>
                              <w:gridCol w:w="881"/>
                              <w:gridCol w:w="881"/>
                              <w:gridCol w:w="989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сновная профессиональная образовательная программа среднего профессионального образования  на базе основного общего образования (повышенный  уровень)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 курс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3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7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92pt;mso-wrap-distance-left:0pt;mso-wrap-distance-right:9pt;mso-wrap-distance-top:0pt;mso-wrap-distance-bottom:0pt;margin-top:259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74"/>
                        <w:gridCol w:w="560"/>
                        <w:gridCol w:w="909"/>
                        <w:gridCol w:w="734"/>
                        <w:gridCol w:w="881"/>
                        <w:gridCol w:w="882"/>
                        <w:gridCol w:w="881"/>
                        <w:gridCol w:w="881"/>
                        <w:gridCol w:w="989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сновная профессиональная образовательная программа среднего профессионального образования  на базе основного общего образования (повышенный  уровень)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 курс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3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7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. Информационно-техническое обеспечение образовательного процесса учреждения профессионального образования</w:t>
      </w:r>
    </w:p>
    <w:p>
      <w:pPr>
        <w:pStyle w:val="Normal"/>
        <w:rPr/>
      </w:pPr>
      <w:r>
        <w:rPr/>
        <w:t>2.4.1. Компьютерное обеспечен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89"/>
        <w:gridCol w:w="1476"/>
        <w:gridCol w:w="1568"/>
        <w:gridCol w:w="1561"/>
        <w:gridCol w:w="1463"/>
        <w:gridCol w:w="1100"/>
      </w:tblGrid>
      <w:tr>
        <w:trPr>
          <w:trHeight w:val="10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кабинета*</w:t>
            </w:r>
          </w:p>
        </w:tc>
      </w:tr>
      <w:tr>
        <w:trPr>
          <w:trHeight w:val="2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 лаборатория информа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</w:tr>
      <w:tr>
        <w:trPr>
          <w:trHeight w:val="2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 лаборатория программирования и ТС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 лаборатория  программ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жи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(для сам. работы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2.4.2 Медиатека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64"/>
        <w:gridCol w:w="3553"/>
      </w:tblGrid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О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медиатека «Физическая культура»2ч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»Медиаресурсы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медиатека по русскому языку 14 ч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»Медиаресурсы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медиатека по математике 9 ч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»Медиаресурсы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медиатека по природоведению 6 ч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»Медиаресурсы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 «Репетитор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нциклопедия «Классическая музы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Интерактивный мир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активная энциклопедия науки и техн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орлинг Киндерсли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Шедевры русской живопис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ирилл и Мефодий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ние программированию для школьник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lex soft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льтимедиаэнциклопедия «А.С.Пушкин в зеркале двух столетий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й учебник по алгебре 10-11 кл. 3 ч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»КУДИЦ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й учебник «География Росс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»КУДИЦ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учебное пособие по математике 2 ч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учебное  пособие по истории Великой Отечественной вой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, 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ртуальные лаборатории «Живая физика», «Живая геометр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итут новых технологий образ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й учебник под редакцией профессора С.М.Козела «Открытая физи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учебное пособие по геометрии 10-11 кл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ирилл и Мефодий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учебное пособие по истории России 2.ч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учебное пособие по химии 10-11 кл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учебное пособие по биологии 2.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«Роботландия»(для начальной школы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итут программных систем АН СССР .Переяславль-Залесс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практик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труктор виртуальных экспериментов по физик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Новый диск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ртуальная лаборатория по хим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роф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наглядное пособие по биолог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Новый диск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ртуальная физическая лаборатория 10-11 кл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роф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й учебник по алгебре 10-11 кл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освещение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е учебное пособие «Практивум по математик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Новый диск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чебном процесс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5. Методическое обеспечение образовательного процесса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84"/>
        <w:gridCol w:w="1452"/>
        <w:gridCol w:w="1284"/>
      </w:tblGrid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7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уководящих и педагогических кадров, прошедших профессиональную переподготовку  в установленном порядке за последние 5 лет (% к общему количеств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%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ные кафед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 (указа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Пск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практики студентами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 Работа по договорам (указа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(договор с ПГПУ им. А.М. Киров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6. Организация пит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питания (необходимость, форма: столовая, буфет, другое)   кафетерий, открытый арендаторами в помещении бывшей столовой колледжа в здании общежития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ь_275 кв. 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число посадочных мест__80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рганизационные условия питания обучающихся, проживающих в общежитии О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помещения для самостоятельного приготовления пищи студентами со всем необходимым оборудованием (электроплитами, холодильниками, СВ-печами, электрочайниками, горячей водой для мытья посуды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хват горячим питанием  (количество / % от общего количества обучающихся по курсам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967"/>
        <w:gridCol w:w="3776"/>
      </w:tblGrid>
      <w:tr>
        <w:trPr>
          <w:trHeight w:val="2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5 курсы СП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ы НП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7. Медицинское обеспечение (необходимость и форма): _имеется (лицензия ФС-1 0034121, рег.№ 60-01-000190 от 19.12.2007г.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наличии медицинского кабинета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ь__48,9 кв.м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оснащение (в %)_____70_____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личие медработника (подчеркнуть): штатная единица, </w:t>
      </w:r>
      <w:r>
        <w:rPr>
          <w:rFonts w:cs="Times New Roman" w:ascii="Times New Roman" w:hAnsi="Times New Roman"/>
          <w:color w:val="000000"/>
          <w:u w:val="single"/>
        </w:rPr>
        <w:t>по договору</w:t>
      </w:r>
      <w:r>
        <w:rPr>
          <w:rFonts w:cs="Times New Roman" w:ascii="Times New Roman" w:hAnsi="Times New Roman"/>
          <w:color w:val="000000"/>
        </w:rPr>
        <w:t xml:space="preserve">, иное </w:t>
      </w:r>
      <w:r>
        <w:rPr>
          <w:rFonts w:cs="Times New Roman" w:ascii="Times New Roman" w:hAnsi="Times New Roman"/>
          <w:i/>
          <w:color w:val="000000"/>
        </w:rPr>
        <w:t>(указать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(договор  от25.08.2011 г. с Остряниной Н.В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8. Наличие и использование 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городской стадион/ футбольное поле/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городская легкоатлетическая площадка/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зеленая зона.</w:t>
      </w:r>
    </w:p>
    <w:p>
      <w:pPr>
        <w:pStyle w:val="ConsPlusNormal"/>
        <w:ind w:hanging="0"/>
        <w:jc w:val="both"/>
        <w:rPr/>
      </w:pPr>
      <w:r>
        <w:rPr/>
        <w:t>2.9. Наличие общежития (ий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88"/>
        <w:gridCol w:w="2523"/>
        <w:gridCol w:w="1452"/>
        <w:gridCol w:w="1036"/>
        <w:gridCol w:w="1073"/>
      </w:tblGrid>
      <w:tr>
        <w:trPr>
          <w:trHeight w:val="19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/ мест по проекту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ющих по-этажно (обучающихся/работников ОУ/ иных лиц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ность норм </w:t>
            </w:r>
          </w:p>
        </w:tc>
      </w:tr>
      <w:tr>
        <w:trPr>
          <w:trHeight w:val="48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 самопод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 гигие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ущев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 для пригот пищи</w:t>
            </w:r>
          </w:p>
        </w:tc>
      </w:tr>
      <w:tr>
        <w:trPr>
          <w:trHeight w:val="2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/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компьютерная комн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в том числе компьютерная комн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</w:rPr>
        <w:t>2.10. Качественный состав инженерно-педагогических  кадров ОУ</w:t>
      </w:r>
    </w:p>
    <w:p>
      <w:pPr>
        <w:pStyle w:val="Normal"/>
        <w:jc w:val="right"/>
        <w:rPr/>
      </w:pPr>
      <w:r>
        <w:rPr/>
        <w:t>Таблица 3.2.1</w:t>
      </w:r>
    </w:p>
    <w:tbl>
      <w:tblPr>
        <w:tblW w:w="10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967"/>
        <w:gridCol w:w="944"/>
        <w:gridCol w:w="975"/>
        <w:gridCol w:w="595"/>
        <w:gridCol w:w="836"/>
        <w:gridCol w:w="858"/>
        <w:gridCol w:w="882"/>
        <w:gridCol w:w="809"/>
        <w:gridCol w:w="738"/>
        <w:gridCol w:w="905"/>
      </w:tblGrid>
      <w:tr>
        <w:trPr>
          <w:trHeight w:val="437" w:hRule="atLeast"/>
          <w:cantSplit w:val="true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педагогических работников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123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 совместителей и внутренни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подавателей ВУЗ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0 /2011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.2.2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4"/>
        <w:gridCol w:w="1161"/>
        <w:gridCol w:w="2129"/>
        <w:gridCol w:w="2129"/>
        <w:gridCol w:w="1549"/>
      </w:tblGrid>
      <w:tr>
        <w:trPr>
          <w:trHeight w:val="1871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и по диплом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овышении квалифик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следние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(получение дополнительной специальности) за последние 5 лет</w:t>
            </w:r>
          </w:p>
        </w:tc>
      </w:tr>
      <w:tr>
        <w:trPr>
          <w:trHeight w:val="1099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Кол-во педагогов, прошедших курсовую подготовку объемом не менее 72 ч. (возможна накопительная система)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кол-во педагогов, прошедших обучение по новым информационным технолог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роцент от числа работающих на ступ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рабо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  <w:t>2.11.  Использование педагогами современных педагогических образовательных технологий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екционно-семинарская систем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Проектная методи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Метод портфоли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Методика решения профессиональных зада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2.13.</w:t>
      </w:r>
      <w:r>
        <w:rPr/>
        <w:t xml:space="preserve"> Сведения о руководителях образовательного учрежд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а Валентина Васильевна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Ольга Васильевна</w:t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чебной  рабо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йда Любовь Егоровна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производственной рабо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Татьяна Ивановна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аучно-методической рабо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Марина Леонидовна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вара Татьяна Олеговна</w:t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в. дневным отдел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в. заочным отделени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в. индустриальным отделени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в. общежити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лавный библиотек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ерина Татьян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ова Евгения Пет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епская Александра Тихон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а М.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хина В.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14</w:t>
      </w:r>
      <w:r>
        <w:rPr/>
        <w:t>. Сведения о формах государственного общественного управл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государственного об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, регламентирующие деятельность органов само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наименование документа, дата, номер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разовательного учре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ечитель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собрание трудового коллекти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го учреждения сов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щежит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альный совет (комисс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ение о совете ГОУ СПО Опочецкого педагогического колледжа (утв. пр № 87/01 от25.09.2008); Положение о педагогическом совете (утв. пр. № 50/</w:t>
              <w:br/>
              <w:t>05 от 23.05.2008); Положение о студенческом совете (утв. пр. №87/1 от 24.09.2008) ; Положение о свете общежития (утв. пр.№ 87/01 от24.09.200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стипендиальном совете (комиссии) утв. пр. № 88 от 25.09.2008; Положение о старостате (утв. пр. № 87/01 от 24.09.200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профсоюзной организации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20"/>
        </w:rPr>
      </w:pPr>
      <w:r>
        <w:rPr>
          <w:rFonts w:cs="Times New Roman"/>
          <w:b/>
          <w:bCs/>
          <w:i/>
          <w:spacing w:val="-1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2.15. Организация производственной и преддипломной практики </w:t>
      </w:r>
    </w:p>
    <w:p>
      <w:pPr>
        <w:pStyle w:val="Normal"/>
        <w:jc w:val="right"/>
        <w:rPr/>
      </w:pPr>
      <w:r>
        <w:rPr/>
        <w:t>Таблица 5.6.1.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69"/>
        <w:gridCol w:w="6681"/>
      </w:tblGrid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организации (предприятия), реквизиты договора, обеспечивающего организацию производственной и преддипломной практики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подавание в начальных класса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ОУ «Средняя общеобразовательная школа №4г.Опочки» (дог.№2 от 01.09.2006 г.); МОУ Гимназия г. Опочки Псковской области(дог.№1 от 01.09.2006г.); ГОУ «Опочецкая общеобразовательная  школа-интернат основного общего образовани для  детей, нуждающихся в социальной поддержке»(дог. № 4 от 01.09.2009); Центр семейного  и детского отдыха и выздоровления (дог. № 14/1 от 16.03.2004)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школьное образова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ДОУ детский сад «Светлячок» (дог. № 5 от 04.11.2008)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ая работ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СО «Центр социального обслуживания населения Опочецкого района» (дог. № 6 от 01.01.2007); ГУСО «Опочецкий дом-интернат для инвалидов и престарелых» (дог. б/н от 26.01.2009г.); ГУ Управление Пенсионного фонда РФ в Опочецком районе (дог. № 01 от 01.01.20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16. Организация психолого-педагогической служб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становления психолого-педагогической службы с диагностикой и коррекцией +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2.17. Наличие программ (договоров о сотрудничестве) ОУ с учреждениями социума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75"/>
        <w:gridCol w:w="2476"/>
        <w:gridCol w:w="3780"/>
      </w:tblGrid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торым ОУ сотруднича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</w:rPr>
              <w:t>МОУ «Средняя общеобразовательная школа №4г.Опочки;</w:t>
            </w:r>
          </w:p>
          <w:p>
            <w:pPr>
              <w:pStyle w:val="ConsPlusNormal"/>
              <w:ind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МОУ «Средняя общеобразовательная  школа-гимназия»</w:t>
            </w:r>
          </w:p>
          <w:p>
            <w:pPr>
              <w:pStyle w:val="ConsPlusNormal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ОУ «Опочецкая  общеобразовательная школа-интернат основного общего образования для детей, нуждающихся в социальной поддержке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Центр семейного  и детского отдыха и оздоровления </w:t>
            </w:r>
          </w:p>
          <w:p>
            <w:pPr>
              <w:pStyle w:val="ConsPlusNormal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У Центр занятости населения Опочецкого рай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асногородская школа-интернат для детей-сирот  и  детей, оставшихся без попечения родителей - «Агрошкол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ская школа-интернат для детей-сиро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чецкая школа искус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нсионного фонда в Опочецком район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социального обслуживания «Центр социального обслуживания населения Опочецкого райо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Опочецкого района Главного государственного управления социального развития и труд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чецкий дом-интернат для инвалидов и престарел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Светлячо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г.№ 2 от 01.09.2006 г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дог.№1 от 01.09.2006г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дог. № 4 от 01.09.2009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дог.№14/1от 16.03.2004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дог. № 2 от 20.09.200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 от 19.09.200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. от 19.09.2008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 № 01 от 01.01.200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 от 01.09.200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 № 6 от 01.01.200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 от 01.01.200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 от 01.01.200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от 26.01.200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дог. № 5 от 04.11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, проведение семина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безработных гражд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В мире люде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проект «В мире люде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 воспит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ки</w:t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мощи обездоленным детям и детям, лишенным родительской ласки, – Детский фонд «Виктор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ое отделение Российского Детского фон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 №857-СД-У       от 31.08.200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   от 09.09.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В мире людей» по социальной адаптации детей-сиро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тудентов-сирот</w:t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 им. С.М.Киро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 № 2 от 12.04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е и учебно -методическое сопровождение учебно-методического комплекса «Колледж-вуз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18. Система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пределяется планами воспитательной рабо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уществляется на основе программно-целевого подхода +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0"/>
        </w:rPr>
        <w:t>Цель воспитательной работы</w:t>
      </w:r>
      <w:r>
        <w:rPr>
          <w:sz w:val="20"/>
        </w:rPr>
        <w:t>: создание условий для развития педагогической культуры специалиста – выпускника колледж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Ориентировать студентов на гуманистические мировоззренческие установки и смысложизненные ценности, определение целей жизнедеятельности и на адекватную самооценку результатов своей деятельности;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Формировать  гуманистически ориентированного самосознания и высших потребностей личности, внутренней свободы и чувства собственного достоинства, потребности в благотворительной деятельности и милосердии;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Формировать  национального самосознания, гражданственности, патриотизма;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Воспитывать  потребности студентов  в освоении ценностей общечеловеческой культуры и формировании эстетических ценностей и вкуса, стремления к созданию и приумножению ценностей духовной культуры, участию в культурной жизни общества;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риобщать студентов к общечеловеческим нормам морали, уважения к законности и правопорядку, национальным традициям, кодексу профессиональной чести и  профессиональным моральным ценностям ;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Воспитывать потребность в труде как высшей ценности, целеустремлённости и предприимчивости, конкурентноспособности во всех сферах жизнедеятельности;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Воспитывать потребность в здоровом образе жизни, стремлении к созданию семьи, продолжению рода, материальному обеспечению и воспитанию нового поколения в духе гуманизма и демократи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010/2011 уч. год ФОРМИРОВАНИЕ ПРОФЕССИОНАЛЬНО-ЗНАЧИМЫХ КАЧЕСТВ ПЕДАГО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9.Общие сведения о наличии работников, отвечающих за организацию воспитательной  деятельности</w:t>
      </w:r>
    </w:p>
    <w:tbl>
      <w:tblPr>
        <w:tblW w:w="10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40"/>
        <w:gridCol w:w="720"/>
        <w:gridCol w:w="720"/>
        <w:gridCol w:w="900"/>
        <w:gridCol w:w="925"/>
        <w:gridCol w:w="776"/>
        <w:gridCol w:w="900"/>
        <w:gridCol w:w="1280"/>
      </w:tblGrid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-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 (кур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общеж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2.20.</w:t>
      </w:r>
      <w:r>
        <w:rPr/>
        <w:t xml:space="preserve"> Формы внеурочной работы: объединения, клубы, кружки, секции, студии и т.п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42"/>
        <w:gridCol w:w="2398"/>
      </w:tblGrid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неурочной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динения, клубы, кружки, секции, студии и т.п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коли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в ОУ</w:t>
            </w:r>
          </w:p>
        </w:tc>
      </w:tr>
      <w:tr>
        <w:trPr>
          <w:trHeight w:val="2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ий клу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круж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по баскетбол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по индивиду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нажёрном за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вокального п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степ-аэроб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3. Основные направления работы.</w:t>
      </w:r>
    </w:p>
    <w:p>
      <w:pPr>
        <w:pStyle w:val="Normal"/>
        <w:rPr>
          <w:b/>
          <w:b/>
        </w:rPr>
      </w:pPr>
      <w:r>
        <w:rPr>
          <w:b/>
        </w:rPr>
        <w:t>3.1. Итоги работы за 2010-2011 учебный год</w:t>
      </w:r>
    </w:p>
    <w:p>
      <w:pPr>
        <w:pStyle w:val="Normal"/>
        <w:rPr/>
      </w:pPr>
      <w:r>
        <w:rPr/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37.1pt" filled="f" o:ole="">
            <v:imagedata r:id="rId3" o:title=""/>
          </v:shape>
          <o:OLEObject Type="Embed" ProgID="" ShapeID="ole_rId2" DrawAspect="Content" ObjectID="_17682122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70pt" filled="f" o:ole="">
            <v:imagedata r:id="rId5" o:title=""/>
          </v:shape>
          <o:OLEObject Type="Embed" ProgID="" ShapeID="ole_rId4" DrawAspect="Content" ObjectID="_17145861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70pt" filled="f" o:ole="">
            <v:imagedata r:id="rId7" o:title=""/>
          </v:shape>
          <o:OLEObject Type="Embed" ProgID="" ShapeID="ole_rId6" DrawAspect="Content" ObjectID="_149511215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270pt" filled="f" o:ole="">
            <v:imagedata r:id="rId9" o:title=""/>
          </v:shape>
          <o:OLEObject Type="Embed" ProgID="" ShapeID="ole_rId8" DrawAspect="Content" ObjectID="_152724308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5pt;height:270pt" filled="f" o:ole="">
            <v:imagedata r:id="rId11" o:title=""/>
          </v:shape>
          <o:OLEObject Type="Embed" ProgID="" ShapeID="ole_rId10" DrawAspect="Content" ObjectID="_192830247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85pt;height:269.75pt" filled="f" o:ole="">
            <v:imagedata r:id="rId13" o:title=""/>
          </v:shape>
          <o:OLEObject Type="Embed" ProgID="" ShapeID="ole_rId12" DrawAspect="Content" ObjectID="_115816121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5pt;height:270pt" filled="f" o:ole="">
            <v:imagedata r:id="rId15" o:title=""/>
          </v:shape>
          <o:OLEObject Type="Embed" ProgID="" ShapeID="ole_rId14" DrawAspect="Content" ObjectID="_187429824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85pt;height:270pt" filled="f" o:ole="">
            <v:imagedata r:id="rId17" o:title=""/>
          </v:shape>
          <o:OLEObject Type="Embed" ProgID="" ShapeID="ole_rId16" DrawAspect="Content" ObjectID="_193117607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85pt;height:270pt" filled="f" o:ole="">
            <v:imagedata r:id="rId19" o:title=""/>
          </v:shape>
          <o:OLEObject Type="Embed" ProgID="" ShapeID="ole_rId18" DrawAspect="Content" ObjectID="_43416852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85pt;height:270pt" filled="f" o:ole="">
            <v:imagedata r:id="rId21" o:title=""/>
          </v:shape>
          <o:OLEObject Type="Embed" ProgID="" ShapeID="ole_rId20" DrawAspect="Content" ObjectID="_137328312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85pt;height:270pt" filled="f" o:ole="">
            <v:imagedata r:id="rId23" o:title=""/>
          </v:shape>
          <o:OLEObject Type="Embed" ProgID="" ShapeID="ole_rId22" DrawAspect="Content" ObjectID="_30246607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.85pt;height:270pt" filled="f" o:ole="">
            <v:imagedata r:id="rId25" o:title=""/>
          </v:shape>
          <o:OLEObject Type="Embed" ProgID="" ShapeID="ole_rId24" DrawAspect="Content" ObjectID="_134236336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9.85pt;height:270pt" filled="f" o:ole="">
            <v:imagedata r:id="rId27" o:title=""/>
          </v:shape>
          <o:OLEObject Type="Embed" ProgID="" ShapeID="ole_rId26" DrawAspect="Content" ObjectID="_175682778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85pt;height:270pt" filled="f" o:ole="">
            <v:imagedata r:id="rId29" o:title=""/>
          </v:shape>
          <o:OLEObject Type="Embed" ProgID="" ShapeID="ole_rId28" DrawAspect="Content" ObjectID="_169049435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85pt;height:270pt" filled="f" o:ole="">
            <v:imagedata r:id="rId31" o:title=""/>
          </v:shape>
          <o:OLEObject Type="Embed" ProgID="" ShapeID="ole_rId30" DrawAspect="Content" ObjectID="_49757720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85pt;height:270pt" filled="f" o:ole="">
            <v:imagedata r:id="rId33" o:title=""/>
          </v:shape>
          <o:OLEObject Type="Embed" ProgID="" ShapeID="ole_rId32" DrawAspect="Content" ObjectID="_100988587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9.85pt;height:270pt" filled="f" o:ole="">
            <v:imagedata r:id="rId35" o:title=""/>
          </v:shape>
          <o:OLEObject Type="Embed" ProgID="" ShapeID="ole_rId34" DrawAspect="Content" ObjectID="_731376949" r:id="rId3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ализация учебных пл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оцесс в Опочецком педагогическом колледже в 2010-2011 учебном году осуществлялся по  учебным планам, составленным на основе Государственных требований к минимуму содержания и уровню подготовки выпускников С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учебные планы освоены в полном объё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регламентировался расписанием учебных занятий, которое учитывало многие факторы: психофизиологические особенности возраста, санитарно-гигиенические нормы, сложность учебных предметов, расписание всех видов практики, особенности и специфику отдельных преподаваемых дисциплин (уроки физической культуры, индивидуальные занятия музыкой и пение, информат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учебного года совершенствовалось методическое обеспечение учебного процесса, а именно: преподаватели разрабатывали и корректировали рабочие программы по дисциплинам по всем специальностям, проводилась работа по соотнесению календарно-тематических планов с Рабочими программами. Традиционно дважды в учебном году осуществлялась проверка календарно-тематического планирования с последующим обсуждением результатов проверки на заседаниях методического Совета, административных заседаниях и заседаниях кафедр. Следует отметить, что качество написания рабочих программ и календарно-тематических планов значительно улучшилось. Все рабочие программы перенесены на электронные нос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в 2011 – 2012 учебном году на обучение по стандартам нового поколения проводилась целенаправленная и серьёзная работа по освоению и внедрению ФГОС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С 12 по 18 мая 2010 года директор колледжа (Карпова В.В.) являлась участником всероссийского семинара директоров в г.Санкт-Петербурге по обеспечению введения ФГОС с 01.09.2011 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обретён набор методических пособий «Организационно-управленческое и методическое сопровождение Федеральных государственных образовательных стандартов нового поколения» (профессиональное образование) под ред. В.Я. Никитина – СПб.: ГОУ ИПК СПО, 2010. – 172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обретён набор методических пособий «Организационно-управленческое и методическое сопровождение Федеральных государственных образовательных стандартов нового поколения» (общее образование) вёрстка Белова А.В. – СПб.: ГОУ ИПК СПО, 2010. – 35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куплены наборы методических пособий и наборы Примерных программ по учебным предметам начальной школ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5 – 19 ноября 2010 г заместитель директора по учебной работе прошла курсы обучения в Санкт-Петербурге по теме «Разработка и экспертиза примерных и основных профессиональных образовательных программ НПО/СПО» на базе Петровского колледжа «Центр развития»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5 – 17 февраля 2011 года зам. директора по учебной работе прошла курсы обучения в г.Пскове с участием сотрудника ФИРО по теме «Разработка и экспертиза примерных образовательных программ и профессиональных модулей, техническая и содержательная экспертизы, отосланные в ФИРО на рецензирование. Результаты рецензирования ожидаются в август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мае 2011 года в г. Великие Луки заведующая дневным отделением Тетерина Т.А. прошла курсы обучения, проводимые институтом повышения квалификации по теме «Разработка примерных профессиональных образовательных программ НПО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мае – июне 2011 года заместитель директора по учебной работе прошла дистанционные курсы обучения на базе Псковского института повышения квалификации по теме «Разработка примерных и основных профессиональных образовательных программ НПО/СПО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 27 апреля по 27 мая 2011 года преподаватели колледжа (Поливара Т.О., Тетерина Т.А., Сорокина Л.А., Макеенок Е.И.) прошли курсы в ГОУ ВПО «Псковский государственный педагогический университет им. С.М. Кирова» по программе  «Стажировка по социальной работе» в объёме 72 час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мае 2010 г проведён семинар для преподавателей колледжа на тему «Отличительные особенности стандартов нового поколения».  (Ответствен. Забейда Л.Е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ноябре 2011 г проведён семинар для преподавателей колледжа на тему «Анализ профессиональных компетенций и разработка модульных образовательных программ, основанных на компетенциях». (Ответствен. Забейда Л.Е., Андреева М.Л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заведующих кафедрами в марте 2011 г были организованы семинары по теме: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«Алгоритм работы над образовательным стандартом: определение видов деятельности, общих и профессиональных компетенций»;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«Характеристика профессиональных компетенций»;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 «Принципы формирования профессиональной образовательной программы. Начальные итоги формирования ОПОП». (Ответствен. Забейда Л.Е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преподавателей в январе 2011 г проведены семинары: «Составление примерной программы учебной дисциплины» и «Составление примерной программы профессионального модуля». (Ответствен. Забейда Л.Е., Андреева М.Л., Тетерина Т.А.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ября проводилась работа по разработке рабочих учебных планов, соответствующих стандартам нового поколения. Разработаны 4 учебных плана по специальност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 146      Преподавание в начальных классах, углубленная подготов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ок обучения 2 года 10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 146      Преподавание в начальных классах, углубленная подготов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ок обучения 3 года 10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0 401      Социальная работа, углубленная подготов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ок обучения 2 года 10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 144      Дошкольное образование, углубленная подготов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ок обучения 2 года 10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ставленных учебных планов преподавателями колледжа разработаны Примерные программы учебных дисциплин и Примерные программы профессиональных модулей. Рабочие учебные планы согласованы с профессиональным отделом института повышения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начало учебного года в колледже по очной форме обучались 95 студентов и 120 – по заочной. Общие результаты  успеваемости представлены выше в слайд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работы преподавателей продолжало оставаться обновление лекционных курсов, семинарских и практических занятий. В ходе организации учебного процесса обращалось внимание на использование как традиционных, так и нетрадиционных приёмов и методов преподавания и способов контрол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 студентов на государственных экзаменах позволил сделать выводы: студенты в достаточной степени владеют программным материалом по дисциплинам, знания студенты показали в основном хорошие и удовлетворительные, подтвердили семестровые и итоговые отметки, студенты умеют правильно излагать материал: ответы строят логично и последовательно, владеют терминологией, умеют обобщать и делать выводы, вести диалог, в основном грамотно анализируют содержание страниц учебников, знают возрастные особенности детей, умеют верно определить тему и цели урока, верно отбирают необходимый материал для урока, хорошо знают структурные части всех типов урока, эффективные приёмы работы, методы, знают психолого-педагогические закономерности процессов обучения и воспитания, возрастные и индивидуальные особенности школьников, умеют: грамотно строить урок с учётом дидактической цели, осуществлять планирование и отбирать содержание работы с классным коллективом, вести работу с родителями, используя как коллективные, так и  индивидуальные формы работы, анализировать и оценивать уровень обученности, воспитанности и развития детей, умеют доказывать, обобщать, приводить примеры, знают программы и хорошо ориентируются в учебниках начальных классов, умеют строить ответ по определённому плану, владеют фактическим материалом, необходимыми теоретическими знаниями и практическими ум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, что в этом году большое внимание уделялось руководству самостоятельной работой студентов, которая осуществлялась в различных формах, что подтверждают календарно-тематические планы: коллоквиумах, собеседованиях по самостоятельно изученным темам, разделам преподаваемых дисциплин, проведение тестовых контрольных работ, индивидуальном и групповом консультировании, собеседованиях по задолженностям, по конспектам, индивидуальным зан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, что самостоятельная работа студентов по дисциплинам частных методик носит практико-ориентированный характер. На уроках студенты разрабатывают фрагменты уроков, пишут конспекты уроков, учатся составлять тесты для учеников начальных классов и разрабатывают проекты для школьников, изготавливают оригинальные дидактически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самостоятельной работе студентов систематически обновлялись, в списки рекомендуемой учебной  литературы регулярно включали издания с учётом их поступления в библиотеку. Для самостоятельной работы есть специально оборудованные помещения: библиотека с читальным залом и доступом в Интернет, каб. 51 с компьютерным оборудованием, методический кабинет, каб.42, оборудованные компьютерные комнаты с выходом в Интернет в общежитиях колледжа. Много внимания уделялось контролю знаний студентов с использованием тестов и письменных срезов знаний. По всем учебным дисциплинам предусмотрен промежуточный контроль знаний, многие преподаватели разработали по преподаваемым дисциплинам комплекс тестов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0 – 2011 учебный год подготовлены и направлены в Управление образования Псковской области наградные материалы на ведомственные и местные награды на 18 человек, что составляет 72% преподавателей отмечены различного рода наградами за проделанный тр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полнение  федеральных требований к образовательным учреждениям в части охраны здоровь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требований к рациональной организации образовательного процесса проделана существен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ие учебные планы включают в основные общеобразовательные программы по специальностям дисциплины, которые содержат в себе разделы по формированию культуры здорового и безопасного образа жизни. К ним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основы природо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натомия, физиология и гиги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медицински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оло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уденты изучают дидактические единиц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исциплине «Основы медицинских знаний» (понятие здоровый образ жизни; оказание первой медицинской помощи при различных видах нарушений целостности организ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исциплине «Экологические основы природопользования» (особенности взаимодействия общества, человека и приро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исциплине «Безопасность жизнедеятельности» (чрезвычайные ситуации локального характера и безопасность здоровья человека; формирование привычек (стереотипа поведения) здорового образа жизни и охрана здоровья детей; основы медицинских знаний и правила оказания доврачебной помощ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исциплине «Возрастная анатомия, физиология, гигиена» (гигиеническое воспитание и санитарно-просветительская рабо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исциплине «Биология» (человек и биосфера, в результате изучения должны знать особенности здоровья человека и состояние биосферы в период научно-технического прогресса; влияние экологической ситуации в природе на здоровье челове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исциплине «Экология» (типы взаимодействия организмов в природе и их влияние друг на друга; экологические особенности популяции человека; Экологическая зависимость здоровья человека и приро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выполняются гигиенические требования к условиям реализации основной образовательной программы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змещению 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воздушно-тепловому режи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естественному, искусственному освещению и инсоля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мебели, её расстановке, учебным доскам и организации учеб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медицин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одолжительность использования технических средств обучения – ТСО регламентируется, например, просмотр кинофильма не более 45 минут, непрерывная деятельность работы, связанная с фиксацией взора непосредственно на экране – не более 3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гигиенические требования к составлению расписания уро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дуются разные виды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ются учебные предметы в соответствии с дневной и недельной динамикой работо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лледже соблюдаются гигиенические требования к учебным изданиям и наглядным пособ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формами, определяющими содержание и интенсивность учебного процесса, являются урок и учебное расписание, зависящие, в свою очередь, от Рабочих учебных планов, которые строго определяют максимальную и аудиторную нагрузку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– 54 часа в неделю, включая все виды аудиторной и внеаудиторной учеб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нагрузка – 36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, которые начинаются не ранее  8.15. Продолжительность урока составляет не более 4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: между парами – 10 минут, между уроками – 5 минут. Предусмотрена большая обеденная пере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семестрами обязательные каникулы в зимне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ческая культура» предусматривает еженедельно 2 часа обязательной аудиторной нагрузки и 2 часа самостоятельной учебной нагрузки за счёт различных форм внеаудиторных занятий в спортивных клубах, се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 чередуются с занятиями, требующими статического и интеллектуального напряжения. К урокам физкультуры допускаются студенты при наличии у них спортивной одежды и спортивной обуви. Уроки физической культуры проводятся на открытом воздухе при t не ниже -15˚ при отсутствии сильного ветра. В зависимости от состояния здоровья студентов распределяют на две медицинские группы – основную и специальную медицинскую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практической подготовки студентов: профессиональная практика, лабораторные и практические занятия, выполнение КР и ВКР составляет 60% от общего объёма времени, отведённого на теоретическое обучение и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абораторных работ и практических занятий учебная группа согласно Государственным требованиям к минимуму содержания и уровню подготовки выпускников делится на подгруппы численностью не менее 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, практические занятия проводятся в специально оборудованных учебных кабинетах или помещениях. Их продолжительность – не менее  2-х академических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амостоятельной работой студентов обязательно проводится инструктаж, проводимый преподав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й лабораторной работе и практическому занятию разработаны и утверждены методические указания по их про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учебные планы определяют количество экзаменов и зачётов в учебном году: экзаменов не более 8, зачётов – не более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одится не более одного экзамена, перерыв между экзаменами не менее дву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их учебных планов определяется общий объём времени, отводимый на внеаудиторную самостоятельную работу с учётом требований к уровню подготовки, сложности и объёма изучаемого материала по дисциплинам. Объём времени, отведённый на самостоятельную работу,  находится в пределах 29% - 32% от объёма времени, отведённого на обязательную учебную нагрузку по конкретно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а отремонтирована кровля на части учебного корпуса.  На эти работы из областного бюджета было выделено 2 млн руб. При подготовке к новому учебному году на текущий ремонт в учебном корпусе и общежитиях было затрачено 21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Для пропаганды вопросов </w:t>
      </w:r>
      <w:r>
        <w:rPr>
          <w:b/>
          <w:sz w:val="28"/>
          <w:szCs w:val="28"/>
        </w:rPr>
        <w:t>охраны здоровья студентов и педагогов</w:t>
      </w:r>
      <w:r>
        <w:rPr>
          <w:sz w:val="28"/>
          <w:szCs w:val="28"/>
        </w:rPr>
        <w:t xml:space="preserve">  в 2010-11 учебном году: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лись семинары для педагогов ОПК </w:t>
      </w:r>
      <w:r>
        <w:rPr>
          <w:rStyle w:val="FontStyle44"/>
          <w:sz w:val="28"/>
          <w:szCs w:val="28"/>
        </w:rPr>
        <w:t xml:space="preserve">«Здоровьесберегающие технологии обучения и воспитания в ОПК» (в новом учебном году продолжится проведение подобных семинаров); </w:t>
      </w:r>
      <w:r>
        <w:rPr>
          <w:sz w:val="28"/>
          <w:szCs w:val="28"/>
        </w:rPr>
        <w:t>«Использование разноуровневых  тестов в образовательном процессе ОПК»;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>- преподаватели ОПК принимали участие в семинаре «Православная культура как основа духовности, нравственности и патриотизма среди подрастающего поколения»;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 перечень научно-методической литературы и информационных ресурсов по вопросам здоровья, здоровьесбережения, занятий физической культурой и массовым спортом, список размещен на сайте www.</w:t>
      </w:r>
      <w:r>
        <w:rPr>
          <w:sz w:val="28"/>
          <w:szCs w:val="28"/>
          <w:lang w:val="en-US"/>
        </w:rPr>
        <w:t>opoch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lled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0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- ОПК взаимодействует с другими учреждениями по вопросам здоровьесбережения: проведены семинары для педагогов школ-интернатов «Проявление акцентуации характера у подростков» (Сорокина Л.А., ноябрь 2010); «Педагогика успеха. Педагогическая поддержка» (Поливара Т.О., ноябрь 2010); для работников культуры Опочецкого района «Формы организации развлекательно-игровых программ» (Макеенок Е.И.. ноябрь 2010); семинары для работников культуры Опочецкого района «Игровые технологии Н.Е.Щурковой в профессиональной деятельности работников культуры» (Поливара Т.О., декабрь 2010); «Основы эффективного управления» (Поливара Т.О.,  март 2011); «Социальное проектирование в профессиональной деятельности» (</w:t>
      </w:r>
      <w:r>
        <w:rPr>
          <w:rFonts w:cs="Times New Roman" w:ascii="Times New Roman" w:hAnsi="Times New Roman"/>
          <w:b w:val="false"/>
          <w:iCs/>
          <w:sz w:val="28"/>
          <w:szCs w:val="28"/>
          <w:u w:val="none"/>
        </w:rPr>
        <w:t xml:space="preserve">Андреева М.Л, апрель 2011);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Использование Интернет-технологий в культурно-просветительской работе»  (Смирнова Т.И., сентябрь-октябрь 2010);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для специалистов образовательных учреждений Опочец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«Насилие в семье» (Поливара Т.О.,  ноябрь 2010); для педагогов МДОУ «Теремок» г. Опочки «Педагогические условия эмоционального воспитания детей дошкольного возраста» (Поливара Т.О.,  октябрь 2010); </w:t>
      </w:r>
    </w:p>
    <w:p>
      <w:pPr>
        <w:pStyle w:val="TextBody"/>
        <w:tabs>
          <w:tab w:val="clear" w:pos="708"/>
          <w:tab w:val="left" w:pos="302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- ежегодно студенты и преподаватели ОПК и сотрудники «Красного креста» проводят совместные акции, встречи по профилактике вредных привычек и привитию основ ЗОЖ.</w:t>
      </w:r>
    </w:p>
    <w:p>
      <w:pPr>
        <w:pStyle w:val="TextBody"/>
        <w:tabs>
          <w:tab w:val="clear" w:pos="708"/>
          <w:tab w:val="left" w:pos="302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се вышеперечисленные мероприятия, несомненно, способствовали пропаганде здоровьесбережения, профилактике вредных привычек и внедрению современных технологий в работе с молодежью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Научно-методическая работа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, над которой работал педагогический коллектив ГОУ СПО ОПК в 2010-11 учебном году, - «Подготовка квалифицированного, компетентного специалиста, готового к профессиональному росту, к социальной и профессиональной мобильности». Исходя из данной темы, определялись направления, задачи, формы и методы научно-методической работы (НМ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но-методическая работа в ГОУ СПО ОПК осуществлялась по следующим </w:t>
      </w:r>
      <w:r>
        <w:rPr>
          <w:b/>
          <w:sz w:val="28"/>
          <w:szCs w:val="28"/>
        </w:rPr>
        <w:t>основным направлениям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профессиональной подготовки квалифицированных специалистов СПО через научно-методическую, экспериментальную и исследовательскую деятельность преподавателей и студент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рерывное образование педагогических кадров, повышение квалификации, аттестация педагог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, обобщение и распространение передового педагогического опы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пробирование современных образовательных технолог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НМ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состав педагогических кадр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убликаций учебных, учебно-методических  разработ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 ГОУ СПО ОПК и их аттестац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педагогического опыта преподавателей ГОУ СПО ОПК на научно-практических конференциях, научно-методических семинарах, профессиональных конкурс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учебно-исследовательской деятельности студентов ГОУ СПО ОПК на научно-практических конференциях и секциях С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чебно-исследовательской деятельности студентов при выполнении ВК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еподавателей и студентов в проектной, экспериментальной раб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О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результаты научно-методической работы  по данным основным показател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их кадров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0-2011 учебном году высшее образование имели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штатных преподавателей ОПК (без совместителей).  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й с квалификационными категориями составило 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>; этот показатель намного превышает норму в 75%, заданную МО РФ. Показатели за последние 3 года демонстрируют стабильность качественного состава педагогических кадров 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подаватели с высшей категорией, учеными степенями и званиями в 2010-11 учебном году составили  </w:t>
      </w:r>
      <w:r>
        <w:rPr>
          <w:b/>
          <w:sz w:val="28"/>
          <w:szCs w:val="28"/>
        </w:rPr>
        <w:t>68 %,</w:t>
      </w:r>
      <w:r>
        <w:rPr>
          <w:sz w:val="28"/>
          <w:szCs w:val="28"/>
        </w:rPr>
        <w:t xml:space="preserve">  с первой – </w:t>
      </w:r>
      <w:r>
        <w:rPr>
          <w:b/>
          <w:sz w:val="28"/>
          <w:szCs w:val="28"/>
        </w:rPr>
        <w:t>24%</w:t>
      </w:r>
      <w:r>
        <w:rPr>
          <w:sz w:val="28"/>
          <w:szCs w:val="28"/>
        </w:rPr>
        <w:t xml:space="preserve">,  со второй – </w:t>
      </w:r>
      <w:r>
        <w:rPr>
          <w:b/>
          <w:sz w:val="28"/>
          <w:szCs w:val="28"/>
        </w:rPr>
        <w:t>4%</w:t>
      </w:r>
      <w:r>
        <w:rPr>
          <w:sz w:val="28"/>
          <w:szCs w:val="28"/>
        </w:rPr>
        <w:t xml:space="preserve">, без категории – </w:t>
      </w:r>
      <w:r>
        <w:rPr>
          <w:b/>
          <w:sz w:val="28"/>
          <w:szCs w:val="28"/>
        </w:rPr>
        <w:t xml:space="preserve">4% </w:t>
      </w:r>
      <w:r>
        <w:rPr>
          <w:sz w:val="28"/>
          <w:szCs w:val="28"/>
        </w:rPr>
        <w:t xml:space="preserve">. Полученные результаты стабильны, имеют положительную динамику за последние годы  и  более чем в два раза превышают заданные МО РФ для колледжей критериальные значения данного показателя в 28%.    Таким образом, можно говорить о </w:t>
      </w:r>
      <w:r>
        <w:rPr>
          <w:b/>
          <w:sz w:val="28"/>
          <w:szCs w:val="28"/>
        </w:rPr>
        <w:t>высоком уровне</w:t>
      </w:r>
      <w:r>
        <w:rPr>
          <w:sz w:val="28"/>
          <w:szCs w:val="28"/>
        </w:rPr>
        <w:t xml:space="preserve"> проявления показ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чественный состав педагогических кадр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убликаций учебных, учебно-методических  разработок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териальное значение объема публикаций, заданные МО РФ для колледжей, –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условного печатного листа, приходящиеся на единицу педагогического состава за 5 лет. В 2010-11 учебном году  объем публикаций составил </w:t>
      </w:r>
      <w:r>
        <w:rPr>
          <w:b/>
          <w:sz w:val="28"/>
          <w:szCs w:val="28"/>
        </w:rPr>
        <w:t>3,6 у.п.л</w:t>
      </w:r>
      <w:r>
        <w:rPr>
          <w:sz w:val="28"/>
          <w:szCs w:val="28"/>
        </w:rPr>
        <w:t xml:space="preserve">. (11 публикаций); на каждого преподавателя  – </w:t>
      </w:r>
      <w:r>
        <w:rPr>
          <w:b/>
          <w:sz w:val="28"/>
          <w:szCs w:val="28"/>
        </w:rPr>
        <w:t>0, 15 у.п.л.</w:t>
      </w:r>
      <w:r>
        <w:rPr>
          <w:sz w:val="28"/>
          <w:szCs w:val="28"/>
        </w:rPr>
        <w:t xml:space="preserve"> , что демонстрирует стабильность данного показателя. Нужно отметить, что впервые публикации преподавателей колледжа были размещены на    сайте «Современные медиатехнологии в образовании и культуре» </w:t>
      </w:r>
      <w:hyperlink r:id="rId3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rmi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активно принимают участие в публикации учебно-методических материалов, научных исследований следующие преподаватели: Карпова В.В., Григорьева А.Н., Андреева М.Л., Ефимова Н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ышение квалификации педагогических работников ГОУ СПО ОПК и их аттестация.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010-11 учебный год  </w:t>
      </w:r>
      <w:r>
        <w:rPr>
          <w:b/>
          <w:sz w:val="28"/>
          <w:szCs w:val="28"/>
        </w:rPr>
        <w:t>77% педагогов (18 человек) прошли курсы повышения квалификации</w:t>
      </w:r>
      <w:r>
        <w:rPr>
          <w:sz w:val="28"/>
          <w:szCs w:val="28"/>
        </w:rPr>
        <w:t xml:space="preserve">. Из них </w:t>
      </w:r>
      <w:r>
        <w:rPr>
          <w:b/>
          <w:sz w:val="28"/>
          <w:szCs w:val="28"/>
        </w:rPr>
        <w:t>4 педагога</w:t>
      </w:r>
      <w:r>
        <w:rPr>
          <w:sz w:val="28"/>
          <w:szCs w:val="28"/>
        </w:rPr>
        <w:t xml:space="preserve"> (Поливара Т.О., Тетерина Т.А., Сорокина Л.А., Макеенок Е.И.) прошли </w:t>
      </w:r>
      <w:r>
        <w:rPr>
          <w:b/>
          <w:sz w:val="28"/>
          <w:szCs w:val="28"/>
        </w:rPr>
        <w:t>стажировку по социальной работе</w:t>
      </w:r>
      <w:r>
        <w:rPr>
          <w:sz w:val="28"/>
          <w:szCs w:val="28"/>
        </w:rPr>
        <w:t xml:space="preserve"> в ПГПУ им. С.М.Кирова в объеме </w:t>
      </w:r>
      <w:r>
        <w:rPr>
          <w:b/>
          <w:sz w:val="28"/>
          <w:szCs w:val="28"/>
        </w:rPr>
        <w:t>72 часо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18 преподавателей </w:t>
      </w:r>
      <w:r>
        <w:rPr>
          <w:sz w:val="28"/>
          <w:szCs w:val="28"/>
        </w:rPr>
        <w:t>прош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повышения квалификации по теме </w:t>
      </w:r>
      <w:r>
        <w:rPr>
          <w:b/>
          <w:sz w:val="28"/>
          <w:szCs w:val="28"/>
        </w:rPr>
        <w:t>«Информационно-коммуникационные технологии в деятельности образовательного учреждения</w:t>
      </w:r>
      <w:r>
        <w:rPr>
          <w:sz w:val="28"/>
          <w:szCs w:val="28"/>
        </w:rPr>
        <w:t xml:space="preserve">» в объеме </w:t>
      </w:r>
      <w:r>
        <w:rPr>
          <w:b/>
          <w:sz w:val="28"/>
          <w:szCs w:val="28"/>
        </w:rPr>
        <w:t xml:space="preserve">72 часов </w:t>
      </w:r>
      <w:r>
        <w:rPr>
          <w:sz w:val="28"/>
          <w:szCs w:val="28"/>
        </w:rPr>
        <w:t xml:space="preserve"> и тренинг </w:t>
      </w:r>
      <w:r>
        <w:rPr>
          <w:b/>
          <w:sz w:val="28"/>
          <w:szCs w:val="28"/>
        </w:rPr>
        <w:t xml:space="preserve">«Введение в информационные и образовательные технологи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</w:t>
      </w:r>
      <w:r>
        <w:rPr>
          <w:sz w:val="28"/>
          <w:szCs w:val="28"/>
        </w:rPr>
        <w:t>в объеме</w:t>
      </w:r>
      <w:r>
        <w:rPr>
          <w:b/>
          <w:sz w:val="28"/>
          <w:szCs w:val="28"/>
        </w:rPr>
        <w:t xml:space="preserve"> 24 часов.</w:t>
      </w:r>
      <w:r>
        <w:rPr>
          <w:sz w:val="28"/>
          <w:szCs w:val="28"/>
        </w:rPr>
        <w:t xml:space="preserve">   Аттестацией охвачено 100% педагогических работников , в этом году 6 педагогов прошли аттестацию (Ефимова Н.Ю., Трушина В.А., Лебедев В.Г., Лебедева Л.А., Ефимова В.В., Константинова Н.О.).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я педагогического опыта преподавателей ГОУ СПО ОПК на научно-практических конференциях, научно-методических семинарах, профессиональных конкурсах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даго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джа  ежегодно представляют свой педагогический опыт на научно-практических конференциях, семинарах как в ОПК, так и в других образовательных учреждениях Псковской области (школах-интернатах, дошкольных образовательных учреждениях и др.).  Кроме того, преподаватели проводят обучающие семинары для работников учреждений культуры, органов местного самоуправления. За 2010-11 учебный год общее </w:t>
      </w:r>
      <w:r>
        <w:rPr>
          <w:b/>
          <w:sz w:val="28"/>
          <w:szCs w:val="28"/>
        </w:rPr>
        <w:t>число семинаров состави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проведено для преподавателей  ОПК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для работников других учреждений. Данный показатель демонстрирует высокую степень активности педагогов в трансляции результатов собственной профессиональной деятельности и стремление к профессиональному совершенствованию. Наибольшую активность проявляли Поливара Т.О., Сорокина Л.А., Смирнова Т.И., Забейда Л.Е., Андреева М.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из важных направлений работы – </w:t>
      </w:r>
      <w:r>
        <w:rPr>
          <w:b/>
          <w:sz w:val="28"/>
          <w:szCs w:val="28"/>
        </w:rPr>
        <w:t xml:space="preserve">охрана здоровья студентов и педагогов, </w:t>
      </w:r>
      <w:r>
        <w:rPr>
          <w:sz w:val="28"/>
          <w:szCs w:val="28"/>
        </w:rPr>
        <w:t xml:space="preserve"> в рамках этого направления: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лись семинары для педагогов ОПК </w:t>
      </w:r>
      <w:r>
        <w:rPr>
          <w:rStyle w:val="FontStyle44"/>
          <w:b w:val="false"/>
          <w:sz w:val="28"/>
          <w:szCs w:val="28"/>
        </w:rPr>
        <w:t xml:space="preserve">«Здоровьесберегающие технологии обучения и воспитания в ОПК» (в новом учебном году продолжится проведение подобных семинаров); </w:t>
      </w:r>
      <w:r>
        <w:rPr>
          <w:sz w:val="28"/>
          <w:szCs w:val="28"/>
        </w:rPr>
        <w:t>«Использование разноуровневых  тестов в образовательном процессе ОПК»;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>- преподаватели ОПК принимали участие в семинаре «Православная культура как основа духовности, нравственности и патриотизма среди подрастающего поколения»;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 перечень научно-методической литературы и информационных ресурсов по вопросам здоровья, здоровьесбережения, занятий физической культурой и массовым спортом, список размещен на сайте 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0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ведено исследование по использованию образовательных технологий с целью их ранжирования с точки зрения здоровьесберегающего аспекта. Преподавателям было предложено выбрать три из 17 технологий, используемых в ОПК и наиболее эффективных с точки зрения здоровьесбережения.</w:t>
      </w:r>
    </w:p>
    <w:p>
      <w:pPr>
        <w:pStyle w:val="TextBody"/>
        <w:tabs>
          <w:tab w:val="clear" w:pos="708"/>
          <w:tab w:val="left" w:pos="302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30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0" w:dyaOrig="5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2.65pt;height:393pt" filled="f" o:ole="">
            <v:imagedata r:id="rId38" o:title=""/>
          </v:shape>
          <o:OLEObject Type="Embed" ProgID="" ShapeID="ole_rId37" DrawAspect="Content" ObjectID="_1103941573" r:id="rId37"/>
        </w:objec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Н.Е. Щурковой, ИКТ (по 6 выборов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ционно-семинарское обучение, разноуровневое обучение, личностно-ориентированное обучение, технология критического мышления (по 5 выборов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, потфолио, игровые технологии (по 4 выбора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ое обучение, проблемное обучение, метод решения профессиональных задач (по 3 выбора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система оценки достижений, интерактивное обучение (по 1 выбору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наиболее актуальны с точки зрения здоровьесбережения в образовательном процессе ОПК следующие технологии: технология Н.Е. Щурковой, ИКТ, лекционно-семинарское обучение, разноуровневое обучение, личностно-ориентированное обучение, технология критического мышления, метод проектов, потфолио, игровые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езультатов учебно-исследовательской деятельности студентов ГОУ СПО ОПК на научно-практических конференциях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уденты пятого курса в количестве 13 человек участвовали в </w:t>
      </w:r>
      <w:r>
        <w:rPr>
          <w:b/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туденческой научно-практической конференции ОПК, что стало традицией колледжа.   Снижение уровня данного показателя объясняется уменьшением количества студентов выпускных групп.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чебно-исследовательской деятельности студентов при выполнении В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выполнения ВКР – один из важных показателей учебно-исследовательской деятельности студентов. Ежегодно проводится мониторинг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я и защиты ВКР (результаты представлены выш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оспитательная рабо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ная работа</w:t>
      </w:r>
      <w:r>
        <w:rPr>
          <w:sz w:val="28"/>
          <w:szCs w:val="28"/>
        </w:rPr>
        <w:t xml:space="preserve"> в 2010-2011 учебном году строилась в соответствии с планом воспитательной работы, поставленной целью и задач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ое направление года – формирование профессионально значимых качеств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была проведена следующая работа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ведены класс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«А»/3«А» курс – диагностика личностных особенностей студентов, «Учительница первая моя», «Жизненные ценности или искусство жить достойно», встреча с ветеранами педагогического тру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«А» курс – «Человек сам судья и творец каждого дня», диспут «Мои права – мои обязанности», «Спешите делать добр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 «А» курс – КТД «Речевая культура – компонент творческой индивидуальности педагога», социальный проект «Украшение для детского сада», новогодняя сказка для детей интерната, нуждающихся в социальной поддерж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 «А» курс – классный час «Не смейте забывать учителей», «Конверт дружеских вопросов» (дело по технологии Н.Е.Щурковой), КТД «Будьте терпимы», работа над портфолио «Я – учитель», КТД «Наше будущ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В каждой учебной группе прошли мероприятия, посвященные праздничным датам 9 мая, 23 февраля, 8 марта, как воспитательные дела, направленные на воспитание чувства патриотизма, уважения к историческому прошлому своего Отечества, памяти героев: встреча с ветеранами Великой Отечественной войны, возложение венков, торжественное собрание, посвященное Дню Победы (1/3 «А» курс, классный руководитель Сорокина Л.А.); творческие конкурсные программы, вечера отдыха «8 марта» (1/3 «А» курс, классный руководитель Сорокина Л.А.), праздничные мероприятия, посвященные 80 юбилею колледж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ю задач профессионального становления студентов колледжа способствуют разнообразные формы воспитательных занятий, проведенных в колледже: линейка 1 сентября и классные часы, посвященные началу учебного года, праздничный вечер, посвященный Дню учителя, традиционно проводимый как встреча команд КВН студентов и  преподавателей (в 2010-2011 году -  «Век живи, век учи), линейка последнего звонка, работа над профессиональным портфолио «Я – учитель» (5а курс); классные часы Диагностика личностных особенностей студентов, «Учительница первая моя», «Жизненные ценности или искусство жить достойно», встречи с ветеранами педагогического труда, «Речевая культура – компонент творческой индивидуальности педагога»,  «Не смейте забывать учителей», КТД «Будьте терпимы», «Наше будущ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туденческое самоуправление в колледже работало в отчетном году в традиционно сложившейся форме: студенческие советы двух общежитий, старостат, стипендиальная комиссия, система поручений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комиссия совета студенческого самоуправления выпустила в отчетном году 7 номеров «Нашей газеты», посвященных праздничным датам, организовала выпуск поздравительных газет-открыток к 80-ю коллед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внимания комиссии  досугово-развивающей деятельности  являются вечера отдыха, успешно организованные и проведенные следующими групп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ь Учителя (5 «А», Алексеева Н.В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вящение в студенты (5 «А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скотека в ноябре (1/3 «А», Сорокина Л.А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карнавал (4 «А», Макеенок Е.И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8 марта (1/3 «А», Сорокина Л.А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ь юмора (2 «А», Григорьева А.Н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ь Победы (1/3 «А», Сорокина Л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а проходят на достаточно высоком уровне с использованием декораций, костюмов, музыкального сопровождения, мультимедийных средств. Хорошим украшением общих дел колледжа стали выступления вокальной группы под руководством Н.Ю.Ефим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ружковая работа в колледже представлена следующими объедин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-Пушкинский клуб (руководитель Маежева Н.Б.), проведено 9 заседаний, посвященных изучению  творчества А.С. Пушкина;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торический кружок (руководитель Константинова Н.О.), проведено 12 заседаний; 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-кружок « Театр кукол» (руководитель Андреева М.Л.), проведено 14 занят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я спортивных игр (баскетбол, волейбол), тренажерный зал (атлетическая гимнастика по индивидуальным программам) (руководитель Лебедев В.Г.)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кружок по степ-аэробике (руководитель Трушина В.А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ая аэробика (Смирнова Н.В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членами исторического кружка были выпущены 2 газеты, посвященные Дню воинской славы России и Дню народного единства; закончено оформление фото альбома памятных мест г. Опоч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им событием в работе театрального кружка стали выступления в школах города и района (Лаптевская школа, гимназия и школа №4) со спектаклем «Лиса, заяц и петух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жков остается проблема вовлечения студентов в работу, отсутствие в расписании единого времени для кружковой 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служивает особого  внимания участие студентов колледжа в социальных проектах и инициативах. Так 22 декабря 2010 г. студенты 4а курса под руководством Макеенок Е.И. и музыкального руководителя Ефимовой Н.Ю. выступили с новогодней сказкой в интернате для детей, нуждающихся в социальной поддержке в рамках социального проекта «Сказка в подарок». В ноябре 2010 г. в рамках предмета «Инновационные образовательные технологии» под руководством Григорьевой А.Н. студенты 5а курса провели акцию против курения (меняли сигареты на конфеты), выпустили стенгазету и набор плакатов против курения, за здоровый образ жизни. В апреле 2011 г. состоялся выезд в школу поселка Лаптево с кукольным спектаклем для младших школьников и дошкольников (рук. Андреева М.Л.). Также студенты 3а курса подготовили дидактические и развивающие игры для дошкольников (кл.рук. Сорокина Л.А.), а студенты 4а курса (кл. рук. Макеенок Е.И.)  - материалы для оформления игровой и спальной комнат малыш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375984281"/>
      <w:bookmarkEnd w:id="0"/>
      <w:r>
        <w:rPr>
          <w:sz w:val="28"/>
          <w:szCs w:val="28"/>
        </w:rPr>
        <w:object w:dxaOrig="9385" w:dyaOrig="1255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9.25pt;height:627.85pt" filled="f" o:ole="">
            <v:imagedata r:id="rId40" o:title=""/>
          </v:shape>
          <o:OLEObject Type="Embed" ProgID="Word.Document.12" ShapeID="ole_rId39" DrawAspect="Content" ObjectID="_508407283" r:id="rId3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 Организация системы просветительской и методической работы со студентами по вопросам здорового и безопасного образа жизни, профилактики употребления психоактивных ве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данном направлении проводится в соответствии с планом учебной и воспитательной работы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лледже реализуются дополнительные образовательные программы по ОФП, представленные работой спортивных кружков и секций и факультативов по спортивному совершенствова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ябрь – день борьбы с курением в ОПК. Студенты 2-а курса в рамках учебного предмета «Инновационные образовательные технологии» реализовали социальный проект, направленный на пропаганду здорового образа жизни, против курения. В содержание проекта входили выпуск стенной газеты, плакатов, выставляемых на улицу о вреде ку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студенты колледжа приняли участие в мероприятии, посвященному Всемирному дню борьбы со СПИДом: выступление состоялось в ДК перед школьниками города и района. Студенты подготовили мультимедийную презентацию и выступление на тему здорового образа жизн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рте в колледже состоялась ежегодная акция Псковского регионального (областного) отделения Российского Красного Креста со студентами 1-5 курсов и веселые старты между сборной командой колледжа и командой городского ПУ-1, посвященные борьбе с туберкуле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реле – встреча с подростковым врачом-наркологом ГУЗ наркодиспансера. На встрече присутствовали студенты 1-3 курсов. Выступление врача сопровождалось показом фильма о пациентах наркодиспансера г.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рель – встреча с инспектором ДПС г. Опочки на тему «Профилактика безопасности дорожного движения для студентов 1-3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года в колледже систематически проводятся тренировки по пожарной эвакуации, занятия по пожарной безопасности,  инструктажи по пожарной безопасности и технике безопасности, действия населения по сигналам гражданской об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дж оборудован информационно-справочными стендами: уголок гражданской обороны, по оказанию первой медицинской помощи, пожарной безопасности, средствам индивидуальной защиты, действиям в случае террористически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ганизация профилактики употребления психоактивных веществ</w:t>
      </w:r>
      <w:r>
        <w:rPr>
          <w:sz w:val="28"/>
          <w:szCs w:val="28"/>
        </w:rPr>
        <w:t xml:space="preserve"> студентами колледжа, кроме перечисленных мероприятий, включает систематическую коллективную и индивидуальную работу классных руководителей с группой: индивидуальные беседы по решению конкретных проблем, совместная работа с родителями студентов, проведение тематических классных часов: Диагностика личностных особенностей студентов (1/3к.), Жизненные ценности или искусство жить достойно (1/3к.); Человек сам судья и творец каждого дня (2к.), Спешите делать добро (2к.), Мои права - мои обязанности (2к.); «щурковское» дело «Да-нет-может быть», «Калоши счастья» (4к.); Будьте терпимы (5к.), «щурковское» дело «Конверт дружеских симпатий» (5к.), Наше будущее (5к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-2 курсах была проведена анкета «Самооценка уровня  здоровья» (результаты представлены выше).</w:t>
      </w:r>
      <w:r>
        <w:rPr/>
        <w:t xml:space="preserve"> </w:t>
      </w:r>
      <w:r>
        <w:rPr>
          <w:sz w:val="28"/>
          <w:szCs w:val="28"/>
        </w:rPr>
        <w:t>Цель анкетирования – определение мотивов отношения студентов к своему здоровью и сформированности культуры здорового и безопасного образа жизни.</w:t>
      </w:r>
      <w:r>
        <w:rPr/>
        <w:t xml:space="preserve"> </w:t>
      </w:r>
      <w:r>
        <w:rPr>
          <w:sz w:val="28"/>
          <w:szCs w:val="28"/>
        </w:rPr>
        <w:t>Роль здоровья и ЗОЖ студенты 1-2 курсов  оценивают высоко, но недостаточный уровень знаний о путях достижения здоровья в повседневной жизни отодвигает роль этого приоритета в пользу друг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1.Результаты анкетирования также  показали, что у студентов ГОУ СПО ОПК сформированы основные отношения, определяющие социально-личностное лицо современного студ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ибольший балл – </w:t>
      </w:r>
      <w:r>
        <w:rPr>
          <w:color w:val="FF0000"/>
          <w:sz w:val="28"/>
          <w:szCs w:val="28"/>
        </w:rPr>
        <w:t>4,4</w:t>
      </w:r>
      <w:r>
        <w:rPr>
          <w:sz w:val="28"/>
          <w:szCs w:val="28"/>
        </w:rPr>
        <w:t xml:space="preserve"> балла (4 балла -  признак выражен достаточно полно, он больше положителен, нежели отрицателен), наименьший – </w:t>
      </w:r>
      <w:r>
        <w:rPr>
          <w:color w:val="FF0000"/>
          <w:sz w:val="28"/>
          <w:szCs w:val="28"/>
        </w:rPr>
        <w:t>3,5</w:t>
      </w:r>
      <w:r>
        <w:rPr>
          <w:sz w:val="28"/>
          <w:szCs w:val="28"/>
        </w:rPr>
        <w:t xml:space="preserve"> балла (3 балла – признак выражен не полно, нельзя определенно утверждать, положителен он или отрицателен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иболее высоко студенты  оценили у себя сформированность чувства необходимости трудиться, делать что-то – </w:t>
      </w:r>
      <w:r>
        <w:rPr>
          <w:color w:val="FF0000"/>
          <w:sz w:val="28"/>
          <w:szCs w:val="28"/>
        </w:rPr>
        <w:t>4,4</w:t>
      </w:r>
      <w:r>
        <w:rPr>
          <w:sz w:val="28"/>
          <w:szCs w:val="28"/>
        </w:rPr>
        <w:t xml:space="preserve">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ледующая группа отношений, значимость и важность которых студенты оценивают высоко (</w:t>
      </w:r>
      <w:r>
        <w:rPr>
          <w:color w:val="FF0000"/>
          <w:sz w:val="28"/>
          <w:szCs w:val="28"/>
        </w:rPr>
        <w:t>4,3</w:t>
      </w:r>
      <w:r>
        <w:rPr>
          <w:sz w:val="28"/>
          <w:szCs w:val="28"/>
        </w:rPr>
        <w:t xml:space="preserve"> балла) – это отношения с природой. Однако, значимость своих усилий, участие в сохранении природы  получило низкий балл по результатам данной анкеты (</w:t>
      </w:r>
      <w:r>
        <w:rPr>
          <w:color w:val="FF0000"/>
          <w:sz w:val="28"/>
          <w:szCs w:val="28"/>
        </w:rPr>
        <w:t>3,6</w:t>
      </w:r>
      <w:r>
        <w:rPr>
          <w:sz w:val="28"/>
          <w:szCs w:val="28"/>
        </w:rPr>
        <w:t xml:space="preserve"> балла).</w:t>
      </w:r>
    </w:p>
    <w:p>
      <w:pPr>
        <w:pStyle w:val="Normal"/>
        <w:jc w:val="both"/>
        <w:rPr/>
      </w:pPr>
      <w:r>
        <w:rPr>
          <w:sz w:val="28"/>
          <w:szCs w:val="28"/>
        </w:rPr>
        <w:t>Такая же картина складывается со всеми другими группами отношений: студенты понимают их важность и значимость, но дают низкую оценку собственной активности в реализации этих отношений. Самую низкую оценку (</w:t>
      </w:r>
      <w:r>
        <w:rPr>
          <w:color w:val="FF0000"/>
          <w:sz w:val="28"/>
          <w:szCs w:val="28"/>
        </w:rPr>
        <w:t>3,5</w:t>
      </w:r>
      <w:r>
        <w:rPr>
          <w:sz w:val="28"/>
          <w:szCs w:val="28"/>
        </w:rPr>
        <w:t xml:space="preserve"> балла) получил уровень усилий по самообразованию, прилежанию в учебе. Собственные  усилия управлять собой, усилия по самовоспитанию  – </w:t>
      </w:r>
      <w:r>
        <w:rPr>
          <w:color w:val="FF0000"/>
          <w:sz w:val="28"/>
          <w:szCs w:val="28"/>
        </w:rPr>
        <w:t>3,7</w:t>
      </w:r>
      <w:r>
        <w:rPr>
          <w:sz w:val="28"/>
          <w:szCs w:val="28"/>
        </w:rPr>
        <w:t xml:space="preserve"> балла. Умение и привычка трудиться – </w:t>
      </w:r>
      <w:r>
        <w:rPr>
          <w:color w:val="FF0000"/>
          <w:sz w:val="28"/>
          <w:szCs w:val="28"/>
        </w:rPr>
        <w:t>3,9</w:t>
      </w:r>
      <w:r>
        <w:rPr>
          <w:sz w:val="28"/>
          <w:szCs w:val="28"/>
        </w:rPr>
        <w:t xml:space="preserve"> балла, правильность своих поступков, действий в группе, семье, в отношении друзей и знакомых  – </w:t>
      </w:r>
      <w:r>
        <w:rPr>
          <w:color w:val="FF0000"/>
          <w:sz w:val="28"/>
          <w:szCs w:val="28"/>
        </w:rPr>
        <w:t>3,9</w:t>
      </w:r>
      <w:r>
        <w:rPr>
          <w:sz w:val="28"/>
          <w:szCs w:val="28"/>
        </w:rPr>
        <w:t xml:space="preserve">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собое внимание следует обратить на то, что в первой группе отношений  чувство причастности к судьбе предметного мира, удовлетворение от того, что «являюсь» его частью  было оценено студентами низко – </w:t>
      </w:r>
      <w:r>
        <w:rPr>
          <w:color w:val="FF0000"/>
          <w:sz w:val="28"/>
          <w:szCs w:val="28"/>
        </w:rPr>
        <w:t>3,6</w:t>
      </w:r>
      <w:r>
        <w:rPr>
          <w:sz w:val="28"/>
          <w:szCs w:val="28"/>
        </w:rPr>
        <w:t xml:space="preserve"> баллов, что говорит о незавершенности социально-личностного становления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8. Исследование уровня удовлетворенности колледжем, качеством образовательного процесса, условиями учебы и отношениями с преподавателями проводилось среди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зультаты анкетирования показали, что выше всех других показателей студенты оценивают удовлетворенность качеством образования в колледже – </w:t>
      </w:r>
      <w:r>
        <w:rPr>
          <w:color w:val="FF0000"/>
          <w:sz w:val="28"/>
          <w:szCs w:val="28"/>
        </w:rPr>
        <w:t>4,9</w:t>
      </w:r>
      <w:r>
        <w:rPr>
          <w:sz w:val="28"/>
          <w:szCs w:val="28"/>
        </w:rPr>
        <w:t xml:space="preserve"> балл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ысокую оценку получила удовлетворенность колледжем в целом, его статусом, условиями учебы  и пребывания в нем – </w:t>
      </w:r>
      <w:r>
        <w:rPr>
          <w:color w:val="FF0000"/>
          <w:sz w:val="28"/>
          <w:szCs w:val="28"/>
        </w:rPr>
        <w:t>4,8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фессионализм преподавателей, их стремление дать студентам хорошие и прочные знания получил оценку – </w:t>
      </w:r>
      <w:r>
        <w:rPr>
          <w:color w:val="FF0000"/>
          <w:sz w:val="28"/>
          <w:szCs w:val="28"/>
        </w:rPr>
        <w:t>4,7</w:t>
      </w:r>
      <w:r>
        <w:rPr>
          <w:sz w:val="28"/>
          <w:szCs w:val="28"/>
        </w:rPr>
        <w:t xml:space="preserve"> баллов и стал третьей высокой оценкой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рганизация образовательного процесса, его обеспеченность, уровень требований к учебе и современность, содержательное наполнение образовательных программ, их соответствие требованиям предстоящей работы, продолжения образования, личностного развития оценены на </w:t>
      </w:r>
      <w:r>
        <w:rPr>
          <w:color w:val="99CC00"/>
          <w:sz w:val="28"/>
          <w:szCs w:val="28"/>
        </w:rPr>
        <w:t>4,6</w:t>
      </w:r>
      <w:r>
        <w:rPr>
          <w:sz w:val="28"/>
          <w:szCs w:val="28"/>
        </w:rPr>
        <w:t xml:space="preserve"> балло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а пятом месте стоит оценка полезности организационных и методических нововведений последних 2-3 лет – </w:t>
      </w:r>
      <w:r>
        <w:rPr>
          <w:color w:val="99CC00"/>
          <w:sz w:val="28"/>
          <w:szCs w:val="28"/>
        </w:rPr>
        <w:t>4,4</w:t>
      </w:r>
      <w:r>
        <w:rPr>
          <w:sz w:val="28"/>
          <w:szCs w:val="28"/>
        </w:rPr>
        <w:t xml:space="preserve"> балл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олнота раскрытия колледжем интеллектуального и творческого потенциала студентов – </w:t>
      </w:r>
      <w:r>
        <w:rPr>
          <w:color w:val="808000"/>
          <w:sz w:val="28"/>
          <w:szCs w:val="28"/>
        </w:rPr>
        <w:t>4,3</w:t>
      </w:r>
      <w:r>
        <w:rPr>
          <w:sz w:val="28"/>
          <w:szCs w:val="28"/>
        </w:rPr>
        <w:t xml:space="preserve">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тношения между студентами и преподавателями, администрацией, учет в учебе индивидуальных особенностей и возможностей студентов получил оценку – </w:t>
      </w:r>
      <w:r>
        <w:rPr>
          <w:color w:val="808000"/>
          <w:sz w:val="28"/>
          <w:szCs w:val="28"/>
        </w:rPr>
        <w:t>4,2</w:t>
      </w:r>
      <w:r>
        <w:rPr>
          <w:sz w:val="28"/>
          <w:szCs w:val="28"/>
        </w:rPr>
        <w:t xml:space="preserve"> балла . И эта оценка занимает лишь седьмое место, как и оценка реакции и ответов администрации на пожелания, просьбы, жалобы – </w:t>
      </w:r>
      <w:r>
        <w:rPr>
          <w:color w:val="808000"/>
          <w:sz w:val="28"/>
          <w:szCs w:val="28"/>
        </w:rPr>
        <w:t>4,2</w:t>
      </w:r>
      <w:r>
        <w:rPr>
          <w:sz w:val="28"/>
          <w:szCs w:val="28"/>
        </w:rPr>
        <w:t xml:space="preserve"> балл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Система оценки знаний, формы аттестации, педагогический контроль (точность, объективность, мотивирующая роль) – </w:t>
      </w:r>
      <w:r>
        <w:rPr>
          <w:color w:val="808000"/>
          <w:sz w:val="28"/>
          <w:szCs w:val="28"/>
        </w:rPr>
        <w:t>4,1</w:t>
      </w:r>
      <w:r>
        <w:rPr>
          <w:sz w:val="28"/>
          <w:szCs w:val="28"/>
        </w:rPr>
        <w:t xml:space="preserve"> балл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И самую низкую оценку получил социально-психологический климат, общий настрой на учебу в своей (5а) учебной группе – </w:t>
      </w:r>
      <w:r>
        <w:rPr>
          <w:color w:val="000080"/>
          <w:sz w:val="28"/>
          <w:szCs w:val="28"/>
        </w:rPr>
        <w:t>3,6</w:t>
      </w:r>
      <w:r>
        <w:rPr>
          <w:sz w:val="28"/>
          <w:szCs w:val="28"/>
        </w:rPr>
        <w:t xml:space="preserve"> балл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2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0-11 уч. г. педагогический коллектив завершил  реализацию </w:t>
      </w:r>
      <w:r>
        <w:rPr>
          <w:b/>
          <w:sz w:val="28"/>
          <w:szCs w:val="28"/>
        </w:rPr>
        <w:t>Региональной программы «В мире людей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опровождению процесса социальной адаптации детей-сирот и детей, оставшихся без попечения родителей, проживающих в условиях интернатных учреждений, на основе </w:t>
      </w:r>
      <w:r>
        <w:rPr>
          <w:b/>
          <w:iCs/>
          <w:sz w:val="28"/>
          <w:szCs w:val="28"/>
        </w:rPr>
        <w:t>Комплексной программы</w:t>
      </w:r>
      <w:r>
        <w:rPr>
          <w:b/>
          <w:sz w:val="28"/>
          <w:szCs w:val="28"/>
        </w:rPr>
        <w:t xml:space="preserve"> Детского фонда «Виктория». </w:t>
      </w:r>
      <w:r>
        <w:rPr>
          <w:sz w:val="28"/>
          <w:szCs w:val="28"/>
        </w:rPr>
        <w:t>План работы выполнен. Участием в проекте было охвачено более трети коллектива преподавателей (</w:t>
      </w:r>
      <w:r>
        <w:rPr>
          <w:b/>
          <w:sz w:val="28"/>
          <w:szCs w:val="28"/>
        </w:rPr>
        <w:t>16 педагогов и сотрудников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45 студентов</w:t>
      </w:r>
      <w:r>
        <w:rPr>
          <w:sz w:val="28"/>
          <w:szCs w:val="28"/>
        </w:rPr>
        <w:t xml:space="preserve"> колледжа, каждый студент получил </w:t>
      </w:r>
      <w:r>
        <w:rPr>
          <w:b/>
          <w:sz w:val="28"/>
          <w:szCs w:val="28"/>
        </w:rPr>
        <w:t>сертификат участника добровольческ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и достигнуты следующие </w:t>
      </w:r>
      <w:r>
        <w:rPr>
          <w:b/>
          <w:sz w:val="28"/>
          <w:szCs w:val="28"/>
        </w:rPr>
        <w:t>результат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степени социальной адаптации детей-сиро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социальной активности всех участников Программ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 научно-методической деятельности педагогов ОУ (в том числе по апробированию современных социально-педагогических технологий), повышение квалификации педагог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добровольческого движения в коллективе студент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ценности добровольческой деятельности всеми участниками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рофессиональной подготовки студентов (в том числе к работе с детьми, проживающими в интернатных учреждениях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артнерских отношений между учреждениями, участвующими в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мониторинга показывают, что цель Программы достигнута: проведенная работа способствовала </w:t>
      </w:r>
      <w:r>
        <w:rPr>
          <w:b/>
          <w:sz w:val="28"/>
          <w:szCs w:val="28"/>
        </w:rPr>
        <w:t>интеграции воспитанников интернатных учреждений в обще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иёма абитуриентов в колледж в 2011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www.Informio.ru/" TargetMode="External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26:00Z</dcterms:created>
  <dc:creator>DNA7 X86</dc:creator>
  <dc:description/>
  <cp:keywords/>
  <dc:language>en-US</dc:language>
  <cp:lastModifiedBy>Ququin</cp:lastModifiedBy>
  <dcterms:modified xsi:type="dcterms:W3CDTF">2011-09-01T16:26:00Z</dcterms:modified>
  <cp:revision>2</cp:revision>
  <dc:subject/>
  <dc:title>Открытый отчёт государственного бюджетного образовательного учреждения среднего профессионального образования Псковской области «Опочецкий индустриально-педагогический колледж» за 2010-2011 учебный год</dc:title>
</cp:coreProperties>
</file>