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                                                   Директор колледж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 № 06                                                                              ________В.В.Кар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17                                                                               «01» сентября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color w:val="FF0000"/>
          <w:sz w:val="28"/>
          <w:szCs w:val="28"/>
        </w:rPr>
        <w:t>2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аботод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Центр образования Опоче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С.Ю. Дмитр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сентября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профессиональная образовательная программа 1а-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(на базе основного общего образования)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 10 месяц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Преподавание в нача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 утверждён приказом Министерства образования и науки РФ №  1386 от  27 октября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Оп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о-правовые основы разработки основной профессиональной образовательной программы (ОПО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ый срок осво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фессиональной деятельности выпускников и требования к результатам освоения ОП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ласть и объекты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ды профессиональной деятельности и компет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кументы, определяющие содержание и организацию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фик учеб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учеб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Рабочие программы учебных дисципл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Рабочие программы профессиональных моду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Рабочая программа учебной и  производственной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бочая программа производстве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еддипломной) практики  </w:t>
      </w:r>
    </w:p>
    <w:p>
      <w:pPr>
        <w:pStyle w:val="Style2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7. Программа 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ьно-техническое обеспечение реализации ОП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ое обеспечение реализации ОП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результатов освоения ОП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и оценка достижений студ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Комплект ФО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рганизация государственной (итоговой) аттестации выпускник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Формирование социокультурно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</w:t>
      </w:r>
    </w:p>
    <w:p>
      <w:pPr>
        <w:pStyle w:val="Style26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8"/>
          <w:sz w:val="28"/>
          <w:szCs w:val="28"/>
        </w:rPr>
        <w:t>Учебно-методические комплексы для студентов</w:t>
      </w:r>
    </w:p>
    <w:p>
      <w:pPr>
        <w:pStyle w:val="Style26"/>
        <w:numPr>
          <w:ilvl w:val="0"/>
          <w:numId w:val="5"/>
        </w:numPr>
        <w:ind w:left="720" w:right="0" w:hanging="360"/>
        <w:rPr>
          <w:rStyle w:val="FontStyle28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Style w:val="FontStyle28"/>
          <w:sz w:val="28"/>
          <w:szCs w:val="28"/>
        </w:rPr>
        <w:t>об учебно-методическом комплексе по учебной дисциплине/ профессиональному модул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урсовой работе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самостоятельной работе студентов</w:t>
      </w:r>
    </w:p>
    <w:p>
      <w:pPr>
        <w:pStyle w:val="Style26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электронных ресурсов колледжа  для студентов и преподавателей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иков и учебно-методических пособий</w:t>
      </w:r>
    </w:p>
    <w:p>
      <w:pPr>
        <w:pStyle w:val="Style26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ожение об учебной и производственной практике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хождении курсов повышения квалификации инженерно-педагогическими работниками ГБПОУ ПО  «Опочецкий индустриально-педагогический колледж»  </w:t>
      </w:r>
    </w:p>
    <w:p>
      <w:pPr>
        <w:pStyle w:val="Style26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кущем контроле знаний и промежуточной аттестации студентов</w:t>
      </w:r>
    </w:p>
    <w:p>
      <w:pPr>
        <w:pStyle w:val="Style26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 (ФОС)</w:t>
      </w:r>
    </w:p>
    <w:p>
      <w:pPr>
        <w:pStyle w:val="Style26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тфолио</w:t>
      </w:r>
    </w:p>
    <w:p>
      <w:pPr>
        <w:pStyle w:val="Style26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 о выпускной квалификационной рабо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образовательного процесса</w:t>
      </w:r>
    </w:p>
    <w:p>
      <w:pPr>
        <w:pStyle w:val="Style26"/>
        <w:numPr>
          <w:ilvl w:val="0"/>
          <w:numId w:val="3"/>
        </w:numPr>
        <w:ind w:left="113" w:right="11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6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ы разработки ОПОП</w:t>
      </w:r>
    </w:p>
    <w:p>
      <w:pPr>
        <w:pStyle w:val="Style26"/>
        <w:ind w:left="11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(ОПОП) среднего профессионального образования по специальности 44.02.02 Преподавание в начальных классах является системой учебно-методических документов, сформированных на основе ФГОС СПО по данной специальности для методического обеспечения реализации ФГОС СПО по данной специальности.</w:t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83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2.        Нормативный срок осво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(на базе основного общего образования)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ода 10 месяцев. 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ём на обучение по ОПОП на базе основного общего образования проводится без вступительных испытаний на общедоступной основе.  Общая трудоёмкость освоения ОПОП составляет 199 не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фессиональной деятельности выпускников и требования к результатам освоения ОП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ласть и объекты профессиональной деятель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sz w:val="28"/>
          <w:szCs w:val="28"/>
        </w:rPr>
        <w:t>: обучение и воспитание детей в процессе реализации программ начально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бъектами профессиональной деятельности выпускников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дачи, содержание, методы, средства, формы и процесс организации  урочной и внеурочной деятельности обучающихся в начальных класс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дачи, содержание, методы, формы организации и процесс взаимодействия с коллегами и социальными партнёрами (учреждениями (организациями) образования,  культуры, родителями (лицами их заменяющими) по вопросам обучения и воспитания младших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кументационное  обеспечение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иды профессиональной деятельности и компет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 готовится к следующим видам профессиональной 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подавание по программам началь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ация внеурочной деятельности и общения младших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лассное руковод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метод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ускник должен обладать общими  (ОК) и профессиональными (ПК) компетенц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5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омпетенции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2. 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иск и принимать решения в нестандартных ситуациях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офессиональную деятельность с соблюдением правовых норм ее регулирующих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омпетен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ние по программам начального общего образования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и задачи, планировать уроки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роки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едагогический контроль, оценивать процесс и результаты обучения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уроки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окументацию, обеспечивающую обучение по программам начального общего образования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неурочной деятельности и общения младших школьников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1. 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и задачи внеурочной деятельности и общения, планировать внеурочные занятия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неурочные занятия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. 2.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оцесс и результаты внеурочной деятельности и отдельных занятий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окументацию, обеспечивающую организацию внеурочной деятельности и общения младших школьников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и задачи, планировать внеклассную работу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неклассные мероприятия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оцесс и результаты проведения внеклассных мероприятий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и задачи, планировать работу с родителями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взаимодействие с родителями младших школьников при решении задач обучения и воспитания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езультаты работы с родителями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ть деятельность сотрудников образовательного учреждения, работающих с классом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учебно-методический комплект, разрабатывать учебно-методические 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 / группы и отдельных обучающихся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в кабинете предметно-развивающую среду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исследовательской и проектной деятельности в области начального образования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кументы, определяющие содержание и организацию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График учебного процесса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015</wp:posOffset>
                </wp:positionH>
                <wp:positionV relativeFrom="paragraph">
                  <wp:posOffset>106680</wp:posOffset>
                </wp:positionV>
                <wp:extent cx="33147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ГБПОУ П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почецкий индустриально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колледж»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 В.В. Карпова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__» ____________ 2017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.25pt;mso-wrap-distance-left:9.05pt;mso-wrap-distance-right:9.05pt;mso-wrap-distance-top:0pt;mso-wrap-distance-bottom:0pt;margin-top:8.4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ГБПОУ П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почецкий индустриально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колледж»</w:t>
                      </w:r>
                    </w:p>
                    <w:p>
                      <w:pPr>
                        <w:pStyle w:val="Normal1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 В.В. Карпова</w:t>
                      </w:r>
                    </w:p>
                    <w:p>
                      <w:pPr>
                        <w:pStyle w:val="Normal1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____» ____________ 2017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lang w:val="en-US" w:eastAsia="en-US"/>
        </w:rPr>
        <w:t xml:space="preserve"> </w:t>
      </w:r>
      <w:r>
        <w:rPr>
          <w:b/>
        </w:rPr>
        <w:t>СОГЛАСОВАНО</w:t>
      </w:r>
    </w:p>
    <w:p>
      <w:pPr>
        <w:pStyle w:val="Normal1"/>
        <w:rPr>
          <w:szCs w:val="28"/>
        </w:rPr>
      </w:pPr>
      <w:r>
        <w:rPr>
          <w:szCs w:val="28"/>
        </w:rPr>
        <w:t xml:space="preserve">Директор МБОУ </w:t>
      </w:r>
    </w:p>
    <w:p>
      <w:pPr>
        <w:pStyle w:val="Normal1"/>
        <w:rPr>
          <w:szCs w:val="28"/>
        </w:rPr>
      </w:pPr>
      <w:r>
        <w:rPr>
          <w:szCs w:val="28"/>
        </w:rPr>
        <w:t xml:space="preserve">«Центр образования </w:t>
      </w:r>
    </w:p>
    <w:p>
      <w:pPr>
        <w:pStyle w:val="Normal1"/>
        <w:rPr>
          <w:szCs w:val="28"/>
        </w:rPr>
      </w:pPr>
      <w:r>
        <w:rPr>
          <w:szCs w:val="28"/>
        </w:rPr>
        <w:t>Опочецкого района»</w:t>
      </w:r>
    </w:p>
    <w:p>
      <w:pPr>
        <w:pStyle w:val="Normal1"/>
        <w:rPr>
          <w:szCs w:val="28"/>
        </w:rPr>
      </w:pPr>
      <w:r>
        <w:rPr>
          <w:szCs w:val="28"/>
        </w:rPr>
        <w:t>_________ С.Ю. Дмитрие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 2017 г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ГБПОУ ПО «Опочецкий индустриально-педагогический колледж»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 xml:space="preserve">по  образовательной программе 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 - программе подготовки специалистов среднего звена</w:t>
      </w:r>
    </w:p>
    <w:p>
      <w:pPr>
        <w:pStyle w:val="Normal1"/>
        <w:ind w:firstLine="500"/>
        <w:jc w:val="center"/>
        <w:rPr>
          <w:color w:val="000000"/>
        </w:rPr>
      </w:pPr>
      <w:r>
        <w:rPr>
          <w:color w:val="000000"/>
        </w:rPr>
        <w:t xml:space="preserve">по специальности </w:t>
      </w:r>
      <w:r>
        <w:rPr>
          <w:b/>
          <w:color w:val="000000"/>
        </w:rPr>
        <w:t>44.02.02 Преподавание в начальных классах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углубленной подготовки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3780" w:hanging="0"/>
        <w:jc w:val="both"/>
        <w:rPr>
          <w:color w:val="000000"/>
        </w:rPr>
      </w:pPr>
      <w:r>
        <w:rPr>
          <w:color w:val="000000"/>
        </w:rPr>
        <w:t>Квалификация: учитель начальных классов</w:t>
      </w:r>
    </w:p>
    <w:p>
      <w:pPr>
        <w:pStyle w:val="Normal1"/>
        <w:ind w:left="3780" w:hanging="0"/>
        <w:jc w:val="both"/>
        <w:rPr>
          <w:color w:val="000000"/>
        </w:rPr>
      </w:pPr>
      <w:r>
        <w:rPr>
          <w:color w:val="000000"/>
        </w:rPr>
        <w:t>Форма обучения - очная</w:t>
      </w:r>
    </w:p>
    <w:p>
      <w:pPr>
        <w:pStyle w:val="Normal1"/>
        <w:ind w:left="3780" w:hanging="0"/>
        <w:jc w:val="both"/>
        <w:rPr>
          <w:color w:val="000000"/>
        </w:rPr>
      </w:pPr>
      <w:bookmarkStart w:id="0" w:name="h.gjdgxs"/>
      <w:bookmarkEnd w:id="0"/>
      <w:r>
        <w:rPr>
          <w:color w:val="000000"/>
        </w:rPr>
        <w:t>Нормативный срок обучения – 3 г. и  10мес.</w:t>
      </w:r>
    </w:p>
    <w:p>
      <w:pPr>
        <w:pStyle w:val="Normal1"/>
        <w:ind w:left="3780" w:hanging="0"/>
        <w:jc w:val="both"/>
        <w:rPr/>
      </w:pPr>
      <w:r>
        <w:rPr>
          <w:color w:val="000000"/>
        </w:rPr>
        <w:t>на базе  основного общего образова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Профиль - гуманитарный</w:t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С получением среднего общего образования</w:t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фик учебного процесса                                                                                                                                                                </w:t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88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09-5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10-2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12-4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01-1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02 - 1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03 – 5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4 – 3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06 - 5.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7 – 2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38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</w:tr>
      <w:tr>
        <w:trPr>
          <w:trHeight w:val="138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</w:tr>
      <w:tr>
        <w:trPr>
          <w:trHeight w:val="138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</w:tr>
      <w:tr>
        <w:trPr>
          <w:trHeight w:val="138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ОБОЗНАЧЕНИЯ:         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b/>
          <w:b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2975</wp:posOffset>
                </wp:positionH>
                <wp:positionV relativeFrom="paragraph">
                  <wp:posOffset>75565</wp:posOffset>
                </wp:positionV>
                <wp:extent cx="1390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9.5pt;mso-wrap-distance-left:9.05pt;mso-wrap-distance-right:9.05pt;mso-wrap-distance-top:0pt;mso-wrap-distance-bottom:0pt;margin-top:5.9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080"/>
        <w:gridCol w:w="1432"/>
        <w:gridCol w:w="1628"/>
      </w:tblGrid>
      <w:tr>
        <w:trPr>
          <w:trHeight w:val="2298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 с профессиональной практи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(/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для получения первичных профессиональных навы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илю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(концентрирован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  (концентрирован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: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8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пускной квалификацион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ику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right="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данные по бюджету времени (в неделя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10"/>
        <w:gridCol w:w="1287"/>
        <w:gridCol w:w="1952"/>
        <w:gridCol w:w="1761"/>
        <w:gridCol w:w="1948"/>
        <w:gridCol w:w="2035"/>
        <w:gridCol w:w="1384"/>
        <w:gridCol w:w="1048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курсам)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филю специа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лан учебного процесса</w:t>
      </w:r>
    </w:p>
    <w:p>
      <w:pPr>
        <w:pStyle w:val="Normal"/>
        <w:tabs>
          <w:tab w:val="clear" w:pos="708"/>
          <w:tab w:val="left" w:pos="7598" w:leader="none"/>
        </w:tabs>
        <w:ind w:left="360" w:right="11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ределение дополнительных учебных дисциплин (39 часов)</w:t>
      </w:r>
    </w:p>
    <w:p>
      <w:pPr>
        <w:pStyle w:val="Normal"/>
        <w:tabs>
          <w:tab w:val="clear" w:pos="708"/>
          <w:tab w:val="left" w:pos="759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фильные и дополнительны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 часах (аудит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д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орфограф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ч.</w:t>
            </w:r>
          </w:p>
        </w:tc>
      </w:tr>
    </w:tbl>
    <w:p>
      <w:pPr>
        <w:pStyle w:val="Normal"/>
        <w:tabs>
          <w:tab w:val="clear" w:pos="708"/>
          <w:tab w:val="left" w:pos="28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37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Формирование вариативной части ППСС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иклов и дисциплин, модулей и междисциплинарных кур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 часах  (аудит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ециальной педагогики и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вая дисципли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основы образовательной деятельности  (новая дисципли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наследие Псковской области (новая дисципли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 - научный цик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П. 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ч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 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"/>
        <w:gridCol w:w="3240"/>
        <w:gridCol w:w="8"/>
        <w:gridCol w:w="1252"/>
        <w:gridCol w:w="734"/>
        <w:gridCol w:w="709"/>
        <w:gridCol w:w="567"/>
        <w:gridCol w:w="708"/>
        <w:gridCol w:w="851"/>
        <w:gridCol w:w="709"/>
        <w:gridCol w:w="708"/>
        <w:gridCol w:w="709"/>
        <w:gridCol w:w="709"/>
        <w:gridCol w:w="850"/>
        <w:gridCol w:w="709"/>
        <w:gridCol w:w="709"/>
        <w:gridCol w:w="688"/>
        <w:gridCol w:w="777"/>
      </w:tblGrid>
      <w:tr>
        <w:trPr>
          <w:trHeight w:val="75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обязательной аудиторной нагрузки по кур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семестрам (час. в семестр)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ем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ем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м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сем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сем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сем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сем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сем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</w:tr>
      <w:tr>
        <w:trPr>
          <w:trHeight w:val="167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е рабо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д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/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/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б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/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б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, начало математического анализа, геомет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/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п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/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б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б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/ дз/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ыбору из обязательных предметных облас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б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/ДЗ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п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/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б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/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/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б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/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Б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/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 (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д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орфограф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/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/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СЭ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дз/1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дз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-/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дз**/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/о/о/з/о/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з/з/з/з/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пециальной педагогики и психолог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дз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е основы образовательной деятельн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/дз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е наследие Псковской обла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дз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/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/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/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Э,4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дз*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жизнедеятельн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-/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ние по программам началь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– Э (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организации обучения в начальных класс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с методикой препода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,8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литература с практикумом по выразительному чте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,8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 с методикой препода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продуктивным видам деятельности с практикум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физического воспитания с практикум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-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музыкального воспитания с практикум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внеурочной деятельности и общения младших школь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– Э (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внеурочной деятельности в области социально-педагогическ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внеурочной работы в области научно-познавательной деятельности по русскому языку и   литературному чте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внеурочной эколого-биологическ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е   руковод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– Э (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дз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обеспечение образовательного процес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– Э (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 и прикладные аспекты методической работы учителя начальных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д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.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математических навы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 по орфограф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ая и специальная педагог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основы содержания и организации дошкольного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учебно-исследовательск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ая тех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 музык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дного обучающегося по 4 часа на каждый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 итоговая  аттестация - 6 н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рограмма углубленной подготов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Выпускная квалификационная работа в фор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ипломной работы (проекта) с 18.05 по 31.05 (всего 2 н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й работы (проекта) с 01.06 по 28.06  (всего 4 н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+1404+8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8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й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. прак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дипломн. пра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.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. 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Нормативная база реализации ППССЗ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9"/>
        <w:ind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учебный план ГБПОУ ПО «Опочецкий индустриально-педагогический колледж»  разработан на основе:</w:t>
      </w:r>
    </w:p>
    <w:p>
      <w:pPr>
        <w:pStyle w:val="Style29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 закона Российской Федерации от 29 декабря 2012 г. №273 – ФЗ  «Об образовании в Российской Федерации»; 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а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а Минобрнауки России от 14 июня  2013 года № 464   «Об     утверждении  Порядка  организации и осуществлении образовательной  деятельности по образовательным программам среднего профессионального образования»;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а 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4 июня 2013 г. № 464»;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Style29"/>
        <w:ind w:left="66" w:right="0" w:firstLine="6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государственного образовательного стандарта  среднего профессионального образования по специальности 44.02.02 Преподавание в начальных классах,  утвержденного приказом Министерства образования и науки  Российской Федерации №  1353 от  27 октября 2014   года, зарегистрированного Министерством юстиции РФ (Зарегистрировано в Минюсте России 28 ноября 2014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994);</w:t>
      </w:r>
    </w:p>
    <w:p>
      <w:pPr>
        <w:pStyle w:val="Style29"/>
        <w:ind w:left="66" w:right="0" w:firstLine="6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 Министерства образования и науки Российской Федерации от 29 октября 2013 года № 1199  "Об утверждении перечней профессий и специальностей среднего профессионального образования"; </w:t>
      </w:r>
    </w:p>
    <w:p>
      <w:pPr>
        <w:pStyle w:val="Style29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 Главного  государственного  санитарного  врача  РФ  от  04.03.2011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  "Об  утверждении СанПиН  2.4.3.2841-11  "Изменения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  к  СанПиН  2.4.3.1186-03  "Санитарно-эпидемиологические   требования  к организации  учебно-производственного  процесса  в образовательных  учреждениях  начального  профессионального образования"  (вместе  с  "СанПиН  2.4.3.2841-11.  Санитарно- эпидемиологические  правила  и  нормативы...") (Зарегистрировано в Минюсте РФ 29.03.201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327); 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а ГБПОУ  ПО «Опочецкий индустриально-педагогический колледж; 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а  Министерства  образования и науки Российской Федерации от 18 апреля  2013 года № 291 « Об утверждении Положения о практике обучающихся, осваивающих  основные профессиональные образовательные программы среднего профессионального образования»;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  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  Минобрнауки России от 25 октября 2013 г. № 1186 «Об утверждении порядка  заполнения, учета и выдачи дипломов о среднем профессиональном образовании и их дубликатов»; 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каза Президента РФ от 24 марта 2014 г.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72 “О Всероссийском физкультурно-спортивном комплексе "Готов к труду и обороне" (ГТО)”.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ind w:righ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графиком учебного процесса занятия начинаются 01 сентября. Продолжительность учебной недели – 5 дней.  Недельная аудиторная нагрузка составляет 36 часов. Обязательная аудиторная  нагрузка за период обучения  составляет 5328 часов. Максимальная учебная нагрузка, определенная учебным планом, включает все виды аудиторных и внеаудиторных занятий. Максимальная недельная нагрузка обучающегося с учетом всех форм аудиторной и внеаудиторной работы составляет 54 часа в неделю. Общая максимальная учебная нагрузка за период обучения составляет 7564 часа. Продолжительность всех видов аудиторных занятий - 45 минут. Структура учебного процесса предполагает организацию единичных занятий   и группировку занятий парам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должительность перемен между  парами   составляет не менее 10 минут, начало занятий в 8ч. 10 минут, обязательный перерыв на обед после 5-го урока (12.20-13.00)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самостоятельную внеаудиторную работу обучающихся отводится до 50 процентов учебного времени от обязательной аудиторной нагруз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амостоятельной внеаудиторной работе обучающихся (20 часов) предусмотрено выполнение обучающимися индивидуального (ых) проекта (ов); форма промежуточной аттестации – Д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разработке рабочих программ преподаватели включают 20 часов самостоятельной работы студентами по выполнению индивидуальных проектов, отражают тематику проектов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  по  дисциплинам,  вынесенным  на  промежуточную  или государственную итоговую аттестацию, проводятся в период подготовки к аттестации из  расчета  4 часа на  обучающегося  на каждый год  на весь период обучения . Формы  проведения  консультаций  (групповые  (письменные,  устные), индивидуальные (письменные, устные), проводятся по мере возникновения трудностей в освоении учебного материала или заданий для самостоятельной работы у отдельных    обучающихся  или  учебной  группы. При  распределении  часов  консультаций  между  дисциплинами  и модулями  учитывается  необходимость  проведения  консультаций  при  подготовке  к различным  формам  промежуточной  аттестации,  в  том  числе  к  экзамену (квалификационному).  Часть  из  общего  количества  часов,  отведенных  на консультации,  планируется  на  консультирование  подготовки  выпускной квалификационной  работы и  подготовки  ее  защиты.  Время,  выделенное  для проведения консультаций, не входит в объем обязательной аудиторной нагрузки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  на 2-4 курсах, на 1 курсе по 3 часа аудиторных занятий и 1 час самостоятельной учебной нагрузки. Исходя из специфики ППССЗ, учебные занятия могут проводится с делением учебной группы на подгруппы, численность которых не может быть менее 8 человек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дгрупп девушек часть учебного времени дисциплины «Безопасность жизнедеятельности» (48 часов), отведенного на изучение основ военной службы, используется на освоение основ медицинских знаний. Согласно пункта 1 статьи 13 Федерального закона «О воинской обязанности и военной службе» от 28.03.1998 № 53-ФЗ, с юношами проводятся военные сборы в объеме 35 часов на предпоследнем курсе обучения в период летних каникул.</w:t>
      </w:r>
    </w:p>
    <w:p>
      <w:pPr>
        <w:pStyle w:val="Style29"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курсовой работы рассматривается как вид учебной работы по дисциплине профессионального цикла и (или) профессионального модуля. На весь период обучения планируется одна курсовая работа. Тема курсовой работы определяется студентом по выбору и реализуется в пределах времени, отведенного на ее изучение. 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процедура текущего контроля знаний определяются Положением «О текущем контроле знаний  и промежуточной аттестации студентов ГБПОУ  ПО «Опочецкий индустриально-педагогический колледж». Текущий контроль осуществляется в пределах учебного времени, отведенного  на соответствующую учебную дисциплину (профессиональный модуль), оценивается по пятибалльной шкале. Преподаватель самостоятельно обеспечивает разработку и формирование блока заданий, используемых для проведения текущего контроля. Входной контроль знаний студентов проводится в начале изучения  дисциплины,  междисциплинарного курса с целью выстраивания индивидуальной траектории обучения студентов. Текущий контроль проводится с целью объективной оценки качества освоения программ дисциплин, междисциплинарных курсов, профессиональных модулей, а также стимулирования учебной деятельности студентов, подготовки к промежуточной аттестации и обеспечения максимальной эффективности учебного процесса. Для оценки качества подготовки используются  различные формы и методы контроля. Оценка качества профессиональной подготовки осуществляется в двух основных направлениях: оценка качества и уровня освоения дисциплин и оценка  компетенций обучающихся.</w:t>
      </w:r>
    </w:p>
    <w:p>
      <w:pPr>
        <w:pStyle w:val="Style29"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а является обязательным разделом основной профессиональной программы по специальности. Она представляет собой вид учебных занятий, обеспечивающих практико-ориентированную подготовку обучающихся. Рабочим учебным планом предусматриваются следующие виды практик: учебная практика,  производственная практика (по профилю специальности)  и производственная (преддипломная) практика. Учебная практика и производственная по профилю специальности проводятся в рамках профессиональных модулей и реализуются концентрированно  и (или) рассредоточено – всего 23 недели. 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дипломная практика проводится в объеме 4-х недель (144 ч.)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. Преддипломная практика проводится на основе договоров, заключаемых между  колледжем и базами практик (работодателями). 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дипломная практика проводится после освоения профессиональной программы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 практикой; контроль реализации программ и условий проведения практики осуществляется преподавателями, руководителями производственной практики, совместно с работодателями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(работодатели) согласовывают программу практики, планируемые результаты практик, задания на практику; предоставляют места практикантам, назначают руководителей практики от организации, определяют наставников; участвуют в процедуре подведения итогов и оценивания результатов освоения общих и профессиональных компетенций, полученных в период прохождения практики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результатов (освоенных профессиональных компетенций) по видам практики определяется в рабочих программах профессиональных модулей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я по итогам преддипломной практики проводится с учетом результатов, подтверждаемых документально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вида практики завершается дифференцированным зачетом. Знания и умения обучающихся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 для обучающихся предусмотрены в объеме 4 часов на одного обучающегося   на каждый учебный год. Формы проведения консультаций:  групповые, индивидуальные; устные и письменные, время проведения консультаций не должно совпадать  с учебными занятиями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каникулярного времени составляет  34 недели:  на первом и втором  курсах — по 11 недель, в том числе 2 недели в зимний период, на третьем курсе — 10  недель, в том числе 2 недели в зимний период, на четвертом  курсе — 2 недели в зимний период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есь период обучения сверх сетки часов предусмотрены в каждом семестре по 2 часа факультативных занятий, которые не являются обязательными для изучения студентами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ранные факультативные занятия студенты обязаны посещать, для проведения занятий составляется отдельное расписание, которое утверждается директором,  факультативные занятия проводятся на основе Положения о факультативных занятиях ГБПОУ ПО «Опочецкий индустриально-педагогический колледж»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бщеобразовательный цик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й цикл основной профессиональной образовательной программы сформирован в соответствии с  Письмом  Минобрнауки  России от 17.03.2015г. №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 формировании  общеобразовательного  цикла  учебного  плана  образовательной программы ППССЗ   по профессии  44.02.02 Преподавание в начальных классах,  исходили  из  того,  что  нормативный  срок  освоения  основной  профессиональной образовательной  программы  по  профессии  СПО  для  лиц,  обучающихся  на  базе  основного  общего образования  с  получением  среднего  общего  образования, увеличивается  на  82  недели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1, 5 года)   из  расчета: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оретическое  обучение  (при обязательной  учебной  нагрузке  36  часов  в  неделю)  -52  недели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ариативная часть – 5 недель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межуточная аттестация  - 3  недели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аникулярное  время  - 22 недели.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еречнем профессий СПО, утверждённого    приказом Минобрнауки России от 29.10.2013 года № 1199  специальность 44.02.02 Преподавание в начальных классах  входит  в укрупненную   группу  специальностей 44.00.00 образовательные и педагогические науки, отнесена к гуманитарному профилю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ий  контроль  по  дисциплинам  общеобразовательного  цикла  проводится  в пределах  учебного  времени,  отведенного  на  соответствующие  дисциплины,  как традиционными,  так  и  инновационными  методами,  включая  компьютерные технологии с применением пятибалльной системы оценки знани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ая  аттестация  обучающихся  при  освоении  программы  среднего общего  образования  предусмотрена или  по  окончании  изучения   учебной дисциплины,  или по результатам семестра.   Она проводится в форме экзаменов или дифференцированных зачетов. ДЗ проводятся за счет часов, выделенных на изучение дисциплины, экзамены – за счет часов, выделенных ФГОС  СПО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случае  отсутствия  одной  из  форм  промежуточной  аттестации  по  итогам семестра, оценка выставляется по результатам текущего контроля знаний и умений.     По учебной дисциплине «Физическая культура»  завершающая  форма  промежуточной аттестации – дифференцированный зачет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промежуточной аттестации  предусмотрены  итоговые  экзамены  по  следующим  дисциплинам:  русский  язык, математика: алгебра и начала математического анализа, геометрия  (обязательные)  и  история  (профильная  учебная  дисциплина  по  выбору образовательного  учреждения  с  учетом  гуманитарного  профиля  получаемого профессионального образования). По русскому языку и математике проводятся письменные экзамены, по истории – устны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е время, отведенное на изучение предметов общеобразовательного цикла, распределено  на 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, доработанным по итогам совещания ФГАУ «ФИРО»  25.02.2015г.</w:t>
      </w:r>
    </w:p>
    <w:p>
      <w:pPr>
        <w:pStyle w:val="Heading1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язательная  аудиторная  нагрузка  по  общеобразовательному  циклу  составляет  1365 часа, 39 часов – дополнительные часы, всего – 1404 часа. </w:t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дисциплине «Физическая культура» предусмотрено 2 часа самостоятельной  учебной нагрузки, включая  игровые виды подготовки за счёт различных форм внеаудиторных занятий в различных секциях.</w:t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ериод обучения с юношами проводятся учебные сборы Пункт 1 статьи 13 Федерального закона «О воинской обязанности и военной службе» от 28 марта 1998г. № 53 ФЗ (собрание законодательств РФ, 1998г. № 13, ст. 1475;2004, № 35, ст.3607; 2005, №30, ст.3111;2007, № 49, ст. 6070; 2008, № 3, ст.36160) (35 часов).</w:t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На предмет «Физическая культура» отводится 117 часов общеобразовательной подготовки и  188 часов из  ФГОС СПО. Предусмотрено по этой дисциплине 2 часа самостоятельной работы, включая игровые виды подготовки за счет часов различных форм внеаудиторных занятий в различных секциях. Реализация программы идёт с учётом Указа Президента РФ от 24 марта 2014 г. № 172 «О всероссийском физкультурно-спортивном комплексе «готов к труду и обороне» (ГТО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 «Физическая культура» в составе общеобразовательного цикла и дисциплина из раздела «Физическая культура» реализовываются последовательно и имеют разные Рабочие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Формирование вариативной части ППССЗ</w:t>
      </w:r>
    </w:p>
    <w:p>
      <w:pPr>
        <w:pStyle w:val="Style29"/>
        <w:ind w:righ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9"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учебного плана распределен весь объем времени, отведенный на реализацию ППССЗ, включая инвариантную и вариативную части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вариативной   части   основной   профессиональной   образовательной   программы  (936 аудиторных часов) используется на: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объема времени, отведенного на дисциплины: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СЭ.02 Психология общения – 2ч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СЭ.04 Иностранный язык -16 ч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СЭ.05 Физическая культура  -16 ч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ведение новых дисциплин в соответствии со спецификой деятельности образовательного учреждения: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СЭ.06 Основы специальной педагогики и психологии – 76ч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СЭ.07 Экономические основы образовательной деятельности – 45 ч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СЭ.08 Культурное наследие Псковского края – 34 ч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увеличение объема времени математического и общего естественно - научного цикла – 50 ч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увеличение объема времени профессиональных модулей – 637 ч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увеличение общепрофессиональных дисциплин – 60 ч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го – 936 аудиторных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часы общеобразовательного цикла в объеме 39 часов отданы на дисциплину (введена новая) Практикум по орфографии, что позволит повысить грамотность будущих специалистов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Порядок аттестации обучающихся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межуточная аттестация проводится  в форме зачетов, дифференцированных зачетов и экзаменов. Промежуточная аттестация на завершающем этапе изучения междисциплинарных курсов: 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7 семестре по дисциплинам  «История» и «Правовое обеспечение профессиональной деятельности» проводится комплексный дифференцированный зачет (**);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8 семестре по дисциплинам «Основы философии», «Основы православной культуры и светской этики», «Основы экономики и управления образовательным учреждением», « История и культура   Псковского края» проводится комплексный дифференцированный зачет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амен  проводится в день, освобожденный от других форм учебной нагрузки.  Зачет  или дифференцированный зачет проводится за счет часов, отведенных на освоение соответствующего модуля или дисциплины. Количество экзаменов в каждом учебном году в процессе промежуточной аттестации не превышает 8, количество зачетов и дифференцированных зачетов – 10 (без учета зачетов по физической культуре). Итогом освоения профессионального  модуля является экзамен квалификационный. На промежуточную аттестацию в форме экзаменов отводится не более 1 недели (36 часов) в семестр. 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программы междисциплинарного курса в составе профессионального модуля завершается экзаменом 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ифференцированным зачетом, аттестацией по модульно-рейтинговой системе)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ем допуска к прохождению квалификационного экзамена является положительная отметка по результатам  освоения МДК и получение зачета по практике.</w:t>
      </w:r>
    </w:p>
    <w:p>
      <w:pPr>
        <w:pStyle w:val="Style29"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программы профессионального модуля в последнем  семестре изучения завершается квалификационным экзаменом – формой итоговой аттестации, выявляющей  сформированность компетенцией и готовность к выполнению вида профессиональной деятельности. Итогом проверки является решение: «вид профессиональной деятельности освоен / не освоен)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итоговая  аттестация по специальности  включает подготовку и защиту выпускной квалификационной работы.  Обязательное требование - соответствие тематики выполненной квалификационной работы содержанию одного или нескольких профессиональных модулей.  На выполнение  квалификационной работы отводится 4 недели, на защиту ВКР – 2 недели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содержанию,  объему и структуре выпускной квалификационной работы определяются колледжем на основании порядка проведения государственной итоговой аттестации выпускников по программам СПО, утвержденного федеральным органом исполнительной власти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м условием допуска к государственной итоговой аттестации является  представление документов, подтверждающих освоение обучающимся  компетенций при изучении теоретического материала и прохождении практики по каждому из основных видов профессиональной деятельности. Выпускник может предоставить отчеты о ранее достигнутых результатах. Дополнительные сертификаты, свидетельства (дипломы) олимпиад, конкурсов, творческие работы по специальности, характеристику с места прохождения преддипломной практики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оориентированность составляет 58%, при рекомендуемом значении 50-60 %.</w:t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ind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Рабочие программы учебных дисциплин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Рабочие программы профессиональных модулей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Рабочая программа учебной и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Рабочая программа производственно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еддипломной) практики  </w:t>
      </w:r>
      <w:r>
        <w:rPr>
          <w:rFonts w:cs="Times New Roman" w:ascii="Times New Roman" w:hAnsi="Times New Roman"/>
          <w:sz w:val="28"/>
          <w:szCs w:val="28"/>
          <w:lang w:val="uk-UA"/>
        </w:rPr>
        <w:t>(Приложение 1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 Программа  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</w:rPr>
        <w:t>(Приложение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ериально-техническое обеспечение реализации ОПОП</w:t>
      </w:r>
    </w:p>
    <w:p>
      <w:pPr>
        <w:pStyle w:val="Normal"/>
        <w:jc w:val="center"/>
        <w:rPr/>
      </w:pPr>
      <w:r>
        <w:rPr/>
        <w:t>Перечень кабинетов, лабораторий, мастерских для подготовки по специальности СПО.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х и социально-экономических дисцип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и, анатомии и гиги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с методикой препода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 с методикой препода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я с методикой препода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и и методики музыкального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обучения продуктивным вида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й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и методики физического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 и  нформационно - коммуникатив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КОМПЛЕК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ритмики и хор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( 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с выходом в сеть Интер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олледжа по реализации ОПОП регламентируется Положением об организ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5). ОПОП обеспечена учебно-методической документацией по всем дисциплинам, междисциплинарным курсам, профессиональным модулям. Информация о содержании учебных дисциплин, междисциплинарных курсов и методических рекомендациях представлена в учебно-методических комплексах для студентов (Приложение 6), структура которых определена Положением об учебно-методических комплексах для студентов (Приложение 7).  Внеаудиторная работа сопровождается рекомендациями  для организации самостоятельной работы студентов, видами самостоятельной работы, обоснованием времени, затрачиваемого  на её выполнение, в том числе при выполнении курсовых работ (Приложение 8). Порядок  организации самостоятельной работы, объём времени, формы отражены в Положении о самостоятельной работе (Приложение 9)  и рабочих программах учебных дисциплин, профессиональных моду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туденты имеют доступ к электронным ресурсам (Перечень электронных ресурсов колледжа для студентов и преподавателей представлен в  Приложении 10), обеспечены учебно-методической литературой (Перечень учебников и учебно-методических пособий представлен в  Приложении 11). Перечни электронных ресурсов и учебников размещены на сайте колледжа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opoch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lled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удентам обеспечен доступ к сети Интернет в библиотеке, кабинете для самостоятельной работы, а также в общежитиях. 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обеспечена необходимой базой практики и проводится в организациях, направление деятельности которых соответствует профилю подготовки студентов. Организация практики регламентируется Положением  об учебной и  производственной  практике студентов (Приложение 12), содержание практики определяется Рабочей программой учебной и производственной практики (Приложение 3) и Рабочей программой производстве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еддипломной) практики  (Приложение 1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дровое обеспечение реализации ОПОП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ОПОП обеспечена педагогическими кадрами, имеющими высшее образование, соответствующее профилю преподаваемых дисциплин (модулей). Преподаватели регулярно повышают свою квалификацию (Приложение 1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Оценка результатов освоения ОПО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и оценка достижений студентов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качества освоения  ОПОП включает текущий контроль знаний, промежуточную и государственную итоговую аттестацию студентов. Порядок текущего контроля знаний и промежуточной аттестации опреде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м о текущем контроле знаний и промежуточной аттестации студентов и обучающихся ГБПОУ ПО «Опочецкий индустриально-педагогический колледж» (Приложение 14),  Положением о фонде оценочных средств (Приложение 15), Положением о портфолио (Приложение 1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32"/>
          <w:szCs w:val="32"/>
        </w:rPr>
        <w:t xml:space="preserve">Комплект ФОС </w:t>
      </w:r>
      <w:r>
        <w:rPr>
          <w:rFonts w:cs="Times New Roman" w:ascii="Times New Roman" w:hAnsi="Times New Roman"/>
          <w:sz w:val="28"/>
          <w:szCs w:val="28"/>
        </w:rPr>
        <w:t>(Приложение 1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3. Организация государственной итоговой аттестации выпуск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 регулируется Порядк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я государственной итоговой аттестации по образовательным программам среднего профессионального образования, утверждённым приказом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4"/>
            <w:lang w:eastAsia="ru-RU"/>
          </w:rPr>
          <w:t xml:space="preserve"> Минобрнауки России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4"/>
            <w:lang w:eastAsia="ru-RU"/>
          </w:rPr>
          <w:t>от 16.08.2013 г. № 968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с изменениями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4"/>
            <w:lang w:eastAsia="ru-RU"/>
          </w:rPr>
          <w:t xml:space="preserve">от 31.01.2014 г. № 74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ложением о выпускной квалификационной работе в ГБПОУ ПО «Опочецкий индустриально-педагогический колледж» (Приложение 18).</w:t>
        </w:r>
      </w:hyperlink>
    </w:p>
    <w:p>
      <w:pPr>
        <w:pStyle w:val="213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. Формирование социокультурной среды </w:t>
      </w:r>
    </w:p>
    <w:p>
      <w:pPr>
        <w:pStyle w:val="213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ребований ФГОС к условиям реализации основной профессиональной образовательной программы является  формирование социокультурной среды, создание условий, необходимых для всестороннего развития и социализации личности, сохранения здоровья обучающихся, способствование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.</w:t>
      </w:r>
    </w:p>
    <w:p>
      <w:pPr>
        <w:pStyle w:val="Normal"/>
        <w:ind w:right="113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окультурная ср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джа обеспечивается наличием в учебном заведе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характеризуется: открытостью для всех внешних социокультурных влияний; устоявшимися ценностями, традициями, нормами, обычаями; автономностью основных подсистем (образовательной, коммуникативной, информационной); вариативностью технологий, форм и методов организации и самоорганизации деятельности и личностного развит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циокультурная  среда колледжа включает в себя следующие компоненты:</w:t>
      </w:r>
    </w:p>
    <w:p>
      <w:pPr>
        <w:pStyle w:val="Style26"/>
        <w:numPr>
          <w:ilvl w:val="0"/>
          <w:numId w:val="4"/>
        </w:numPr>
        <w:spacing w:before="0" w:after="120"/>
        <w:ind w:left="340" w:righ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циального действия через  структуры самодеятельности обучающихся в учебно-воспитательном процессе (систему классных дел, досуговых мероприятий).</w:t>
      </w:r>
    </w:p>
    <w:p>
      <w:pPr>
        <w:pStyle w:val="Style26"/>
        <w:numPr>
          <w:ilvl w:val="0"/>
          <w:numId w:val="4"/>
        </w:numPr>
        <w:spacing w:before="0" w:after="120"/>
        <w:ind w:left="340" w:righ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ившаяся система конкурсов, организуемых внутри колледжа (конкурсы профессионального мастерства, санитарных бюллетеней, тематических стенных газет, плакатов и т.п.), участие обучающихся в областных, региональных, общероссийских проектах, конкурсах. </w:t>
      </w:r>
    </w:p>
    <w:p>
      <w:pPr>
        <w:pStyle w:val="Style26"/>
        <w:ind w:left="340" w:right="11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неурочной деятельности представлена классными часами, вечерами отдыха, спортивными мероприятия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Style26"/>
        <w:numPr>
          <w:ilvl w:val="0"/>
          <w:numId w:val="4"/>
        </w:numPr>
        <w:ind w:left="34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развивающие  программы для детей и взрослых</w:t>
      </w:r>
    </w:p>
    <w:p>
      <w:pPr>
        <w:pStyle w:val="Normal"/>
        <w:ind w:left="454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представлены следующими объединениями: </w:t>
      </w:r>
    </w:p>
    <w:p>
      <w:pPr>
        <w:pStyle w:val="Normal"/>
        <w:ind w:left="454" w:right="11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тературным кружком; историческим кружком; кружком «Театр кукол»; секциями спортивных игр (баскетбол, волейбол), атлетической гимнастики,  футболу, настольному теннису; кружком по степ-аэробике; музыкальным  кру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Style26"/>
        <w:numPr>
          <w:ilvl w:val="0"/>
          <w:numId w:val="4"/>
        </w:numPr>
        <w:spacing w:before="0" w:after="120"/>
        <w:ind w:left="510" w:righ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оциального опыта через реализацию социально-профессиональных проб в системе ролевого студенческого самоуправления представлено такими органами как совет студенческого самоуправления колледжа, совет общежитий, старостат, стипендиальный совет; формальная и неформальная структура воспитательных коллективов учебных групп (творческие группы, система общественных поручений);</w:t>
      </w:r>
    </w:p>
    <w:p>
      <w:pPr>
        <w:pStyle w:val="Style26"/>
        <w:ind w:left="510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оциального опыта обеспечивается участием обучающихся в социальных проектах внутри колледжа и в социуме, организацией общественно-полезного труда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4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0" w:hanging="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0" w:hanging="0"/>
      <w:outlineLvl w:val="5"/>
    </w:pPr>
    <w:rPr>
      <w:rFonts w:eastAsia="Times New Roman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hanging="0"/>
      <w:outlineLvl w:val="6"/>
    </w:pPr>
    <w:rPr>
      <w:rFonts w:eastAsia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0" w:hanging="0"/>
      <w:outlineLvl w:val="7"/>
    </w:pPr>
    <w:rPr>
      <w:rFonts w:eastAsia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hanging="0"/>
      <w:outlineLvl w:val="8"/>
    </w:pPr>
    <w:rPr>
      <w:rFonts w:ascii="Cambria" w:hAnsi="Cambria" w:eastAsia="Times New Roman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11">
    <w:name w:val="Основной текст Знак1"/>
    <w:basedOn w:val="Style5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Основной текст с отступом Знак"/>
    <w:basedOn w:val="Style5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32">
    <w:name w:val=" Знак Знак3"/>
    <w:qFormat/>
    <w:rPr>
      <w:rFonts w:ascii="Courier New" w:hAnsi="Courier New" w:cs="Courier New"/>
      <w:lang w:val="ru-RU"/>
    </w:rPr>
  </w:style>
  <w:style w:type="character" w:styleId="41">
    <w:name w:val=" Знак Знак4"/>
    <w:qFormat/>
    <w:rPr>
      <w:rFonts w:eastAsia="Lucida Sans Unicode"/>
      <w:sz w:val="24"/>
      <w:szCs w:val="24"/>
      <w:lang w:val="ru-RU" w:bidi="ar-SA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EndnoteCharacters">
    <w:name w:val="Endnote Characters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5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hd w:fill="FFFFFF" w:val="clear"/>
      <w:spacing w:lineRule="exact" w:line="226" w:before="240" w:after="0"/>
      <w:ind w:right="0" w:firstLine="520"/>
    </w:pPr>
    <w:rPr>
      <w:rFonts w:ascii="Times New Roman" w:hAnsi="Times New Roman" w:cs="Times New Roman"/>
      <w:spacing w:val="-3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right="113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>
      <w:ind w:right="0" w:hanging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28">
    <w:name w:val="Название объекта"/>
    <w:basedOn w:val="Normal"/>
    <w:next w:val="Normal"/>
    <w:qFormat/>
    <w:pPr>
      <w:ind w:right="0" w:hanging="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ind w:right="0" w:hanging="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29">
    <w:name w:val="Без интервала"/>
    <w:basedOn w:val="Normal"/>
    <w:qFormat/>
    <w:pPr>
      <w:ind w:right="0" w:hanging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25">
    <w:name w:val="Цитата 2"/>
    <w:basedOn w:val="Normal"/>
    <w:next w:val="Normal"/>
    <w:qFormat/>
    <w:pPr>
      <w:ind w:right="0" w:hanging="0"/>
    </w:pPr>
    <w:rPr>
      <w:rFonts w:eastAsia="Times New Roman"/>
      <w:i/>
      <w:sz w:val="24"/>
      <w:szCs w:val="24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righ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right="0" w:hanging="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right="0" w:hanging="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"/>
    <w:basedOn w:val="Normal"/>
    <w:qFormat/>
    <w:pPr>
      <w:ind w:right="0" w:hanging="0"/>
    </w:pPr>
    <w:rPr>
      <w:rFonts w:ascii="Consolas" w:hAnsi="Consolas" w:cs="Consolas"/>
      <w:sz w:val="21"/>
      <w:szCs w:val="21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07"/>
      <w:ind w:right="0" w:hanging="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ind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ind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"/>
    <w:basedOn w:val="Normal"/>
    <w:qFormat/>
    <w:pPr>
      <w:spacing w:lineRule="exact" w:line="240" w:before="0" w:after="160"/>
      <w:ind w:right="0" w:hanging="0"/>
    </w:pPr>
    <w:rPr>
      <w:rFonts w:ascii="Verdana" w:hAnsi="Verdana" w:eastAsia="Times New Roman" w:cs="Times New Roman"/>
      <w:sz w:val="20"/>
      <w:szCs w:val="20"/>
    </w:rPr>
  </w:style>
  <w:style w:type="paragraph" w:styleId="210">
    <w:name w:val="Знак2"/>
    <w:basedOn w:val="Normal"/>
    <w:qFormat/>
    <w:pPr>
      <w:spacing w:lineRule="exact" w:line="240" w:before="0" w:after="160"/>
      <w:ind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ind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  <w:ind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02"/>
      <w:ind w:right="0"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07"/>
      <w:ind w:righ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113" w:hanging="0"/>
    </w:pPr>
    <w:rPr/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ind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right="0" w:hanging="710"/>
    </w:pPr>
    <w:rPr>
      <w:rFonts w:ascii="Candara" w:hAnsi="Candara" w:eastAsia="Times New Roman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right="0" w:hanging="0"/>
    </w:pPr>
    <w:rPr>
      <w:rFonts w:ascii="Candara" w:hAnsi="Candara" w:eastAsia="Times New Roman" w:cs="Candara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  <w:ind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"/>
    <w:basedOn w:val="Normal"/>
    <w:qFormat/>
    <w:pPr>
      <w:tabs>
        <w:tab w:val="left" w:pos="708" w:leader="none"/>
      </w:tabs>
      <w:spacing w:lineRule="exact" w:line="240" w:before="0" w:after="160"/>
      <w:ind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 Знак Знак Знак"/>
    <w:basedOn w:val="Normal"/>
    <w:qFormat/>
    <w:pPr>
      <w:spacing w:lineRule="exact" w:line="240" w:before="0" w:after="160"/>
      <w:ind w:right="0" w:hanging="0"/>
    </w:pPr>
    <w:rPr>
      <w:rFonts w:ascii="Verdana" w:hAnsi="Verdana" w:eastAsia="Times New Roman" w:cs="Verdana"/>
      <w:sz w:val="20"/>
      <w:szCs w:val="20"/>
    </w:rPr>
  </w:style>
  <w:style w:type="paragraph" w:styleId="Style40">
    <w:name w:val="Цитата"/>
    <w:basedOn w:val="Normal"/>
    <w:qFormat/>
    <w:pPr>
      <w:ind w:left="113" w:right="113" w:hanging="0"/>
    </w:pPr>
    <w:rPr>
      <w:rFonts w:ascii="Arial" w:hAnsi="Arial" w:eastAsia="Times New Roman" w:cs="Arial"/>
      <w:b/>
      <w:color w:val="000000"/>
      <w:sz w:val="10"/>
      <w:szCs w:val="20"/>
    </w:rPr>
  </w:style>
  <w:style w:type="paragraph" w:styleId="Endnote">
    <w:name w:val="Endnote Text"/>
    <w:basedOn w:val="Normal"/>
    <w:pPr>
      <w:ind w:right="0" w:hanging="0"/>
    </w:pPr>
    <w:rPr>
      <w:rFonts w:ascii="Times New Roman" w:hAnsi="Times New Roman" w:eastAsia="Times New Roman" w:cs="Times New Roman"/>
      <w:color w:val="000000"/>
      <w:w w:val="90"/>
      <w:sz w:val="20"/>
      <w:szCs w:val="20"/>
      <w:lang w:val="en-US"/>
    </w:rPr>
  </w:style>
  <w:style w:type="paragraph" w:styleId="51">
    <w:name w:val=" Знак5"/>
    <w:basedOn w:val="Normal"/>
    <w:qFormat/>
    <w:pPr>
      <w:tabs>
        <w:tab w:val="left" w:pos="708" w:leader="none"/>
      </w:tabs>
      <w:spacing w:lineRule="exact" w:line="240" w:before="0" w:after="160"/>
      <w:ind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0" w:after="420"/>
      <w:ind w:right="0" w:hanging="0"/>
    </w:pPr>
    <w:rPr>
      <w:rFonts w:eastAsia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uz.informio.ru/main.php?id=6815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38:00Z</dcterms:created>
  <dc:creator>DNA7 X86</dc:creator>
  <dc:description/>
  <cp:keywords/>
  <dc:language>en-US</dc:language>
  <cp:lastModifiedBy>Директор ОИПК</cp:lastModifiedBy>
  <cp:lastPrinted>2012-09-10T15:32:00Z</cp:lastPrinted>
  <dcterms:modified xsi:type="dcterms:W3CDTF">2017-09-12T09:44:00Z</dcterms:modified>
  <cp:revision>87</cp:revision>
  <dc:subject/>
  <dc:title/>
</cp:coreProperties>
</file>