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0895</wp:posOffset>
                </wp:positionH>
                <wp:positionV relativeFrom="paragraph">
                  <wp:posOffset>-126365</wp:posOffset>
                </wp:positionV>
                <wp:extent cx="333375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ГБПОУ ПО 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почецкий индустриально-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колледж»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 В.В. Карпова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 2019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27pt;mso-wrap-distance-left:9.05pt;mso-wrap-distance-right:9.05pt;mso-wrap-distance-top:0pt;mso-wrap-distance-bottom:0pt;margin-top:-9.95pt;mso-position-vertical-relative:text;margin-left:263.85pt;mso-position-horizontal-relative:text">
                <v:textbox>
                  <w:txbxContent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ГБПОУ ПО 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почецкий индустриально-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колледж»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 В.В. Карпова</w:t>
                      </w:r>
                    </w:p>
                    <w:p>
                      <w:pPr>
                        <w:pStyle w:val="Style24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___ 2019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1"/>
        <w:jc w:val="center"/>
        <w:rPr/>
      </w:pPr>
      <w:r>
        <w:rPr/>
        <w:t>ГБПОУ ПО «Опочецкий индустриально-педагогический колледж»</w:t>
      </w:r>
    </w:p>
    <w:p>
      <w:pPr>
        <w:pStyle w:val="Normal1"/>
        <w:jc w:val="center"/>
        <w:rPr/>
      </w:pPr>
      <w:r>
        <w:rPr/>
        <w:t xml:space="preserve">по  программе среднего профессионального образования – </w:t>
      </w:r>
    </w:p>
    <w:p>
      <w:pPr>
        <w:pStyle w:val="Normal1"/>
        <w:jc w:val="center"/>
        <w:rPr/>
      </w:pPr>
      <w:r>
        <w:rPr/>
        <w:t xml:space="preserve">программе подготовки  квалифицированных рабочих, служащих  </w:t>
      </w:r>
    </w:p>
    <w:p>
      <w:pPr>
        <w:pStyle w:val="Normal1"/>
        <w:jc w:val="center"/>
        <w:rPr/>
      </w:pPr>
      <w:r>
        <w:rPr/>
        <w:t>по профессии</w:t>
      </w:r>
    </w:p>
    <w:p>
      <w:pPr>
        <w:pStyle w:val="Normal1"/>
        <w:tabs>
          <w:tab w:val="clear" w:pos="708"/>
          <w:tab w:val="left" w:pos="2987" w:leader="none"/>
        </w:tabs>
        <w:jc w:val="center"/>
        <w:rPr/>
      </w:pPr>
      <w:r>
        <w:rPr>
          <w:b/>
        </w:rPr>
        <w:t xml:space="preserve">15.01.05  Сварщик (ручной и частично механизированной сварки (наплавки) 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tabs>
          <w:tab w:val="clear" w:pos="708"/>
          <w:tab w:val="left" w:pos="2987" w:leader="none"/>
        </w:tabs>
        <w:jc w:val="center"/>
        <w:rPr/>
      </w:pPr>
      <w:r>
        <w:rPr/>
        <w:t xml:space="preserve">  </w:t>
      </w:r>
      <w:r>
        <w:rPr/>
        <w:t>Квалификации: с</w:t>
      </w:r>
      <w:r>
        <w:rPr>
          <w:b/>
        </w:rPr>
        <w:t xml:space="preserve">варщик ручной дуговой сварки плавящимся покрытым электродом, газосварщик (3-4 разряд) 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378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1"/>
        <w:jc w:val="both"/>
        <w:rPr/>
      </w:pPr>
      <w:bookmarkStart w:id="0" w:name="h.gjdgxs"/>
      <w:bookmarkEnd w:id="0"/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Форма обучения - очная</w:t>
      </w:r>
    </w:p>
    <w:p>
      <w:pPr>
        <w:pStyle w:val="Normal1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Нормативный срок обучения –  2 года и 10 мес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 получением среднего обще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офиль тех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Распределение дополнительных учебных часов (180 часов)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исциплин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фильные и дополнитель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п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п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п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д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 (новая дисципл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б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(новая дисципл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часов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вариативной части ППКРС (210ч.)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0"/>
        <w:gridCol w:w="149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иклов и дисциплин, модулей и междисциплинарных кур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 модули (МДК профессиональных модуле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а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(новая дисциплин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технология частично-механизированной сварки (наплавки) плавлением в защитном газ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асов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ов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Зам. директора по учебно-методической работе    _________ М.Л. Андре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График учебного процесса 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-5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0-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12-4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1-1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2 - 1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3 – 5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4 – 3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 - 5.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 – 2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ОБОЗНАЧЕНИЯ: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16"/>
        <w:gridCol w:w="3118"/>
        <w:gridCol w:w="3261"/>
        <w:gridCol w:w="1559"/>
        <w:gridCol w:w="3118"/>
      </w:tblGrid>
      <w:tr>
        <w:trPr>
          <w:trHeight w:val="1631" w:hRule="atLeast"/>
        </w:trPr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185420" cy="1771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6pt;height:13.95pt;mso-wrap-distance-left:9pt;mso-wrap-distance-right:9pt;mso-wrap-distance-top:0pt;mso-wrap-distance-bottom:0pt;margin-top:2.35pt;mso-position-vertical-relative:text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бной и производственной практи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средоточенно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нцентрированна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 аттес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::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итого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</w:t>
      </w:r>
    </w:p>
    <w:p>
      <w:pPr>
        <w:pStyle w:val="Normal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72"/>
        <w:gridCol w:w="1777"/>
        <w:gridCol w:w="2368"/>
        <w:gridCol w:w="1831"/>
        <w:gridCol w:w="1834"/>
        <w:gridCol w:w="1497"/>
        <w:gridCol w:w="1463"/>
      </w:tblGrid>
      <w:tr>
        <w:trPr>
          <w:trHeight w:val="10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 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"/>
        <w:gridCol w:w="4150"/>
        <w:gridCol w:w="1379"/>
        <w:gridCol w:w="606"/>
        <w:gridCol w:w="425"/>
        <w:gridCol w:w="567"/>
        <w:gridCol w:w="992"/>
        <w:gridCol w:w="567"/>
        <w:gridCol w:w="569"/>
        <w:gridCol w:w="810"/>
        <w:gridCol w:w="20"/>
        <w:gridCol w:w="831"/>
        <w:gridCol w:w="20"/>
        <w:gridCol w:w="830"/>
        <w:gridCol w:w="21"/>
        <w:gridCol w:w="830"/>
        <w:gridCol w:w="21"/>
        <w:gridCol w:w="756"/>
        <w:gridCol w:w="21"/>
        <w:gridCol w:w="801"/>
      </w:tblGrid>
      <w:tr>
        <w:trPr>
          <w:trHeight w:val="831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промежуточ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и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537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59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семес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семестр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</w:tr>
      <w:tr>
        <w:trPr>
          <w:trHeight w:val="1440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b/>
                <w:sz w:val="22"/>
                <w:szCs w:val="22"/>
              </w:rPr>
              <w:t>УД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Э/12ДЗ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6923C"/>
                <w:sz w:val="22"/>
                <w:szCs w:val="22"/>
              </w:rPr>
              <w:t xml:space="preserve">2052 (1872+180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Э/5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1221 (1155+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б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ли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sz w:val="22"/>
                <w:szCs w:val="22"/>
              </w:rPr>
              <w:t>Ч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sz w:val="22"/>
                <w:szCs w:val="22"/>
              </w:rPr>
              <w:t>Ч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б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п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76923C"/>
                <w:sz w:val="22"/>
                <w:szCs w:val="22"/>
                <w:shd w:fill="FFFFFF" w:val="clear"/>
              </w:rPr>
              <w:t>319 (</w:t>
            </w:r>
            <w:r>
              <w:rPr>
                <w:b/>
                <w:color w:val="76923C"/>
                <w:sz w:val="22"/>
                <w:szCs w:val="22"/>
              </w:rPr>
              <w:t>285+34</w:t>
            </w:r>
            <w:r>
              <w:rPr>
                <w:b/>
                <w:color w:val="76923C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б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б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/З/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б.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б.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из обязательных предметных облас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Э/5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783 (717+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п.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color w:val="FF0000"/>
                <w:sz w:val="22"/>
                <w:szCs w:val="22"/>
              </w:rPr>
              <w:t>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6923C"/>
                <w:sz w:val="22"/>
                <w:szCs w:val="22"/>
              </w:rPr>
              <w:t>130 (108+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п.0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z w:val="22"/>
                <w:szCs w:val="22"/>
              </w:rPr>
              <w:t xml:space="preserve">Физика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/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6923C"/>
                <w:sz w:val="22"/>
                <w:szCs w:val="22"/>
              </w:rPr>
              <w:t xml:space="preserve">  </w:t>
            </w:r>
            <w:r>
              <w:rPr>
                <w:b/>
                <w:color w:val="76923C"/>
                <w:sz w:val="22"/>
                <w:szCs w:val="22"/>
              </w:rPr>
              <w:t>224 (180+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б.0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/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б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б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б.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б.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48     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д.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епрофессиональный учеб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Э/6ДЗ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4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й граф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color w:val="FF0000"/>
                <w:sz w:val="22"/>
                <w:szCs w:val="22"/>
              </w:rPr>
              <w:t>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риал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color w:val="FF0000"/>
                <w:sz w:val="22"/>
                <w:szCs w:val="22"/>
              </w:rPr>
              <w:t>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и технология частично механизированной сварки (наплавки) плавлением в защитном газе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ессиональ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Э/6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2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2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2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 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Э/6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8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8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7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6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о-сварочные работы контроль качества сварных швов после сва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Э (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9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хнологии сварки и сварочное оборудование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роизводства сварных конструкций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7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,01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и сборочные операции перед свар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сварных соедин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чная дуговая сварка( наплавка, резка) плавящимся покрытым электро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Э (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6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и технология ручной дуговой сварки (наплавки, резки) покрытыми электродами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ая сварка (наплав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Э (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ДК.05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 газовой сварки (наплав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)А.00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Всего 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н</w:t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ОО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и по 4 ч на студента на каждый год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выпускной квалификационной работы (выпускная практическая квалификационная работа и письменная экзаменационная работ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МД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</w:tr>
      <w:tr>
        <w:trPr>
          <w:trHeight w:val="578" w:hRule="atLeast"/>
        </w:trPr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прак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4</w:t>
            </w:r>
          </w:p>
        </w:tc>
      </w:tr>
      <w:tr>
        <w:trPr>
          <w:trHeight w:val="647" w:hRule="atLeast"/>
          <w:cantSplit w:val="true"/>
        </w:trPr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. прак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</w:tr>
      <w:tr>
        <w:trPr>
          <w:trHeight w:val="560" w:hRule="atLeast"/>
          <w:cantSplit w:val="true"/>
        </w:trPr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е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</w:t>
      </w:r>
      <w:r>
        <w:rPr>
          <w:b/>
        </w:rPr>
        <w:t xml:space="preserve">.  Перечень кабинетов, лабораторий, мастерских и др. для </w:t>
      </w:r>
    </w:p>
    <w:p>
      <w:pPr>
        <w:pStyle w:val="Normal"/>
        <w:rPr>
          <w:b/>
          <w:b/>
        </w:rPr>
      </w:pPr>
      <w:r>
        <w:rPr>
          <w:b/>
        </w:rPr>
        <w:t>подготовки по профессии 15.01.05 Сварщик ручной и частично механизированной сварки (наплав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язы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безопасности жизнедеятельности и охраны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 с основам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жизнедеятельности  и охраны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граф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х основ сварки и резки мет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и и сварочного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материалов и контроля качества сварных соедин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ая для сварки мет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минимально необходимого набора инструм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ные очки для сварки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ные очки для шлифовки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арочная маска;</w:t>
      </w:r>
    </w:p>
    <w:p>
      <w:pPr>
        <w:pStyle w:val="Style2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Защитные ботинки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о защиты органов слух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Ручная шлифовальная машина (болгарка) с защитным кожухом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Металлическая щётка для шлифовальной машинки, подходящая ей по размеру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нестойкая одежда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ток для отделения шлака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било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тчик»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льники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ллические щётки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ток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ый шаблон сварщика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ьная линейка с метрической разметкой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угольник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Струбцины и приспособления для сборки под сварку. Оборудование для ручной дуговой сварки плавящимся покрытым электродом, частично механизированной сварки плавлением и для ручной дуговой сварки неплавящимся электродом в защитном газе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яснительная записка к учебному план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5.1. Нормативная база реализации ППКРС</w:t>
      </w:r>
    </w:p>
    <w:p>
      <w:pPr>
        <w:pStyle w:val="Style2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учебный план ГБПОУ ПО «Опочецкий индустриально-педагогический колледж»  разработан на основе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закона Российской Федерации от 29 декабря 2012 г. №273 – ФЗ «Об образовании в Российской Федераци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4 июня 2013года № 464 «Об утверждении Порядка организации и осуществлении образовательной  деятельности по образовательным программам среднего профессионального образования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 июня 2013 г. № 464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, с изменениями от 17.11.2017 № 1138; </w:t>
      </w:r>
    </w:p>
    <w:p>
      <w:pPr>
        <w:pStyle w:val="Style24"/>
        <w:ind w:lef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 среднего профессионального образования п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   15.01.05   Сварщик (ручной и частично механизированной сварки (наплавки), утвержденного приказом Министерства образования и науки Российской Федерации № 50 от 29 января 2016 г., зарегистрированного Министерством юстиции РФ (рег № 41197 от 24 февраля 2016 г.); </w:t>
      </w:r>
    </w:p>
    <w:p>
      <w:pPr>
        <w:pStyle w:val="Style24"/>
        <w:ind w:lef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29 октября 2013 года № 1199  "Об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перечней профессий и специальностей среднего профессионального образования" с изменениями от 18.11.2015 № 1350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а Минобразования России от 20.08.2008 г. № 1312 (в редакции приказов Минобрнауки России от 20.08.2008 г. №  241 и от 30.08.2010 г. № 889) «Об утверждении федерального базисного учебного плана примерных учебных планов для образовательных учреждений РФ, реализующих программы общего образов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ГБПОУ  ПО «Опочецкий индустриально-педагогический колледж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 Министерства  образования и науки Российской Федерации от 18 апреля  2013 года № 291 «Об утверждении Положения о практике обучающихся, осваивающих  основные профессиональные образовательные программы среднего профессионального образования»;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 Минобрнауки России от 25 октября 2013 г. № 1186 «Об утверждении порядка  заполнения, учета и выдачи дипломов о среднем профессиональном образовании и их дубликатов»; </w:t>
      </w:r>
    </w:p>
    <w:p>
      <w:pPr>
        <w:pStyle w:val="Style24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Ф от 24 марта 2014 г. № 172 «О Всероссийском физкультурно-спортивном комплексе "Готов к труду и обороне" (ГТО)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Сварщик» Рег. № 701 н, от 28.11 2013, утверждён приказом Министерства труда     РФ 13.02. 2014 г. № 31301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5.2. Организация учебного процесса и режим занят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фессиональной образовательной программы подготовки квалифицированных рабочих  служащих  15.01.05 Сварщик (ручной и частично механизированной сварки (наплавки)  на базе основного  общего образования составляет 2 года 10 месяцев. Учебный год по данной программе начинается 1сентября заканчивается согласно учебного плана 30 июня следующего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СПО, осуществляющих подготовку квалифицированных рабочих  на базе основного общего образования, реализующих федеральный государственный образовательный стандарт среднего  общего образования, в том числе с учётом профиля получаемого профессионального образования срок обучения составляет 147 нед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 осуществляется  в  соответствии  с расписанием  занятий,  графиком  учебного процесса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каникулярного времени составляет 24 недели, из них по 2 недели в зимний период, всего зимних каникул - 6 недель, летних - 18 недел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нагрузка обучающихся составляет в условиях 5-дневной учебной нагрузки 36 часов в недел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й нагрузки 54 часа в неделю, включая все виды аудиторной  и внеаудиторной (самостоятельной) учебной  работы  по освоению основной профессиональной образовательной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работа должна сопровождаться методическим обеспечением и обоснованием расчёта времени, затрачиваемого на её выполнени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ой внеаудиторной работе обучающихся (20 часов) предусмотрено выполнение обучающимися индивидуального проекта; форма промежуточной аттестации – ДЗ. При разработке рабочих программ преподаватели включают 20 часов самостоятельной работы студентами по выполнению индивидуальных проектов, отражают тематику проек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45 минут, возможна группировка уроков парами, начало занятий в 8ч.10минут, обязательный большой перерыв  между уроками с 12.20 до 13.00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уроками  перерыв 5 минут,  между парами 10 минут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 ППКРС. Она представляет собой  вид учебных занятий, обеспечивающих практико-ориентированную подготовку обучающихся. Предусматриваются  следующие виды практик: учебная  и производственна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 как концентрированно в несколько периодов, так и рассредоточено, чередуясь с теоретическими  занятиями в рамках профессиональных модулей. Цель и задачи, программы и формы отчетности определяются образовательным учреждением по каждому виду практи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должна проводиться  в организациях, направление деятельности которых  соответствует профилю подготовки обучающих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для проведения промежуточной аттестации разрабатываются и утверждаются образовательным учреждением самостоятельно, а для государственной итоговой аттестации – разрабатываются и утверждаются  образовательным учреждением после положительного предварительного заключения работодателей.    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 и выпускников осуществляется в двух основных направления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дисциплин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 компетенций обучающихся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5.3. Общеобразовательный цик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цикл основной профессиональной образовательной программы сформирован в соответствии с Письмом Минобрнауки  России от 17.03.2015г. №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формировании  общеобразовательного  цикла  учебного  плана  образовательной программы ППКРС   по профессии  15.01.05 Сварщик (ручной и частично механизированной сварки (наплавки), исходили из того, что  нормативный  срок освоения основной профессиональной образовательной программы по профессии СПО для лиц, обучающихся  на базе основного общего образования с  получением среднего общего образования, увеличивается на  82 недели (1,5 года) из расчета: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оретическое обучение (при обязательной учебной нагрузке 36 часов в неделю) - 57 недел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ая аттестация  - 3  недел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никулярное время  - 22 недели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профессий СПО, утверждённого приказом Минобрнауки России от 29.10.2013 года № 1199  профессия 15.01.05 Сварщик (электросварочные и газосварочные работы)  входит  в укрупненную   группу  профессий 15.00.00  Машиностроение, отнесена к техническому профил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о дисциплинам общеобразовательного цикла проводится в пределах учебного времени,  отведенного на соответствующие дисциплины, как традиционными, так и инновационными методами, включая  компьютерные технологии с применением пятибалльной системы оценки зна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и освоении программы среднего общего образования  предусмотрена или по окончании изучения учебной дисциплины, или по результатам семестра. Она проводится в форме экзаменов или дифференцированных зачетов. ДЗ проводятся за счет часов, выделенных на изучение дисциплины, экзамены – за счет часов, выделенных ФГОС СП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лучае  отсутствия  одной  из  форм  промежуточной  аттестации  по  итогам семестра, оценка выставляется по результатам текущего контроля знаний и умений.  По учебной дисциплине «Физическая культура» завершающая  форма промежуточной аттестации дифференцированный зачет. Дисциплина «Физическая культура» в составе общеобразовательного цикла и дисциплина из раздела «Физическая культура» реализовываются последовательно и имеют разные Рабочие программы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«Физическая культура» отводится 171 час общеобразовательной подготовки и  42 часа из  ФГОС СПО. Предусмотрено по этой дисциплине 2 часа самостоятельной работы, включая игровые виды подготовки за счет часов различных форм внеаудиторных занятий в различных секциях. Реализация программы идёт с учётом Указа Президента РФ от 24 марта 2014 г. № 172 «О всероссийском физкультурно-спортивном комплексе «Готов к труду и обороне» (ГТО)».</w:t>
        <w:tab/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межуточной аттестации  предусмотрены  итоговые  экзамены  по  следующим  дисциплинам:  русский  язык, математика: алгебра и начала математического анализа, геометрия  (обязательные) и физика  (профильная  учебная  дисциплина  по  выбору образовательного  учреждения  с  учетом  технического  профиля  получаемого профессионального образования). По русскому языку и математике проводятся письменные экзамены, по физике – устны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еденное на изучение предметов общеобразовательного цикла, распределено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доработанным по итогам совещания ФГАУ «ФИРО»  25.02.2015г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по общеобразовательному циклу составляет 1872 часа, 180 часов – дополнительные часы, всего – 2052 часа.   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бучения с юношами проводятся учебные сборы Пункт 1 статьи 13 Федерального закона «О воинской обязанности и военной службе» от 28 марта 1998г. № 53 ФЗ (собрание законодательств РФ, 1998г. № 13, ст. 1475;2004, № 35, ст.3607; 2005, №30, ст.3111;2007, № 49, ст. 6070; 2008, № 3, ст.36160) (35 часов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Формирование вариативной част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часы (180 часов общеобразовательной подготовки) направлены на увеличение часов по профильным дисциплинам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п.03 Математика: алгебра, начало математического анализа, геометрия – 34 час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п.07 Информатика – 22 час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п.08 Физика – 44 час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б.07 Астрономия (новая дисциплина) – 32 час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д.14 Черчение (новая дисциплина) – 48 часов.                               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ребований работодателя, предъявляемых к уровню подготовки квалифицированных рабочих, выявил необходимость введения в образовательный цикл учебной дисциплины «Черчение», которая изучается в 1 семестре на 1 курсе перед изучением общепрофессиональной дисциплины «Основы инженерной графики», что позволяет закрепить первоначальные основы и понятия по черчению, так как в школах на изучение этой дисциплины отводится недостаточное количество час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 ППКРС (216 часов) распределена следующим образом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часа отданы на изучение междисциплинарных курсов, что позволяет усилить профессиональную составляющую часть с целью формирования общих и  профессиональных компетенций, 76 часов - на введение новой дисциплины  «Техника и технология частично-механизированной сварки (наплавки) плавлением в защитном газе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. Порядок аттестации  обучающихс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оценивает качество освоения программ учебных дисциплин общеобразовательного цикла основной профессиональной образовательной программы с получением  среднего общего образования  в процессе текущего контроля  и промежуточной аттестации.         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проводят в форме зачётов, дифференцированных зачетов и экзаменов: дифференцированные зачеты проводятся за счет времени, отведенного на общеобразовательную дисциплину, экзамены – за счет времени, выделенного ФГОС СПО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учебных дисциплин и профессиональных модулей, в том числе введенных за счёт вариативной части  ППКРС, обязательна промежуточная аттестация по результатам  их освоения. В плане учебного процесса отражаются следующие формы контроля знаний обучающихся: зачеты (З), дифференцированные зачеты (ДЗ), экзамены (Э), Э (к) – экзамен квалификационны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межуточную аттестацию по всем дисциплинам учебного плана отводится 4 недели в течение всего срока обучения, всего 144 ч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форма промежуточной аттестации по профессиональным модулям – Э (к) экзамен квалификационный, который проверяет готовность обучающихся к выполнению указанного вида профессиональной деятельности и сформированность у него компетенций, по итогам экзамена возможно присвоение выпускнику определенной квалификации, рекомендуется по результатам экзамена квалификационного в экзаменационной ведомости указывать: вид профессиональной деятельности освоен/не освоен с выставлением балльных отмето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освоения ППКРС рекомендуется использовать накопительные и рейтинговые системы оцени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в форме экзамена следует проводить в день, освобожденный от других форм учебной нагрузк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ни экзаменов чередуются с днями учебных занятий, выделение времени на подготовку к экзамену не требуется, он проводится на следующий день после завершения освоения соответствующей программ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2 экзамена запланированы в рамках одной календарной недели без учебных занятий между ними, для подготовки ко второму экзамену, в т.ч. для проведения консультаций, предусматривается не менее 2 дней. Возможно проведение комплексных дифференцированных зачетов и комплексных экзамен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экзаменов не превышает в учебном году – 8, зачетов – 10 (без учета по физической культуре).         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ттестации по учебной и производственной практике – ДЗ (дифференцированный зачёт), по МДК -  Э (экзамен) или ДЗ (дифференцированный зачёт)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6. Формы проведения государственной итоговой аттестац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опуска к государственной  итоговой  аттестации является представление документов, подтверждающих освоение обучающимися компетенций при изучении ими теоретического материала и прохождении учебной практики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 квалификационной работы содержанию одного или нескольких профессиональных модулей; выпускная практическая  квалификацион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предусматривать сложность работы не ниже разряда по профессии рабочего, предусмотренного ФГОС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государственной итоговой аттестации определяется Порядком проведения  государственной итоговой  аттестации  по  образовательным программам  среднего  профессионального  образования,  утвержденным  Приказом министерства образования и науки Российской Федерации от 16 августа 2013 г., № 968 и зарегистрированным Министерством юстиции Российской Федерации от  1 ноября  2013  г.,  № 30306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5.7. Формы проведения консультаци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ации  по  дисциплинам,  вынесенным  на  промежуточную  или государственную итоговую аттестацию, проводятся в период подготовки к аттестации из  расчета  4  часа  на  одного  обучающегося  на  каждый  учебный  год,  т.е.  при наполняемости  учебной  группы  в  20  человек  в  год  приходится  80  часов консультаций.  Всего 240 час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 проведения  консультаций  (групповые  (письменные,  устные), индивидуальные (письменные, устные), проводятся по мере возникновения трудностей в освоении учебного материала или заданий для самостоятельной работы у отдельных обучающихся или учебной группы. При распределении часов консультаций между  дисциплинами  и модулями  учитывается  необходимость  проведения  консультаций  при  подготовке  к различным  формам  промежуточной  аттестации,  в  том  числе  к  экзамену (квалификационному).  Часть  из  общего  количества  часов,  отведенных  на консультации,  планируется  на  консультирование  подготовки  выпускной квалификационной  работы и  подготовки  ее  защиты. Время, выделенное для проведения консультаций, не входит в объем обязательной аудиторной нагрузк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перечень кабинетов и лабораторий соответствует ФГОС СПО по професс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ориентированность составляет 70 % при допустимом значении 70-85 %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b/>
          <w:i/>
        </w:rPr>
        <w:t>5.8. Факультативные занят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по 2 часа в семестре факультативных занят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факультативных  занятий составляется отдельное расписание, которое утверждается  директором. 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е кафедрами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Григорьева А.Н.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Константинова С.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Поливара Т.О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айдовская И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-методической работе ________ М.Л. Андрее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63"/>
        <w:gridCol w:w="1379"/>
        <w:gridCol w:w="606"/>
        <w:gridCol w:w="425"/>
        <w:gridCol w:w="1559"/>
        <w:gridCol w:w="567"/>
        <w:gridCol w:w="569"/>
        <w:gridCol w:w="810"/>
        <w:gridCol w:w="851"/>
        <w:gridCol w:w="850"/>
        <w:gridCol w:w="851"/>
        <w:gridCol w:w="777"/>
        <w:gridCol w:w="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О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ультатив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ум по основам инженерной граф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ум по основам электротех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ум по основам чер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765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w w:val="1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w w:val="10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w w:val="1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w w:val="100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w w:val="10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i/>
      <w:iCs/>
      <w:color w:val="000000"/>
      <w:w w:val="90"/>
      <w:sz w:val="28"/>
      <w:szCs w:val="28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color w:val="000000"/>
      <w:w w:val="90"/>
    </w:rPr>
  </w:style>
  <w:style w:type="character" w:styleId="16">
    <w:name w:val=" Знак Знак16"/>
    <w:qFormat/>
    <w:rPr>
      <w:rFonts w:ascii="Calibri" w:hAnsi="Calibri" w:eastAsia="Times New Roman" w:cs="Times New Roman"/>
      <w:color w:val="000000"/>
      <w:w w:val="9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ru-RU" w:bidi="ar-SA"/>
    </w:rPr>
  </w:style>
  <w:style w:type="character" w:styleId="12">
    <w:name w:val=" Знак Знак12"/>
    <w:qFormat/>
    <w:rPr>
      <w:rFonts w:cs="Times New Roman"/>
      <w:color w:val="000000"/>
      <w:w w:val="90"/>
      <w:sz w:val="28"/>
      <w:szCs w:val="28"/>
    </w:rPr>
  </w:style>
  <w:style w:type="character" w:styleId="11">
    <w:name w:val=" Знак Знак11"/>
    <w:qFormat/>
    <w:rPr>
      <w:rFonts w:cs="Times New Roman"/>
      <w:color w:val="000000"/>
      <w:w w:val="90"/>
      <w:sz w:val="28"/>
      <w:szCs w:val="28"/>
    </w:rPr>
  </w:style>
  <w:style w:type="character" w:styleId="10">
    <w:name w:val=" Знак Знак10"/>
    <w:qFormat/>
    <w:rPr>
      <w:rFonts w:cs="Times New Roman"/>
      <w:color w:val="000000"/>
      <w:w w:val="9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cs="Times New Roman"/>
      <w:color w:val="000000"/>
      <w:w w:val="9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cs="Times New Roman"/>
      <w:color w:val="000000"/>
      <w:w w:val="90"/>
      <w:sz w:val="28"/>
      <w:szCs w:val="28"/>
    </w:rPr>
  </w:style>
  <w:style w:type="character" w:styleId="7">
    <w:name w:val=" Знак Знак7"/>
    <w:qFormat/>
    <w:rPr>
      <w:rFonts w:cs="Times New Roman"/>
      <w:color w:val="000000"/>
      <w:w w:val="90"/>
      <w:sz w:val="28"/>
      <w:szCs w:val="28"/>
    </w:rPr>
  </w:style>
  <w:style w:type="character" w:styleId="6">
    <w:name w:val=" Знак Знак6"/>
    <w:qFormat/>
    <w:rPr>
      <w:rFonts w:cs="Times New Roman"/>
      <w:sz w:val="24"/>
      <w:lang w:val="ru-RU"/>
    </w:rPr>
  </w:style>
  <w:style w:type="character" w:styleId="5">
    <w:name w:val=" Знак Знак5"/>
    <w:qFormat/>
    <w:rPr>
      <w:rFonts w:ascii="Courier New" w:hAnsi="Courier New" w:cs="Times New Roman"/>
      <w:lang w:val="ru-RU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color w:val="000000"/>
      <w:w w:val="90"/>
      <w:sz w:val="20"/>
      <w:szCs w:val="20"/>
    </w:rPr>
  </w:style>
  <w:style w:type="character" w:styleId="31">
    <w:name w:val=" Знак Знак3"/>
    <w:qFormat/>
    <w:rPr>
      <w:rFonts w:cs="Times New Roman"/>
      <w:b/>
      <w:bCs/>
      <w:color w:val="000000"/>
      <w:w w:val="90"/>
      <w:sz w:val="20"/>
      <w:szCs w:val="20"/>
    </w:rPr>
  </w:style>
  <w:style w:type="character" w:styleId="2">
    <w:name w:val=" Знак Знак2"/>
    <w:qFormat/>
    <w:rPr>
      <w:rFonts w:ascii="Tahoma" w:hAnsi="Tahoma" w:cs="Tahoma"/>
      <w:color w:val="000000"/>
      <w:w w:val="90"/>
      <w:sz w:val="16"/>
      <w:szCs w:val="16"/>
    </w:rPr>
  </w:style>
  <w:style w:type="character" w:styleId="41">
    <w:name w:val="Знак Знак4"/>
    <w:qFormat/>
    <w:rPr>
      <w:rFonts w:eastAsia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cs="Times New Roman"/>
      <w:color w:val="000000"/>
      <w:w w:val="9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qFormat/>
    <w:rPr>
      <w:sz w:val="40"/>
      <w:szCs w:val="40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18">
    <w:name w:val=" Знак Знак18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15">
    <w:name w:val=" Знак Знак1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14">
    <w:name w:val=" Знак Знак14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 Знак Знак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>
      <w:color w:val="000000"/>
      <w:w w:val="9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13" w:right="113" w:hanging="0"/>
    </w:pPr>
    <w:rPr>
      <w:rFonts w:ascii="Arial" w:hAnsi="Arial" w:cs="Arial"/>
      <w:b/>
      <w:bCs/>
      <w:w w:val="100"/>
      <w:sz w:val="10"/>
      <w:szCs w:val="1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51">
    <w:name w:val="Знак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44"/>
      <w:jc w:val="both"/>
    </w:pPr>
    <w:rPr>
      <w:color w:val="000000"/>
      <w:w w:val="100"/>
      <w:sz w:val="24"/>
      <w:szCs w:val="24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w w:val="100"/>
      <w:sz w:val="24"/>
      <w:szCs w:val="24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color w:val="000000"/>
      <w:w w:val="100"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w w:val="100"/>
      <w:sz w:val="24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4:00Z</dcterms:created>
  <dc:creator>FIRO</dc:creator>
  <dc:description/>
  <cp:keywords/>
  <dc:language>en-US</dc:language>
  <cp:lastModifiedBy>Admin</cp:lastModifiedBy>
  <cp:lastPrinted>2018-05-28T13:07:00Z</cp:lastPrinted>
  <dcterms:modified xsi:type="dcterms:W3CDTF">2019-09-10T05:07:00Z</dcterms:modified>
  <cp:revision>123</cp:revision>
  <dc:subject/>
  <dc:title>ПРОЕКТ</dc:title>
</cp:coreProperties>
</file>