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 образованию Псковской области</w:t>
      </w:r>
    </w:p>
    <w:p>
      <w:pPr>
        <w:pStyle w:val="Style61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Директор колледж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В. Карп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02.09.2019 приказ № 2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ополнительная общеобразовательн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(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32"/>
        </w:rPr>
        <w:t>направленност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Исторический кру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 1 учебный год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</w:rPr>
        <w:t>Для студентов от 16 лет до 23 лет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61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>о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с основными положениями Закона Российской Федерации «Об образовании в РФ»,  Положением о   порядке организации и освоения дополнительных профессиональных программ и дополнительных общеразвивающих программ для детей и взрослых в  ГБПОУ  ПО «Опочецкий индустриально-педагогический колледж» </w:t>
      </w:r>
      <w:r>
        <w:rPr>
          <w:rFonts w:cs="Times New Roman" w:ascii="Times New Roman" w:hAnsi="Times New Roman"/>
          <w:sz w:val="28"/>
          <w:szCs w:val="24"/>
        </w:rPr>
        <w:t>от 09.12.2016 №474, с изменениями  от 21.05.2018 № 27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61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Псковской области   «Опочецкий индустриально-педагогический колледж»</w:t>
      </w:r>
    </w:p>
    <w:p>
      <w:pPr>
        <w:pStyle w:val="Style6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Наталья Олеговна, преподаватель истории и общественных дисципли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кафедры педагогики, психологии, гуманитарных и социально-экономических  дисциплин,  физической культуры, социальной работы</w:t>
      </w:r>
    </w:p>
    <w:p>
      <w:pPr>
        <w:pStyle w:val="Normal"/>
        <w:tabs>
          <w:tab w:val="clear" w:pos="708"/>
          <w:tab w:val="left" w:pos="372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(протокол   от  «24» сентября 2019 г. №7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  Т.О. Полива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ояснительная записка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чебно-тематический план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одержание изучаемого курс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етодическое обеспечение дополнительной образовательной программ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писок литерату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.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исторического кружка направлена на воспитание интереса и любви к истории родного края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о ощущается необходимость изучения культуры своего народа, изучения прошлого и настоящего своей “малой родины”, формирования нравственной личности гражданина своей страны. Огромную роль в понимании истории, культуры своей страны и общечеловеческой играет знание  прошлого и настоящего места, где человек родился, его семьи, знание духовной культуры, народных традиций, природы. В каждом городе, деревне как в зеркале отражается судьба страны, здесь она отражается в судьбе людей, живших до нас, в сохранившихся памятниках истории, письменных свидетельствах. Нужно научиться видеть и слышать эту истор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00" w:after="10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ажения к истории, традициям и культуре родного края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 и нравственном развитии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гражданской позиции.</w:t>
      </w:r>
    </w:p>
    <w:p>
      <w:pPr>
        <w:pStyle w:val="Normal"/>
        <w:spacing w:lineRule="auto" w:line="360" w:before="100" w:after="100"/>
        <w:ind w:lef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тудентов с историческим краеведением как наукой, объектами изучения,  формами организации краевед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я анализировать и оценивать события прошлого и настоящего, определять свое отношение к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атриотические  чувства, основанные  на понимании духовных ценностей, рожденных веками исторического пути родного народ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Прививать устойчивый интерес к исследовательской и поисковой работе в  ходе изучения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торико-краеведческого кружка участвуют студенты  16 –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й программы – 1 год, общий  объем - 24 часов (3 занятия в месяц). Занятия могут проводиться по группам, индивидуально или всем составом. Продолжительность одного учебного занятия – 45 минут. Формы аудиторных занятий: практические и семинарские занятия, консультации, конференции, презентации. Формы внеаудиторных занятий: газеты, проекты, экску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е у студентов  опыт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сследовательской работы по историческому крае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и воспитание гражданственности через изучение истории родн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иемам и методам  работы с краеведческой, научной и справочной литературой, развитие активности и самостоятельности студ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ополнительной образовательной программы: оформление материалов в виде стендов, выпуск исторических газет, проекты,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44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16"/>
        <w:gridCol w:w="23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участниками кружка. Определение задач работы круж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Выдающиеся люди в истории Опоч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Софийский-главный исследователь Оп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ой «Город Опочка и его уезд в прошлом и настоящем (1414-1914 гг.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по город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чка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по исторически значимым местам город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Редкие артефакты, сохранившиеся в Опочецком район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чка во время войны глазами фотограф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Круглый стол: Опочка и Опочецкий район в Великую Отечественную вой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Поиск и подбор сохранившихся военных и послевоенных фотографий с видами Опочки и Опочецк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Фотографирование тех же исторических мест и создание коллажа «Назад в прошло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Языковая культура жителей Псковского кр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 и выражения псковских крестья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диалектных слов и выражений жителей Псковского кр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словиц и поговорок псковских кресть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облема войны и мира в Х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исатели и мыслители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вой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йна и ми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 Итоги рабо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644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содержание изучаемого курс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участниками кружка. Определение задач работы кружк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ория -1 час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Выдающиеся люди Опочецкого район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Софийский-главный исследователь Опоч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-2 час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иск материала и составление доклада о главном описателе Опочке Леониде Ивановиче софийском и его труде: «Город Опочка и его уезд в прошлом и настоящем (1414-1914 гг.). Изучение выборочно книг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гой «Город Опочка и его уезд в прошлом и настоящем (1414-1914 гг.)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2 ча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и по исторически значимым местам гор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2 час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на основе материала книги с помощью руководителя экскурсии по городу «Опочка ХIХ века». Проведение экскурсии по исторически значимым местам города для желающих и членов круж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Редкие артефакты, сохранившиеся в Опочецком район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2 ча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краеведческого музея. Обзорная экскурсия, знакомство с работниками музе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почка во время войны глазами фотограф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углый стол: Опочка и Опочецкий район в Великую Отечественную войну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готовка, прослушивание и обсуждение докладов о судьбе Опочки и Опочецкого района в Великую Отечественную войн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-2 ча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иск и подбор сохранившихся военных и послевоенных фотографий с видами Опочки и Опочец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-2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тографирование тех же исторических мест и создание коллажа «Назад в прошл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-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овая культура жителей Псков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ные слова и выражения псковских крест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докладов, обсуждения в 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-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ря диалектных слов и выражений жителей Псков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и оценка источников, «полевая работа», оформление «словар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словиц и поговорок псковских крест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, выводы о занятиях, характере наших пред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-1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облема войны и мира в ХХI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исатели и мыслители ХХI века о во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-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бор и обработка материала по группам, обработка, отб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Война и 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ое мероприятие в форме беседы, дискуссии с открытой возможностью обсуждения и обратной связ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тог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ружка. Рефлек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-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работы в активной форме-чаепитие с игровой рефлек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  <w:b/>
          <w:i/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этнографические очерки Псковского края. Псков: ПОИПКРО, 2010.  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ников М.М. Уездные города Псковской губернии. - Псков: ООО Стерх, 2009. 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сковский государственный объединенный историко-архитектурный и художественный музей-заповедник.  М.: Изобразительное искусство, 2010. 137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ник документов и материалов по истории Псковского кра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). Псков: Псков, 2010. 6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фий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 И.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ез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и настоящ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414-1914 гг.). Репринтное издание.  Псков: обл.тип., 2013. 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http://opochka.ru</w:t>
        </w:r>
      </w:hyperlink>
      <w:r>
        <w:rPr>
          <w:rFonts w:cs="Times New Roman" w:ascii="Times New Roman" w:hAnsi="Times New Roman"/>
          <w:caps/>
          <w:sz w:val="28"/>
          <w:szCs w:val="28"/>
        </w:rPr>
        <w:t>. г.опочка. Пско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land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/26284.</w:t>
        </w:r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aps/>
          <w:sz w:val="28"/>
          <w:szCs w:val="28"/>
        </w:rPr>
        <w:t>. История Опочки в 3 частях. часть первая  - древняя о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http://history.opochka.ru/content/„опочка-путеводитель»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cs="Candar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chka.ru/" TargetMode="External"/><Relationship Id="rId3" Type="http://schemas.openxmlformats.org/officeDocument/2006/relationships/hyperlink" Target="http://pskov-land.livejournal.com/26284.html" TargetMode="External"/><Relationship Id="rId4" Type="http://schemas.openxmlformats.org/officeDocument/2006/relationships/hyperlink" Target="http://history.opochka.ru/content/&#8222;&#1086;&#1087;&#1086;&#1095;&#1082;&#1072;-&#1087;&#1091;&#1090;&#1077;&#1074;&#1086;&#1076;&#1080;&#1090;&#1077;&#1083;&#1100;&#18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0:00Z</dcterms:created>
  <dc:creator>Сергей</dc:creator>
  <dc:description/>
  <cp:keywords/>
  <dc:language>en-US</dc:language>
  <cp:lastModifiedBy>1</cp:lastModifiedBy>
  <dcterms:modified xsi:type="dcterms:W3CDTF">2019-11-23T10:55:00Z</dcterms:modified>
  <cp:revision>18</cp:revision>
  <dc:subject/>
  <dc:title/>
</cp:coreProperties>
</file>