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асписание занятий на индустриальном отдел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14"/>
        <w:gridCol w:w="2689"/>
        <w:gridCol w:w="709"/>
        <w:gridCol w:w="2409"/>
        <w:gridCol w:w="709"/>
        <w:gridCol w:w="2552"/>
        <w:gridCol w:w="857"/>
        <w:gridCol w:w="2471"/>
        <w:gridCol w:w="782"/>
        <w:gridCol w:w="68"/>
        <w:gridCol w:w="6"/>
      </w:tblGrid>
      <w:tr>
        <w:trPr>
          <w:trHeight w:val="37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ел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20"/>
              </w:rPr>
              <w:t>урока</w:t>
            </w:r>
          </w:p>
        </w:tc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ый курс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5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курс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1.0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Факульт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Факульт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ind w:right="-108" w:hanging="0"/>
              <w:rPr/>
            </w:pPr>
            <w:r>
              <w:rPr/>
              <w:t>История</w:t>
              <w:tab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стр. чер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сновы материало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Факультати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1.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Факультати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2.03.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ник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9.09.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.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34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ind w:right="-108" w:hanging="0"/>
              <w:rPr/>
            </w:pPr>
            <w:r>
              <w:rPr/>
              <w:t>Обществознание</w:t>
              <w:tab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стр. чер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ind w:right="-108" w:hanging="0"/>
              <w:rPr/>
            </w:pPr>
            <w:r>
              <w:rPr/>
              <w:t>Обществознание</w:t>
              <w:tab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стр. чер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9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стр. чер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9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сновы материало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Факультати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9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Факультати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Факультати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Факультати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lang w:val="en-US"/>
              </w:rPr>
              <w:t>13</w:t>
            </w:r>
            <w:r>
              <w:rPr>
                <w:b/>
                <w:spacing w:val="20"/>
              </w:rPr>
              <w:t>.03.</w:t>
            </w:r>
          </w:p>
          <w:p>
            <w:pPr>
              <w:pStyle w:val="Normal"/>
              <w:ind w:left="113" w:right="-10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left="113" w:right="-10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06</w:t>
            </w:r>
          </w:p>
          <w:p>
            <w:pPr>
              <w:pStyle w:val="Normal"/>
              <w:ind w:left="113" w:right="-10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left="113" w:right="-10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left="113" w:right="-10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.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куль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28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граф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3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им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стр. чер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микробио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тика и И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/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стр. чер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микробио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Мате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сновы материало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Факульт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Факульт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142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4.03.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.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Ж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28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1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1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1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ind w:right="-108" w:hanging="0"/>
              <w:rPr/>
            </w:pPr>
            <w:r>
              <w:rPr/>
              <w:t>Обществозн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стр. чер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ind w:right="-108" w:hanging="0"/>
              <w:rPr/>
            </w:pPr>
            <w:r>
              <w:rPr/>
              <w:t>Обществозн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Факульт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1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Факульт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1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сновы материало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1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1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29" w:hanging="76"/>
              <w:jc w:val="both"/>
              <w:rPr/>
            </w:pPr>
            <w:r>
              <w:rPr/>
              <w:t>1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5.0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микробио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.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микробиоло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28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1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3.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Иностранный  язык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/56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1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4.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Иностранный  язык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/56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О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.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Иностранный 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/5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.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стр. черч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Иностранный 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/5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7.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стр. черч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к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7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1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8.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сновы материалове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1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сновы материало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1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1" w:hRule="atLeast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19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02-10</w:t>
      </w:r>
    </w:p>
    <w:p>
      <w:pPr>
        <w:pStyle w:val="Normal"/>
        <w:numPr>
          <w:ilvl w:val="0"/>
          <w:numId w:val="0"/>
        </w:numPr>
        <w:ind w:left="10620" w:hanging="981"/>
        <w:outlineLvl w:val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10620" w:hanging="981"/>
        <w:rPr>
          <w:sz w:val="22"/>
          <w:szCs w:val="22"/>
        </w:rPr>
      </w:pPr>
      <w:r>
        <w:rPr>
          <w:sz w:val="22"/>
          <w:szCs w:val="22"/>
        </w:rPr>
        <w:t xml:space="preserve">Директор  ГБПОУ ПО «Опочецкий </w:t>
      </w:r>
    </w:p>
    <w:p>
      <w:pPr>
        <w:pStyle w:val="Normal"/>
        <w:ind w:left="10620" w:hanging="981"/>
        <w:rPr>
          <w:sz w:val="22"/>
          <w:szCs w:val="22"/>
        </w:rPr>
      </w:pPr>
      <w:r>
        <w:rPr>
          <w:sz w:val="22"/>
          <w:szCs w:val="22"/>
        </w:rPr>
        <w:t>индустриально-педагогический колледж»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 В.В. Карпова</w:t>
      </w:r>
    </w:p>
    <w:p>
      <w:pPr>
        <w:pStyle w:val="Normal"/>
        <w:ind w:left="9639" w:hanging="0"/>
        <w:rPr/>
      </w:pPr>
      <w:r>
        <w:rPr>
          <w:sz w:val="22"/>
          <w:szCs w:val="22"/>
        </w:rPr>
        <w:t>"06» марта 2019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с 11.03.2019 г. по 15.03.2019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84397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709"/>
                              <w:gridCol w:w="2410"/>
                              <w:gridCol w:w="709"/>
                              <w:gridCol w:w="2234"/>
                              <w:gridCol w:w="884"/>
                              <w:gridCol w:w="1985"/>
                              <w:gridCol w:w="708"/>
                              <w:gridCol w:w="2127"/>
                              <w:gridCol w:w="67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8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hanging="14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тий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" w:righ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righ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2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2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2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2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8" w:firstLine="5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0/4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8" w:firstLine="5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0/4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0/4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4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44" w:leader="none"/>
                                    </w:tabs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28" w:hanging="14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2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" w:right="-108" w:firstLine="108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righ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сновы электротех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сновы электротех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0/4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0/4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4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2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" w:righ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righ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ностранный 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4/56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ностранный 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4/56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ностранный  язы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4/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ностранный  язы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4/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4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" w:right="-108" w:firstLine="108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righ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сновы калькуляц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сновы калькуляц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роф.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роф.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роф.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роф.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250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" w:right="-108" w:firstLine="108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righ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исунок и лепк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исунок и лепк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19" w:leader="none"/>
                                    </w:tabs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>Факультати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19" w:leader="none"/>
                                    </w:tabs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>Факультати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41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8" w:hanging="108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142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709"/>
                        <w:gridCol w:w="2410"/>
                        <w:gridCol w:w="709"/>
                        <w:gridCol w:w="2234"/>
                        <w:gridCol w:w="884"/>
                        <w:gridCol w:w="1985"/>
                        <w:gridCol w:w="708"/>
                        <w:gridCol w:w="2127"/>
                        <w:gridCol w:w="67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8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14" w:hanging="14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13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тий курс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5" w:righ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" w:righ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3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2" w:leader="none"/>
                              </w:tabs>
                              <w:ind w:right="-108" w:hanging="0"/>
                              <w:rPr/>
                            </w:pPr>
                            <w:r>
                              <w:rPr/>
                              <w:t>Обществознание</w:t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1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2" w:leader="none"/>
                              </w:tabs>
                              <w:ind w:right="-108" w:hanging="0"/>
                              <w:rPr/>
                            </w:pPr>
                            <w:r>
                              <w:rPr/>
                              <w:t>Обществознание</w:t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1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2" w:leader="none"/>
                              </w:tabs>
                              <w:ind w:right="-108" w:hanging="0"/>
                              <w:rPr/>
                            </w:pPr>
                            <w:r>
                              <w:rPr/>
                              <w:t>Обществознание</w:t>
                              <w:tab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1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2" w:leader="none"/>
                              </w:tabs>
                              <w:ind w:right="-108" w:hanging="0"/>
                              <w:rPr/>
                            </w:pPr>
                            <w:r>
                              <w:rPr/>
                              <w:t>Обществознание</w:t>
                              <w:tab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1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/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8" w:firstLine="5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0/4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8" w:firstLine="5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0/4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0/4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/>
                              <w:t>Факультати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44" w:leader="none"/>
                              </w:tabs>
                              <w:snapToGrid w:val="false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/>
                              <w:t>Факультати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44" w:leader="none"/>
                              </w:tabs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28" w:hanging="14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2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5" w:right="-108" w:firstLine="108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" w:righ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3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сновы электротех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/>
                              <w:t>Факультати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сновы электротех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/>
                              <w:t>Факультати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1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1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/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/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0/4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0/4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4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2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0" w:hanging="0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5" w:righ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" w:righ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3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ностранный 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4/56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ностранный 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4/56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/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/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ностранный  язы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4/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ностранный  язы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4/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/>
                              <w:t>Факультати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/>
                              <w:t>Факультати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4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5" w:right="-108" w:firstLine="108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" w:righ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3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/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/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сновы калькуляц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/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сновы калькуляц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роф.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роф.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роф.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роф.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250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5" w:right="-108" w:firstLine="108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" w:righ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3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Рисунок и лепк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Рисунок и лепк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/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/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19" w:leader="none"/>
                              </w:tabs>
                              <w:ind w:right="-250" w:hanging="0"/>
                              <w:rPr/>
                            </w:pPr>
                            <w:r>
                              <w:rPr/>
                              <w:t>Факультатив</w:t>
                              <w:tab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19" w:leader="none"/>
                              </w:tabs>
                              <w:ind w:right="-250" w:hanging="0"/>
                              <w:rPr/>
                            </w:pPr>
                            <w:r>
                              <w:rPr/>
                              <w:t>Факультатив</w:t>
                              <w:tab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0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41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0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8" w:hanging="108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4" w:hanging="14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4:00Z</dcterms:created>
  <dc:creator>Мамочка</dc:creator>
  <dc:description/>
  <cp:keywords/>
  <dc:language>en-US</dc:language>
  <cp:lastModifiedBy>user</cp:lastModifiedBy>
  <dcterms:modified xsi:type="dcterms:W3CDTF">2019-03-06T04:17:00Z</dcterms:modified>
  <cp:revision>11</cp:revision>
  <dc:subject/>
  <dc:title/>
</cp:coreProperties>
</file>