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270</wp:posOffset>
            </wp:positionV>
            <wp:extent cx="1359535" cy="6483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ОБ ОТВЕТСТВЕННОСТИ ЗА УПОТРЕБЛЕНИЕ И РАСПРОСТРАНЕНИЕ НАРКОТИЧЕСКИ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 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конное приобретение, хранение, перевозка, изготовление, а также незаконное приобретение, хранение наркотических средств или психотропных веществ влекут наложение административного штрафа в размере от четырех тысяч до пяти тысяч рублей или административный арест на срок до пятнадцати суток (ст.6.8 КоАП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употребление наркотических средств или психотропных веществ без </w:t>
      </w:r>
      <w:r>
        <w:rPr>
          <w:rFonts w:cs="Times New Roman" w:ascii="Times New Roman" w:hAnsi="Times New Roman"/>
          <w:sz w:val="24"/>
          <w:szCs w:val="28"/>
        </w:rPr>
        <w:t>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(ч. 1 ст.6.9 КоАП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За вовлечение несовершеннолетнего в употребление новых потенциально опасных психоактивных веществ или одурманивающих веществ установлена ответственность в виде штрафа в </w:t>
      </w:r>
      <w:r>
        <w:rPr>
          <w:rFonts w:cs="Times New Roman" w:ascii="Times New Roman" w:hAnsi="Times New Roman"/>
          <w:sz w:val="24"/>
          <w:szCs w:val="24"/>
        </w:rPr>
        <w:t>размере от одной тысячи пятисот до трех тысяч рублей (</w:t>
      </w:r>
      <w:r>
        <w:rPr>
          <w:rFonts w:cs="Times New Roman" w:ascii="Times New Roman" w:hAnsi="Times New Roman"/>
          <w:sz w:val="24"/>
          <w:szCs w:val="28"/>
        </w:rPr>
        <w:t>ст.6.10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 пропаганду наркотических средств, психотропных веществ или их прекурсоров               и новых потенциально опасных психоактивных веществ (ст.6.13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 потребление наркотических средств или психотропных веществ, новых потенциально опасных психоактивных веществ или одурманивающих веществ                              в общественных местах (ч.2 ст.20.20 КоАП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u w:val="single"/>
        </w:rPr>
        <w:t>Для сведения:</w:t>
      </w:r>
      <w:r>
        <w:rPr>
          <w:rFonts w:cs="Times New Roman" w:ascii="Times New Roman" w:hAnsi="Times New Roman"/>
          <w:sz w:val="24"/>
          <w:szCs w:val="28"/>
        </w:rPr>
        <w:t xml:space="preserve">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.228 Уголовного кодекса Российской Федерации, предусматривающей наказание до 15 лет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незаконное производство, сбыт, пересылку наркотических средств лица привлекаются к уголовной ответственности по ст. 228.1 Уголовного кодекса Российской Федерации, предусматривающей наказание до пожизненного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склонение к потреблению наркотических средств, психотропных веществ или их аналогов ст.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ОБЩИТЬ О ПРЕСТУПЛЕНИИ ИЛИ ДОБРОВОЛЬНО СДАТЬ НАРКОТИЧЕСКИЕ СРЕДСТВА ВЫ МОЖЕТЕ В УПРАВЛЕНИЕ                 ПО КОНТРОЛЮ ЗА ОБОРОТОМ НАРКОТИКОВ УМВД РОССИИ             ПО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ОМНИТЕ,</w:t>
      </w:r>
      <w:r>
        <w:rPr>
          <w:rFonts w:cs="Times New Roman" w:ascii="Times New Roman" w:hAnsi="Times New Roman"/>
          <w:sz w:val="24"/>
          <w:szCs w:val="28"/>
        </w:rPr>
        <w:t xml:space="preserve"> наркотики не помогают решить проблемы, наркомания – болезнь, разрушающая душу и тело! Употребление наркотиков - один из путей заражения ВИЧ-инфекцией. Наиболее частые причины смерти наркоманов – СПИД, самоубийство, гепатит  В и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line">
              <wp:posOffset>-88265</wp:posOffset>
            </wp:positionV>
            <wp:extent cx="1945640" cy="1424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3128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КАЗЫВАЯСЬ ОТ НАРКОТ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 ВЫБИРАЕТЕ ЖИЗ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Телефоны, по которым Вам окажут помощь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доверия» –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(8112) 59-22-33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дежурной части УМВД России по Псковской област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(8112) 66-16-49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лефон дежурной части Управления по контролю за оборотом наркотиков УМВД России по Псковской област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(8112) 59-37-00</w:t>
      </w:r>
      <w:r>
        <w:rPr>
          <w:rFonts w:cs="Times New Roman" w:ascii="Times New Roman" w:hAnsi="Times New Roman"/>
          <w:color w:val="000000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 Управления по контролю за оборотом наркотиков УМВД России по Псковской област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8"/>
            <w:u w:val="none"/>
            <w:lang w:val="en-US"/>
          </w:rPr>
          <w:t>ukonpsk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8"/>
            <w:u w:val="non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28"/>
          <w:u w:val="none"/>
        </w:rPr>
        <w:t>.</w:t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konpskov@mv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4:00Z</dcterms:created>
  <dc:creator>ОМВП</dc:creator>
  <dc:description/>
  <cp:keywords/>
  <dc:language>en-US</dc:language>
  <cp:lastModifiedBy>1</cp:lastModifiedBy>
  <cp:lastPrinted>2017-07-13T09:31:00Z</cp:lastPrinted>
  <dcterms:modified xsi:type="dcterms:W3CDTF">2017-11-13T11:54:00Z</dcterms:modified>
  <cp:revision>2</cp:revision>
  <dc:subject/>
  <dc:title/>
</cp:coreProperties>
</file>