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Style61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Т.О. Поли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01»  ноября 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-оформительский круж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1 год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от 16 до 23лет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0"/>
          <w:szCs w:val="20"/>
        </w:rPr>
        <w:t>г.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п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закона «Об образовании в РФ» (2012 г.)</w:t>
      </w:r>
    </w:p>
    <w:p>
      <w:pPr>
        <w:pStyle w:val="Style6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Псковской области   «Опочецкий индустриально-педагогический колледж»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Тофиковна, преподаватель продуктивных видов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на заседании кафедры математических, естественнонаучных дисциплин, продуктивных видов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«24» октября 2017г.  № 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__________  Константинова С.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ояснительная зап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чебно-тематический план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одержание изучаемого курс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етодическое обеспечение дополнительной образовательной программ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писок литерату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ояснительная запис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аботы данного кружка необходимы особые условия: подготовка материала и оформление газет, декоративное оформление внутриколледжных мероприятий будет осуществляться накануне заявленных мероприятий. Состав редакционной коллегии, т. е. группы студентов, работающих над созданием тех или иных газет и бюллетеней, будет непостоянен. Группы будут формироваться из числа студентов колледжа, умеющие рисовать и оформлять подобны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данного кружка</w:t>
      </w:r>
      <w:r>
        <w:rPr>
          <w:rFonts w:cs="Times New Roman" w:ascii="Times New Roman" w:hAnsi="Times New Roman"/>
          <w:sz w:val="28"/>
          <w:szCs w:val="28"/>
        </w:rPr>
        <w:t xml:space="preserve"> – развитие творческих способностей студентов художественно-эстетическими   средствами; просветительная деятельность студентов через выпуск студенческих стенгазет и бюллетеней, декоративное оформление внутриколледжных мероприятий.  Каждый приходящий в колледж студент, педагог, родители, гости сможет ознакомиться с жизнью колледж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 кружка проводятся по скользящему графику, так как для выпуска и оформления сцены нужен информационный материал, который нужно собрать из разных источников: из энциклопедий, Интернета, в ходе интервью, нужно  написать какую-то статью, собрать фотоматериал. Поэтому инструктажи по выпуску газет будут проходить в ходе занятий, а основная работа (вёрстка) будет выполняться дома.  </w:t>
      </w:r>
    </w:p>
    <w:p>
      <w:pPr>
        <w:pStyle w:val="Normal"/>
        <w:spacing w:lineRule="auto" w:line="240" w:before="0" w:after="0"/>
        <w:ind w:right="14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студентов, расширение и углубление знаний и представлений студентов о прекрасном, развитие способности понимать и чувствовать прекрасное в окружающей действи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эстетических потребностей, вкуса, воспитание интереса к искусству, понимание его роли в жизни народа, интереса к жизни колледж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художественно-оформительской деятельност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ых способностей студентов в процессе обучения средствам выразительности в оформлении  студенческой прессы: бюллетеней, стенгазет праздничного характера, предметных стенгазет, развитие умения писать художественно-декоративным шрифтом, делать актуальные рисунки по разным темам и для оформления передовой статьи, умение компоновать собранный материал в листе, а также умение добывать ценный материал для стенгаз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ного мышления и творческой активности учащихся, аккурат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студентов теоретическим и практическим знаниям; умениям и навыкам в области оформительского искус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различными видами художестве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ёмы и методы организации занятий круж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пользуются все виды деятельности, развивающие личность: игра, труд, учение, общение, творчество. При этом соблюдаются следующие правил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должны быть разнообразными, социально значимыми, направлены на реализацию личных интересов членов групп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олжна соответствовать возможностям отдельных личностей, рассчитана на выдвижение студентов на роли лидеров, чьё влияние благотворн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основные черты коллективной деятельности: разделение труда, кооперацию студентов, сотрудничество студентов и педаго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пределении содержания деятельности учитываются следующие принцип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ющего характера труд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ности (соблюдение строгой технической терминологии, символики и др.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и теории с практико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ности и последова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ёт возрастных и индивидуальных особенностей лич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и и поси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нательности и актив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ляд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ности овладения знаниями и умениями (достигается реализацией всех вышеперечисленных принципов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в кружке у студентов формируются три основные группы практических умений и навыко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итехнические: измерительные, вычислительные, графические, технологически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етрудовые: организаторские, конструкторски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альные: обработка бумаги, картона и других материалов; овладение различными тех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занятий – практическ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методы обучения: объяснительно-иллюстративный, репродуктивный, проблемный, частично поисковый или эвристический, исследовательск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приём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взглядов (убеждение, пример, разъяснение, дискуссия); организации деятельности (приучение, упражнение, показ, подражание, требование); стимулирования и коррекции (поощрение, похвала, соревнование, оценка, взаимооценка и т.д.); сотрудничества, позволяющие педагогу и студенту быть партнёрами в увлекательном процессе образования; свободного выбо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, приспособления:</w:t>
      </w:r>
      <w:r>
        <w:rPr>
          <w:rFonts w:cs="Times New Roman" w:ascii="Times New Roman" w:hAnsi="Times New Roman"/>
          <w:sz w:val="28"/>
          <w:szCs w:val="28"/>
        </w:rPr>
        <w:t xml:space="preserve"> рамки разных размеров, ножницы, клей ПВА, «Момент», цветная, альбомная бумага и картон, бархатная бумага, кисточки, лак, губка, циркули, линейки, простые и цветные карандаши, фломастеры, маркеры, цветные гелевые ручки, акварельные краски, гуашь, вата, фольг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ценки результативности программы: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ещаемость;                                                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ксация занятий в рабочем журнале;                                            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слеживание результатов (наблюдение, диагностика);            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ий результат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определения результативности программы:</w:t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е исполнение стенгазет и бюллетеней, оформление сцен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полученных знаний при выполнении рабо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итивных качеств личности студента: уверенность в себе,</w:t>
        <w:br/>
        <w:t>доброжелательность, терпимость, умение сотруднич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контроля и управления образовательным процесс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блюдение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одготовки и участия студентов кружка к мероприяти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</w:rPr>
        <w:t>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94"/>
        <w:gridCol w:w="1426"/>
        <w:gridCol w:w="1929"/>
      </w:tblGrid>
      <w:tr>
        <w:trPr>
          <w:trHeight w:val="10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 Инструменты, необходимые при работе в кружк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стенгазет и бюллетен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цены к мероприяти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-поздравления к празднику «День учител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-поздравления к празднику «День Матер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ов, открыток и афиш  к Новому год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кон к Новогодним утренник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цены к Новогоднему представ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работы на 2 семестр «Что нам сделать предстои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ной газеты-поздравления к «23 февраля», подготовка оформления сц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ной газеты-поздравления к «8 марта», подготовка оформления сц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ной газеты-поздравления к «1 апреля», подготовка оформления сц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ной газеты-поздравления к «9 мая», подготовка оформления сц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трибутов к торжественному параду 9 ма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года, игра-виктор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aps/>
        </w:rPr>
        <w:t>содержание изучаемого 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разделы: Вводное занятие.  Инструменты, необходимые при работе в кружке. Правила оформления стенгазет и бюллетеней. Оформление сцены к мероприятиям. Оформление классного уголка (4 ча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лакат, композиция, виды шрифтов, рисунок в плакате, цветоведение, цветовой круг, дополнительные ц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композиция в классном уголке, шрифты, рисунок, компьютерная графика, цветове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здел: Оформление плаката-поздравления к празднику «День учителя» (1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аздел: Оформление плаката-поздравления к празднику «День Матери» (1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лакат, композиция, виды шрифтов, рисунок в плакате, цветоведение, цветовой круг, дополнительные ц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-9 разделы: Оформление плакатов, открыток и афиш  к Новому году (4 ча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лакат, открытка, афиша,  композиция, виды шрифтов, рисунок в плакате, цветоведение, цветовой круг, дополнительные ц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раздел: Обсуждение плана работы на 2 семестр «Что нам сделать предстоит» (1 ча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: композиция, идея, фантазирование, изготовление объемных снежинок, тематических шаблонов для вырез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раздел: Оформление стенной газеты-поздравления к «23 февраля», подготовка оформления сцены (2 ча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лакат, композиция, виды шрифтов, рисунок в плакате, цветоведение, цветовой круг, дополнительные ц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раздел: Оформление стенной газеты-поздравления к «8 марта», подготовка оформления сц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ча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лакат, композиция, виды шрифтов, рисунок в плакате, цветоведение, цветовой круг, дополнительные ц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раздел: Оформление стенной газеты-поздравления к «1 апреля», подготовка оформления сц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лакат, композиция, виды шрифтов, рисунок в плакате, цветоведение, цветовой круг, дополнительные ц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раздел: Оформление стенной газеты-поздравления к «9 мая», подготовка оформления сцены (2 ча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лакат, композиция, виды шрифтов, рисунок в плакате, цветоведение, цветовой круг, дополнительные ц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раздел: Подготовка атрибутов к торжественному параду 9 мая (2часа).</w:t>
      </w:r>
      <w:r>
        <w:rPr>
          <w:rFonts w:cs="Times New Roman" w:ascii="Times New Roman" w:hAnsi="Times New Roman"/>
          <w:sz w:val="28"/>
          <w:szCs w:val="28"/>
        </w:rPr>
        <w:t xml:space="preserve"> Понятия: плакат, композиция, виды шрифтов, рисунок в плакате, цветоведение, цветовой круг, дополнительные ц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разделы: Итоговое занятие года, игра-викторина (1 ча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изученный материал за 1 год.</w:t>
      </w:r>
    </w:p>
    <w:p>
      <w:pPr>
        <w:pStyle w:val="Normal"/>
        <w:spacing w:lineRule="atLeast" w:line="270" w:before="0" w:after="0"/>
        <w:ind w:left="-240" w:first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aps/>
        </w:rPr>
        <w:t>методическое обеспечение дополнительной образовательной программы</w:t>
      </w:r>
    </w:p>
    <w:p>
      <w:pPr>
        <w:pStyle w:val="Normal"/>
        <w:spacing w:lineRule="auto" w:line="240" w:before="0" w:after="0"/>
        <w:ind w:left="-24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 используются различные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40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ые, индивидуальные, комбинированные, практические занятия; </w:t>
      </w:r>
    </w:p>
    <w:p>
      <w:pPr>
        <w:pStyle w:val="Normal"/>
        <w:spacing w:lineRule="auto" w:line="240" w:before="0" w:after="0"/>
        <w:ind w:left="-240" w:first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, просмотр видеофиль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ллекова Е.М</w:t>
      </w:r>
      <w:r>
        <w:rPr>
          <w:rFonts w:cs="Times New Roman" w:ascii="Times New Roman" w:hAnsi="Times New Roman"/>
          <w:sz w:val="28"/>
          <w:szCs w:val="28"/>
        </w:rPr>
        <w:t xml:space="preserve">. Живопись. – М.: Слово, 200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да Г..</w:t>
      </w:r>
      <w:r>
        <w:rPr>
          <w:rFonts w:cs="Times New Roman" w:ascii="Times New Roman" w:hAnsi="Times New Roman"/>
          <w:sz w:val="28"/>
          <w:szCs w:val="28"/>
        </w:rPr>
        <w:t xml:space="preserve"> Живопись и ее изобразительные средства. – М., 1977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аптилл А.Л.</w:t>
      </w:r>
      <w:r>
        <w:rPr>
          <w:rFonts w:cs="Times New Roman" w:ascii="Times New Roman" w:hAnsi="Times New Roman"/>
          <w:sz w:val="28"/>
          <w:szCs w:val="28"/>
        </w:rPr>
        <w:t xml:space="preserve"> Работа пером и тушью. – Минск: Поппури, 200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ряева Н.А.</w:t>
      </w:r>
      <w:r>
        <w:rPr>
          <w:rFonts w:cs="Times New Roman" w:ascii="Times New Roman" w:hAnsi="Times New Roman"/>
          <w:sz w:val="28"/>
          <w:szCs w:val="28"/>
        </w:rPr>
        <w:t xml:space="preserve"> Декоративно-прикладное искусство в жизни человека. – М.: Просвещение, 2000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ременко Н.И.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 образовательном учреждении. – Волгоград: ИТД «Корифей», 2007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: 4-е изд., М.: Дрофа, 2003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пцев В.П. </w:t>
      </w:r>
      <w:r>
        <w:rPr>
          <w:rFonts w:cs="Times New Roman" w:ascii="Times New Roman" w:hAnsi="Times New Roman"/>
          <w:sz w:val="28"/>
          <w:szCs w:val="28"/>
        </w:rPr>
        <w:t xml:space="preserve">Учим детей чувствовать и создавать прекрасное: Основы объемного конструирования/ Ярославль: Академия Развития: Академия Холдинг, 200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ульневич С.В.</w:t>
      </w:r>
      <w:r>
        <w:rPr>
          <w:rFonts w:cs="Times New Roman" w:ascii="Times New Roman" w:hAnsi="Times New Roman"/>
          <w:sz w:val="28"/>
          <w:szCs w:val="28"/>
        </w:rPr>
        <w:t xml:space="preserve"> «Не совсем обычный урок», Издат. программа «Педагогика нового времени». – Воронеж, 2006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авлова А.А., Корзинова Е.И.</w:t>
      </w:r>
      <w:r>
        <w:rPr>
          <w:rFonts w:cs="Times New Roman" w:ascii="Times New Roman" w:hAnsi="Times New Roman"/>
          <w:sz w:val="28"/>
          <w:szCs w:val="28"/>
        </w:rPr>
        <w:t xml:space="preserve"> Графика в средней школе. Методическое пособие для учителя. – М.: ВЛАДОС, 2006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Ячменева В.В. </w:t>
      </w:r>
      <w:r>
        <w:rPr>
          <w:rFonts w:cs="Times New Roman" w:ascii="Times New Roman" w:hAnsi="Times New Roman"/>
          <w:sz w:val="28"/>
          <w:szCs w:val="28"/>
        </w:rPr>
        <w:t>Занятия и игровые упражнения по художественному творчеству с детьми 7-14 лет. – М.: Владос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4">
    <w:name w:val="c1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23">
    <w:name w:val="c23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21">
    <w:name w:val="c2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710"/>
    </w:pPr>
    <w:rPr>
      <w:rFonts w:ascii="Candara" w:hAnsi="Candara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9:00Z</dcterms:created>
  <dc:creator>ПТО</dc:creator>
  <dc:description/>
  <cp:keywords/>
  <dc:language>en-US</dc:language>
  <cp:lastModifiedBy>Директор ОИПК</cp:lastModifiedBy>
  <dcterms:modified xsi:type="dcterms:W3CDTF">2017-12-25T08:04:00Z</dcterms:modified>
  <cp:revision>15</cp:revision>
  <dc:subject/>
  <dc:title/>
</cp:coreProperties>
</file>