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Style61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61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61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Style61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меститель директор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  воспитательной                                                                                                                                      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 Т.О. Поли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1» ноября 2017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ДОПОЛНИТЕ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ческий  круж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ля студентов от 16 до 23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1 год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61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6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20"/>
          <w:szCs w:val="20"/>
        </w:rPr>
        <w:t>г</w:t>
      </w:r>
      <w:r>
        <w:rPr>
          <w:rFonts w:cs="Times New Roman" w:ascii="Times New Roman" w:hAnsi="Times New Roman"/>
          <w:caps/>
          <w:sz w:val="28"/>
          <w:szCs w:val="28"/>
        </w:rPr>
        <w:t>.оп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7 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пояснительная записка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чебно-тематический план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одержание изучаемого курс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методическое обеспечение дополнительной образовательной программ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писок литератур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hanging="1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Федерального закона «Об образовании в РФ» (2012 г.)</w:t>
      </w:r>
    </w:p>
    <w:p>
      <w:pPr>
        <w:pStyle w:val="Style61"/>
        <w:spacing w:lineRule="auto" w:line="24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я-разработчик: Государственное бюджетное профессиональное образовательное учреждение Псковской области «Опочецкий индустриально-педагогический колледж»</w:t>
      </w:r>
    </w:p>
    <w:p>
      <w:pPr>
        <w:pStyle w:val="Style6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 Наталья Олеговна, преподаватель общественных дисциплин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мотрена на заседании кафедры педагогики, психологии, гуманитарных и социально-экономических дисциплин, физической культуры, социальной работы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  от  «24» октября 2017 г. №8)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 Т.О. Полива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.</w:t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исторического кружка направлена на воспитание интереса и любви к истории родного края.</w:t>
      </w:r>
    </w:p>
    <w:p>
      <w:pPr>
        <w:pStyle w:val="Style15"/>
        <w:numPr>
          <w:ilvl w:val="0"/>
          <w:numId w:val="0"/>
        </w:numPr>
        <w:spacing w:lineRule="auto" w:line="36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тро ощущается необходимость изучения культуры своего народа, изучения прошлого и настоящего своей “малой родины”, формирования нравственной личности гражданина своей страны. Огромную роль в понимании истории, культуры своей страны и общечеловеческой играет знание  прошлого и настоящего места, где человек родился, его семьи, знание духовной культуры, народных традиций, природы. В каждом городе, деревне как в зеркале отражается судьба страны, здесь она отражается в судьбе людей, живших до нас, в сохранившихся памятниках истории, письменных свидетельствах. Нужно научиться видеть и слышать эту истори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программы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важения к истории, традициям и культуре родного края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обучающихся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обучающихся в интеллектуальном и нравственном развитии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гражданской позиции.</w:t>
      </w:r>
    </w:p>
    <w:p>
      <w:pPr>
        <w:pStyle w:val="Normal"/>
        <w:spacing w:lineRule="auto" w:line="360" w:before="100" w:after="100"/>
        <w:ind w:left="1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задачи:</w:t>
      </w:r>
    </w:p>
    <w:p>
      <w:pPr>
        <w:pStyle w:val="Style16"/>
        <w:spacing w:lineRule="auto" w:line="36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студентов с историческим краеведением как наукой, объектами изучения,  формами организации краеведения.</w:t>
      </w:r>
    </w:p>
    <w:p>
      <w:pPr>
        <w:pStyle w:val="Style16"/>
        <w:spacing w:lineRule="auto" w:line="36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мения анализировать и оценивать события прошлого и настоящего, определять свое отношение к ним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патриотические  чувства, основанные  на понимании духовных ценностей, рожденных веками исторического пути родного народа.</w:t>
      </w:r>
    </w:p>
    <w:p>
      <w:pPr>
        <w:pStyle w:val="Style16"/>
        <w:spacing w:lineRule="auto" w:line="36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ививать устойчивый интерес к исследовательской и поисковой работе в  ходе изучения родного кра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боте историко-краеведческого кружка «Память» участвуют студенты  16 – 18 лет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должительность образовательной программы – 1 год, общий  объем - 21часов (2-3 занятия в месяц). Занятия могут проводиться по группам, индивидуально или всем составом. Продолжительность одного учебного занятия – 45 минут. Формы аудиторных занятий: практические и семинарские занятия, консультации, конференции, презентации. Формы внеаудиторных занятий: газеты, проекты, экскур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жидаемые результаты: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пление у студентов  опыта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исследовательской работы по историческому краеве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ование исторического мышления и воспитание гражданственности через изучение истории родного кр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риемам и методам  работы с краеведческой, научной и справочной литературой, развитие активности и самостоятельности студентов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реализации дополнительной образовательной программы: оформление материалов в виде стендов, выпуск исторических газет, проекты, презентаци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ind w:left="64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64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64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64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644" w:hanging="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caps/>
        </w:rPr>
        <w:t>учебно-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116"/>
        <w:gridCol w:w="239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дительное собрание исторического кружка «по средам». Выбор председателя, тематики заседа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Патриотическое воспит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Герой России. Смысл праздни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3. История колледжа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олледжа в названии заведения и обычаях, профессиях, получаемых в разное время (доклад с обсуждением).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ыт и обычаи жителей Псковской земл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празднования Нового года и рождества в Псковской губернии (круглый стол, чаепитие)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и и колядование, святочные песни и обряды. Сбор материала, составление и презентация портфоли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6. История семьи в старых фотография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моего родного человека в старых фотография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7. История одного зда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собор и женский монастырь, находившийся на месте нынешнего Дома культур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8. Наши талантливые земля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 «Талантливые и Выдающиеся люди Опочецкой земл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9. Итоги работ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руж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ind w:left="644" w:hanging="0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Heading1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caps/>
        </w:rPr>
      </w:pPr>
      <w:r>
        <w:rPr>
          <w:b/>
          <w:caps/>
        </w:rPr>
        <w:t>содержание изучаемого курс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Введение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редительное собрание исторического кружка «по средам». Выбор председателя, тематики заседаний - 1 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атриотическое воспитание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здник  Герой России. Смысл праздника - 2 час.  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.  Подготовка и чтение доклада. Оформление стенгазеты.                                                                  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История колледж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колледжа в названии заведения и обычаях, профессиях, получаемых в разное время - доклад с обсуждением</w:t>
      </w:r>
      <w:r>
        <w:rPr>
          <w:rFonts w:cs="Times New Roman" w:ascii="Times New Roman" w:hAnsi="Times New Roman"/>
          <w:i/>
          <w:sz w:val="24"/>
          <w:szCs w:val="24"/>
        </w:rPr>
        <w:t>- 2 час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овка доклада, работа с документами. Сообщения с обсужд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Быт и обычаи жителей Псковской земл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диции празднования Нового года и рождества в Псковской губернии-чаепитие,  круглый стол - 1 час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 Работа с этнографическими материалами, материалами краеведческой литературы, сбор информации у старшего поколения об обычаях и традициях быта и праздников псковских крестьян. Семинар о рождественских обрядах пскович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здел 5. Обряды и традиции псковских кресть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яды и традиции празднования Рождества у псковских крестьян - 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i/>
          <w:sz w:val="28"/>
          <w:szCs w:val="28"/>
        </w:rPr>
        <w:t>Святки и колядование, святочные песни и обряды (сбор материала, составление и презентация портфолио) - 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Работа с этнографическими материалами, материалами краеведческой литературы, сбор информации у старшего поколения об обычаях, обрядах и традициях быта псковских крестьян. Подготовка до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История семьи в старых фотограф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дьба моего родного человека в старых фотографиях -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 Сбор и обработка информации из личных семейных альбомов, архивов, воспоминаний родных. Подготовка сообщений с презентациями о судьбах людей, запечатлённых на фотограф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История одного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пенский собор и женский монастырь, находившийся на месте нынешнего Дома культуры -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Сбор информации из письменных источников и краеведческих материалов об Успенском монастыре и соборе, о судьбе этого исторического и архитектурного памятника. Создание презентации из сохранившихся фотографий. Подготовка доклада. Экскурсия с осмотром сохранившихся частей монасты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Наши талантливые земля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лый стол на тему «Талантливые и Выдающиеся люди Опочецкой земли» -  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. Сбор и обработка информации о биографиях интересных и выдающихся земляков. Подготовка и проведение семин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Итоги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работы кружка - 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одведение итогов работы.  Чаепитие,  игровая рефлек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торико-этнографические очерки Псковского края. – Псков: ПОИПКРО, 1999. –  315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борник документов и материалов по истории Псковского края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в.). – Псков: Псков, 2000. – 62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3. Медников М.М. Уездные города Псковской губернии. - Псков: ООО «Стерх», 2004.- 200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сковский государственный объединенный историко-архитектурный и художественный музей-заповедник. – М.: Изобразительное искусство, 1991. – 137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фийск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. И. Горо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поч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ез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шлом и настоящ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1414-1914 гг.). Репринтное издание. - Псков: обл.тип., 2013.- 23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aps/>
            <w:sz w:val="28"/>
            <w:szCs w:val="28"/>
          </w:rPr>
          <w:t>http://opochka.ru</w:t>
        </w:r>
      </w:hyperlink>
      <w:r>
        <w:rPr>
          <w:rFonts w:cs="Times New Roman" w:ascii="Times New Roman" w:hAnsi="Times New Roman"/>
          <w:caps/>
          <w:sz w:val="28"/>
          <w:szCs w:val="28"/>
        </w:rPr>
        <w:t>. г.опочка. Псков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aps/>
            <w:sz w:val="28"/>
            <w:szCs w:val="28"/>
            <w:lang w:val="en-US"/>
          </w:rPr>
          <w:t>http://pskov-land.livejournal.com/26284.html</w:t>
        </w:r>
      </w:hyperlink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История Опочки в 3 частях. часть первая  - древняя оп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aps/>
            <w:sz w:val="28"/>
            <w:szCs w:val="28"/>
          </w:rPr>
          <w:t>http://history.opochka.ru/content/„опочка-путеводитель»</w:t>
        </w:r>
      </w:hyperlink>
    </w:p>
    <w:sectPr>
      <w:footerReference w:type="defaul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ind w:hanging="710"/>
    </w:pPr>
    <w:rPr>
      <w:rFonts w:ascii="Candara" w:hAnsi="Candara" w:cs="Candara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ochka.ru/" TargetMode="External"/><Relationship Id="rId3" Type="http://schemas.openxmlformats.org/officeDocument/2006/relationships/hyperlink" Target="http://pskov-land.livejournal.com/26284.html" TargetMode="External"/><Relationship Id="rId4" Type="http://schemas.openxmlformats.org/officeDocument/2006/relationships/hyperlink" Target="http://history.opochka.ru/content/&#8222;&#1086;&#1087;&#1086;&#1095;&#1082;&#1072;-&#1087;&#1091;&#1090;&#1077;&#1074;&#1086;&#1076;&#1080;&#1090;&#1077;&#1083;&#1100;&#187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10:00Z</dcterms:created>
  <dc:creator>Сергей</dc:creator>
  <dc:description/>
  <cp:keywords/>
  <dc:language>en-US</dc:language>
  <cp:lastModifiedBy>ПТО</cp:lastModifiedBy>
  <dcterms:modified xsi:type="dcterms:W3CDTF">2017-12-22T08:03:00Z</dcterms:modified>
  <cp:revision>14</cp:revision>
  <dc:subject/>
  <dc:title/>
</cp:coreProperties>
</file>