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руководящих и педагогических работник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БПОУ П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почецкий индустриально-педагогический колледж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о состоянию на 26.04.202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7"/>
        <w:gridCol w:w="2411"/>
        <w:gridCol w:w="2269"/>
        <w:gridCol w:w="1844"/>
        <w:gridCol w:w="6198"/>
      </w:tblGrid>
      <w:tr>
        <w:trPr>
          <w:trHeight w:val="411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еподаваемая дисциплина, МДК / Ф.И.О.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бщий стаж работы/стаж работы по специальности, должно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бразование (наименование учеб.заведения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пециальность; 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 по диплому и (или) по профессиональной переподготовке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валификационная категория, дата аттестации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ата выдачи диплома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курсов</w:t>
            </w:r>
          </w:p>
        </w:tc>
      </w:tr>
      <w:tr>
        <w:trPr>
          <w:trHeight w:val="11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яющий обязанности директора колледж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йдовская Ирин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gaidovskaj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педагогический колледж (1999-200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Псковский гос. университет им. С.М. Кир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2002-2005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Педагогическое образование: учитель математики» (20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го профессионального образования «Педагогическое образование: учитель информатики»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программе дополнительного профессионального образования «Эффективный менеджмент» в  объеме 260 ча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 учитель начальных классов с дополнительной подготовкой в области мате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; учитель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ер образования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5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еподаватель)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Автономной некоммерческой организации высшего образования «Московский институт современного академического образования» по программе дополнительного профессионального образования «Педагогическое образование: учитель математики» в объеме 280 ч. (диплом 772403321075, рег.№ 455-Д, г. Москва, 10.12-10.02.2016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Автономной некоммерческой организации высшего образования «Московский институт современного академического образования» по программе дополнительного профессионального образования «Педагогическое образование: учитель информатики» в объеме 280 ч. (диплом 772404436860, рег.№ 3290-Д, г. Москва, 10.07-25.08.2016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Образовательная робототехника в начальной и основной школе» в объеме 72ч. (с 24.10.2018 по 26.11.2018, рег. № 3709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ГБОУ ДПО ПОИПКРО по  программе семинара «Школа тьютеров. Самосбор. Информационные и образовательные технолог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» в объеме 8ч. (с 26.10.2018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ение в Санкт-Петербургском политехническом университете Петра Великого по программе «Передовые производственные технологии» в объеме 150ч. (с 21.01.2019-19.02.2019, рег. № 415/19-4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сы повышения квалификации в Союзе «Молодые профессионалы (Ворлдскиллс Россия)» по программе «Эксперт чемпионата Ворлдскиллс Россия (очная форма с применением дистанционных образовательных технологий)» в объеме 25, 5 ч. (с 26.03.2019 по 27.03.2019, рег. № 573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3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15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го профессионального образования «Эффективный менеджмент в образовательной организации» в объеме 260 часов в АНО ДПО «Инновационный образовательный центр повышения квалификации и переподготовки «Мой университет», 2020 г.,  рег. номер 106-1-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цифровой грамотности», ООО «Центр инновационного образования и воспитания», 18 часов, 30.09.2020, №2-927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8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коррупционная деятельность, АНО ДПО «Инновационный образовательный центр повышения квалификации и переподготовки «Мой университет» , 72 часа, сентябрь 2020, рег. № 30-14-1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разовательной организации к аккредитационной экспертизе образовательных программ СПО, АНО ДПО «Центр повышения квалификации и профессиональной переподготовки», 48 часов, 21.10.20-02.12.20, рег. № 19895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2.05.2021, рег. № 480-11596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Навыки оказания первой помощи в образовательных организациях», 36 ч., 22.05.2021, рег. № 485-11596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безнадзорности и правонарушений несовершеннолетних в соответствии с ФЗ», 73 ч., 22.05.2021, рег. № 473-11596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2.05.2021, рег. № 481-11596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 «Организация работы классного руководителя в образовательной организации», 250 ч., 22.05.2021, рег. № 483-11596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«Цифровая грамотность педагогического работника», 285 ч., 23.05.2021, рег. № 466-115964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шла обучение  в АНОД ПО «Гид образования» по программе повышения квалификации «Тарификация образовательных программ СПО», 36 ч., с 16.05.2022 по 10.06.2022, рег.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46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9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7.04.23-13.05.23, рег. №5713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Камский Институт Экологии и Охраны труда» по программе «Повышение квалификации для руководителей организаций, лиц.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и, взрывоопасности, пожароопасности», 16 часа, 11.12.2023-20.12.2023, рег. №2283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Камский Институт Экологии и Охраны труда» по программе «Контрактная система в сфере закупок товаров, услуг для обеспечения государственных и муниципальных нужд», 144 часа, 11.12.2023-20.12.2023, рег. №2284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Камский Институт Экологии и Охраны труда» по программе «Обеспечение экологической безопасности руководителями и специалистами общественных систем управления», 72 часа, 11.12.2023-20.12.2023, рег. №2284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Камский Институт Экологии и Охраны труда» по программе «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», 72 часа, 11.12.2023-20.12.2023, рег. №2284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Камский Институт Экологии и Охраны труда» по программе «Противодействие коррупции», 72 часа, 11.12.2023-20.12.2023, рег. №22843</w:t>
            </w:r>
          </w:p>
        </w:tc>
      </w:tr>
      <w:tr>
        <w:trPr>
          <w:trHeight w:val="50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тика и ИКТ в профессиональной деятель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митри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директора по производственн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едующая индустриальным отдел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лет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kat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pavl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педагогический колледж (1996-2001)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ГПИ им. С.М. Кирова (2001-2004) 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 ВПО «Гуманитарно-экономический и технологический институт» (20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Учебный центр «Профессионал» по программе «Математика: теория и методика преподавания в образовательной организации» в объеме 300 ч. (диплом 770300010845, рег.№ 9929, г. Москва, 07.06.2017-09.08.2017)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Учебном центре ООО «Служба безопасности движения» по программе «Профессиональная переподготовка с присвоением квалификации ответственного за обеспечение безопасности дорожного движения» в объеме 320 часов (диплом  450400002697 рег. №248, г. Курган, 15.01.202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Учебный центр ООО «Служба безопасности движения» по программа «Профессиональная переподготовка с присвоением квалификации контроллера технического состояния транспортных средств автомобильного транспорта» в объеме 256 часов (диплом 450400002426 рег. № 2859, г. Курган, 25.05.20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 учитель начальных классовс дополнительной подготовкой в области информатики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; квалификация; учитель начальных классов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Бакалавр по направлению подготовки Юриспруденция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еподават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.2019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ИКТ в профессиональной деятельности педагога в условиях реализации ФГОС ТОП-50» в объеме 72ч. (28.03-27.04.2018, рег. № 36177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Формирование профессиональной компетентности педагогов по подготовке учащихся к действиям в чрезвычайных ситуациях» в объеме 72ч. (с 27.11.2018-20.12.2018, рег.№ 37530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Образовательная робототехника в начальной и основной школе» в объеме 72ч. (с 24.10.2018 по 26.11.2018, рег. № 37092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ГБОУ ДПО ПОИПКРО по  программе семинара «Школа тьютеров. Самосбор. Информационные и образовательные технолог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» в объеме 8ч. (с 26.10.2018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ение в Санкт-Петербургском политехническом университете Петра Великого по программе «Передовые производственные технологии» в объеме 150ч. (с 21.01.2019-19.02.2019, рег. № 430/19-43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кадемии Ворлдскиллспо компетенции Преподавание в младших классах с правом участия в оценке демонстрационного экзамена по стандарт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13.11.2019, № 0000044257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2/1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2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9</w:t>
            </w:r>
          </w:p>
          <w:p>
            <w:pPr>
              <w:pStyle w:val="Normal"/>
              <w:spacing w:before="0" w:after="12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цифровой грамотности», ООО «Центр инновационного образования и воспитания», 18 часов, 30.09.2020, №2-9274\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5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ВО «Псковский государственный университет»по программе «Основы трехмерного моделирования», 72 часа, 09.11.20-22.11.20, рег. №2386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ФГАОУ ВО «Санкт-Петербургский политехнический университет Петра Великого» по программе «Цифровизация образовательного процесса в школах», 72 часа, с 18.01.2021г. по 02.02.2021, рег. №141/21-43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3.05.2021, рег. № 480-2190489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3.05.2021, рег. № 481-2190489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 «Организация работы классного руководителя в образовательной организации», 250 ч., 23.05.2021, рег. № 483-219048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Математика»  с учетом профессиональной направленности основных образовательных программ СПО», 40 ч., 01.12.21-27.12.21, рег. № у-121024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 ч., 27.10.21-06.12.21, рег. № у-57495/б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НИУ «Высшая школа экономики» по программе «Финансовая грамотность в математике», 24 часа, 13.06.2023-03.07.2023, рег. №8.3.4.1.-01/9369</w:t>
            </w:r>
          </w:p>
          <w:p>
            <w:pPr>
              <w:pStyle w:val="Normal"/>
              <w:spacing w:before="0" w:after="12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Псковской области», 36 часов, 04.12.2023-13.12.2023, рег. №66312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48</w:t>
            </w:r>
          </w:p>
        </w:tc>
      </w:tr>
      <w:tr>
        <w:trPr>
          <w:trHeight w:val="63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теория и методика математического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ванова Светлана Пет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л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л.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kolled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dist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итебский государственный педагогический институт им. С.М. Кирова (1987-199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фессиональная переподготовка «Преподавание физики в образовательных организациях», 2020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фессиональная переподготовка «Методическая работа в профессиональной образовательной организации», 20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итель математики, информатики и вычислительной тех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итель физ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одист профессиональной образовательной организац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еподавате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Теория и практика педагогических измерений", ГБОУ ДПО ПО ЦОКО, 29.01.18-02.02.18, 36 час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«Подготовка технических специалистов пункта проведения единого государственного экзамена», ГБОУ ДПО ПО «ЦОКО», 22 февраля, 7 час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Подготовка экспертов предметных комиссий Псковской области по проверке заданий с развернутым ответом экзаменационных работ ГИА-9 (ОГЭ и ГВЭ) 2018. Информатика", 2018, 20 ч, ГБОУ ДПО ПОИПКР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Система оценки достижения планируемых результатов. Организация накопительной системы оценки", ПОИПКРО, 24.10.18, 8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Динамика изменений и оценка успешности реализации проекта по повышению качества образования", Красноярский краевой институт повышения квалификации, 26.09.1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Технические специалисты", ГДБОУ ДПО ПО "ЦОКО", 02.04.19, 16 ч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"Подготовка технических специалистов", Федеральная служба по надзору в сфере образования, 06.03.1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«Подготовка учащихся к ЕГЭ по математике: профильный уровень», Фоксфорд, 3.07.2020-10.07.2020, №3994192-4918, 72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«Интерактивные технологии в обучении: руководство для современного педагога», Фоксфорд, 8.07.2020-15.07.2020,№3996342-4230,  72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«Конструктор уроков астрономии в рамках ФГОС», Фоксфорд, 10.06.2020-25.06.2020, №3952043-9464, 72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«Цифровые компетенции и ВорлдСкиллс как инструмента редизайна образовательной среды профессмиональной образовательной организации», Юрайт-Академия, 25.08.2020, №181889, 1,5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фессиональная переподготовка «Преподавание физики в образовательных организациях», 2020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цифровой грамотности», ООО «Центр инновационного образования и воспитания», 18 часов, 30.09.2020, №2-927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СПО: концептуальные основы организации учебного процесса», АНО ДПО «Инновационный образовательный центр повышения квалификации и переподготовки «Мой университет», 16 часов, 5.10.2020, №28-19-36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монстрационный экзамен как форма оценки образовательных результатов», АНО ДПО «Инновационный образовательный центр повышения квалификации и переподготовки «Мой университет», 16 часов, 5.10.2020, №17-5-435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требований нормативно-правовых документов к организации управлением качеством образования в школе. Аккредитационная работа по подготовке образовательных программ», ГБОУ ДПО ПОИПКРО, 5.04.2019-12.04.2019, рег. №3910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го профессионального образования «Методическая работа в профессиональной образовательной организации» в объеме 300 часов в АНО ДПО «Инновационный образовательный центр повышения квалификации и переподготовки «Мой университет», 2020 г.,  рег. номер 127-2-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 ВО «Псковский государственный университет» по программе «Облачные технологии в образовании», 72 часа, 10.12.20-24.12.20,  рег. № 409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3.05.2021, рег. № 480-24716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Навыки оказания первой помощи в образовательных организациях», 36 ч., 23.05.2021, рег. № 485-24716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3.05.2021, рег. № 481-24716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ла участие во Всероссийской конференции, организованной компанией ЯКласс  «Педагогическое мастерств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и кейсы», 6 ч., 31.03.202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риняла участие в вебинаре АО «Издательство «Просвещение» «Математические досуги для детей дошкольного возратса», 1 час, 4.04.202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риняла участие в вебинаре ООО «ЯКласс» «Педагогическая рискология: от теории к практике», 3 часа, 6.04.202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Информационная безопасность детей: социальные и технологические аспекты», 48 ч., 08.11.21-03.12.21, рег. № у-55188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 ч., 27.10.21-06.12.21, рег. № у-57487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Воспитательная деятельность в системе СПО: профилактика девиантного, суицидального поведения,  безопасного поведения студентов в сети Интернет», 16 ч., 22.11.21-06.12.21, рег. № у-51633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Математика»  с учетом профессиональной направленности основных образовательных программ СПО», 40 ч., 01.12.21-27.12.21, рег. № у-121021/б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, 40 ч., 11.11.22-12.12.22, рег. № у-217353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, 40 ч., 11.11.22-12.12.22, рег. № у-215455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ДПО ПО «ЦОКО» по программе повышения квалификации «Особенности технологии Всероссийских проверочных работ среднего профессионального образования и анализ результатов исследования 2022», 16 ч., с 29.11.22 по 23.12.22, рег. №310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Использование библиотеки цифрового образовательного контента в учебной деятельности», 16 ч., 31.10.22-21.11.22, рег. № у-208015/б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6994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Лидерство в управлении командой», 72 часов, 08.12.2023-28.12.2023, рег. №67048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терату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 с методикой препода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ктикум по орфограф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ктикум по культуре ре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организации внеурочной работы в области научно-познавательной деятельности по русскому языку и литературному чт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льчи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алентин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г.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лет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palchi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svet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педагогический коллед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94-199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ОУ ВПО СГА (2008-2011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грамме дополнительного профессионального образования «Педагогическое образование: учитель русского языка и литературы» (2016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 учитель начальных классов, организатор внеклассной и воспитате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; бакалавр псих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еподаватель)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Автономной некоммерческой организации высшего образования «Московский институт современного академического образования» по программе дополнительного профессионального образования «Педагогическое образование: учитель русского языка и литературы» в объеме 440 ч. (диплом 772404568028, рег.№ 4223-Д, г. Москва, 10.07-10.10.2016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ИКТ в профессиональной деятельности педагога в условиях реализации ФГОС ТОП-50» в объеме 72ч. (28.03-27.04.2018, рег. № 36178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4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кадемии Ворлдскиллспо компетенции Преподавание в младших классах с правом участия в оценке демонстрационного экзамена по стандарт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02.11.2019, № 000004366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ение в АНПОО «Балтийский Образовательный Центр» по программе «Обучение и сопровождение детей с ограниченными возможностями здоровья (ОВЗ) по ФГОС» в объеме 72ч. (21.01.2020-04.02.2020, рег. № 00010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3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4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цифровой грамотности», ООО «Центр инновационного образования и воспитания», 18 часов, 30.09.2020, №2-927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безнадзорности и правонарушений несовершеннолетних в соответствии с ФЗ», 73 ч., 24.05.2021, рег. № 473-219117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3.05.2021, рег. № 480-21911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Навыки оказания первой помощи в образовательных организациях», 36 ч., 24.05.2021, рег. № 485-21911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3.05.2021, рег. № 481-21911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 «Организация работы классного руководителя в образовательной организации», 250 ч., 24.05.2021, рег. № 483-21911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«Противодействие фальсификации истории Великой Отечественной войны как фактор формирования гражданской идентичности участников образовательного процесса», 72 часа, 26.05.21-15.06.21, рег. №509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ФГБОУ «Международный детский центр «Артек» по программе  повышения квалификации «Воспитательная деятельность в образовательной организации в каникулярное время», 36 ч., 08.11.2021-21.11.2021, рег. № 0288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Русский язык»  с учетом профессиональной направленности основных образовательных программ СПО», 40 ч., 01.12.21-27.12.21, рег. № у-120322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 ч., 27.10.21-06.12.21, рег. № у-57496/б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учение в ФГБОУ  «Международный детский центр «Артек» по программе «Воспитательная деятельность в учреждениях среднего профессионального образования» в объеме 132 часов, 26.05.2022-26.08.2022,  №0991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«Обучение и воспитание детей с ограниченными возможностями здоровья и инвалидов в контексте требований ФГОС (половое воспитание)», 48 часов, 12.09.22-11.10.22, рег. №5962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Методика преподавания общеобразовательной дисциплины «Родной язык (русский)» с учетом профессиональной направленности основных образовательных программ среднего профессионального образования», 40 ч., 26.10.22-28.11.22, рег. № у-217161/б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Педагогика», 94 ч., с 7.10.22 по 24.12.22, рег. № 20-ПК/3230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49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временная деятельность классного руководителя», 72 часа, 03.10.2023-20.10.2023, рег. №649045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Методические и воспитательные возможности реализации курса внеурочной деятельности «Разговоры о важном» на материале регионального содержания (на примера Псковской области)», 16 часов, 18.09.2023-22.09.2023, рег. №64549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», 36 часов, 04.12.2023-13.12.2023, рег. №66314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зы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ия и методика музыкального воспитания с практикум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фим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едующая заочным социально-педагогическим отдел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196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ковское музыкальное училище (1982-1986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нинградский гос. институт культуры им. Н.К. Крупской (1987-1992) 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пирантура при ПГПУ им. С.М. Кирова по спец. «Общая педагогика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ховые и ударные инструменты; артист оркестра, руководитель самодеятельного духового оркестра, педагог ДМШ по класс флейты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о-просветительская работа; организатор – методист культурно-просвети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едагогика, история педагогики и образования (кандидат педагогических наук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(преподаватель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.2020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кандидата педагогически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декабря 2004г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Методика дистанционного преподавания учебных дисциплин в образовательных организациях СПО» в объеме 72ч. (25.10.2019-25.11.2019, рег. № 40757) 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8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18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Академии Ворлдскиллс по компетенции Дошкольное воспитание с правом участия в оценке демонстрационного экзамена по стандар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22.02.2020, № 0000050582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Обучение в Академии Ворлдскиллс по компетенции Дошкольное воспитание с правом участия в оценке демонстрационного экзамена по стандартам WORLDSKILLS (22.02.2020, № 0000050582) Свидетельство Академии Ворлдскиллс по компетенции Дошкольное воспитание с правом проведения Чемпионатов по стандартам WORLDSKILLS (13.04.2020, № 0000011442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в Союзе «Молодые профессионалы (ВорлдСкиллс Россия)» по программе «Эксперт чемпионата Ворлдскиллс Россия (очная форма с применением дистанционных образовательных технологий)», 25,5 часов, с 09.04.2020 по 10.04.2020, рег. №78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8.75.2021, рег. № 480-220162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8.05.2021, рег. № 481-220162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Педагогика», 94 ч., с 7.10.22 по 24.12.22, рег. № 20-ПК/3229</w:t>
            </w:r>
          </w:p>
        </w:tc>
      </w:tr>
      <w:tr>
        <w:trPr>
          <w:trHeight w:val="111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 с методикой препода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тская литература с практикумом по выраз. чтению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 и культура ре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тодическое обеспечение образовательного процесс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ия и методика развития речи у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еонид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год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ndreeva-ml@yandex.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очецкое педагогическое училище (1976-1980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И им. С.М. К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983-1988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Менеджер в образовании» в ГБОУ ДПО ПОИПКРО в объеме 540ч. (16.06.2014-3.12.2015, рег. № 513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в дошкольных учреждениях; воспитатель в дошкольных учрежд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;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мент в образовании; менеджер в образован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Антикоррупционное просвещение участников образовательного процесса и формирование гражданской идентичности (с использованием учебно-методического пособия «Противодействие коррупции»)» в объеме 72ч. (с 06.11.2018-30.11.2018, рег.№ 37574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ООО «Интерактив» СОП «Центр профессионального развития» по программе онлайн-вебинара «Тенденции развития национальных чемпионатов по профессиональному мастерству» в объеме 2ч. (13.05.2019, Санкт-Петербург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34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Мониторинг качества образования в образовательных организациях СПО в соответствии ФГОС 4 и демонстрационного экзамена» в объеме 72ч. (с 27.11.2019-25.12.2019, рег.№ 4168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11/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казание первой помощи», 40 часов, с 28.08.2020 по 25.09.2020, рег. №5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1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8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9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21992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5.05.2021, рег. № 481-219927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Русский язык»  с учетом профессиональной направленности основных образовательных программ СПО», 40 ч., 01.12.21-27.12.21, рег. № у-120321/б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Педагогика», 94 ч., с 7.10.22 по 24.12.22, рег. № 20-ПК/323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6951</w:t>
            </w:r>
          </w:p>
        </w:tc>
      </w:tr>
      <w:tr>
        <w:trPr>
          <w:trHeight w:val="282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циальный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буш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лет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babush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197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ое педагогическое училище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рофессиональной переподготовки «Социальный педагог» в ООО «Мультиурок» в объеме 600ч. (10.09.2019-14.02.2020, рег. № 192731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 учитель начальных классов, старший пионервожатый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.202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учающем семинаре ГБОУ ДПО ПОИПКРО по теме «Профилактическая работа и выявление учащихся, склонных к девиантному поведению, в образовательной организации» в объеме 8 ч. (24.10.201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35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бучение в ООО «МИПКИП» по программе «Современные методы и технологии организации инклюзивного образования для лиц с ОВЗ и инвалидов в образовательных организациях среднего профессионального и высшего образования» в объеме 16ч. (21.01.2020-28.01.2020, рег. № 31/99385)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12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по программе профессиональной переподготовки «Социальный педагог» в ООО «Мультиурок» в объеме 600ч. (10.09.2019-14.02.2020, рег. № 1927310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1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8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6.05.2021, рег. № 480-219765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6.05.2021, рег. № 481-21976765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"Особенности семей с приемным ребенком и технологии работы с ними в образовательной организации" в объеме 48ч. (15.09 -30.09.2021, рег. № 51255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общероссийской акции на тему организации доступной среды и общения людей с инвалидностью в формате добровольного дистанционного тестирования «Тотальный тренинг «Доступная среда» 2021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», 36 ч., 31.03.2022, рег. № 534-21976765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"Обучение и воспитание детей с ограниченными возможностями здоровья и инвалидов в контексте ФГОС (половое воспитание)" в объеме 48ч. (12.09 -11.10.2022, рег. № 59556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"Суицидальное поведение подростков: диагностика, коррекция, профилактика" в объеме 16ч. (15.09 -30.09.2022, рег. № 5933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7.04.23-13.05.23, рег. №57132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576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Комплексная профилактика буллинга в образовательной организации», 16 часов, 20.11.2023-30.11.2023, рег. №65761</w:t>
            </w:r>
          </w:p>
        </w:tc>
      </w:tr>
      <w:tr>
        <w:trPr>
          <w:trHeight w:val="111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мецкий язык, англий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га</w:t>
              <w:br/>
              <w:t>Алексе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г.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borissova_oa@mail.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И им. С.М.К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75- 1980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глийский, немецкий язык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и немецкого языков средней школ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.202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ессиональная этика в психолого-педагогической деятельности в рамках ФГОС», АНО ДПО Институт дистанционного повышения квалификации гуманитарного образования, 15.08.2020-25.08.2020, 72 ч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8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19281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5.05.2021, рег. № 481-2192817</w:t>
            </w:r>
          </w:p>
        </w:tc>
      </w:tr>
      <w:tr>
        <w:trPr>
          <w:trHeight w:val="282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асиль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екс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год/ 1 г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" w:leader="none"/>
              </w:tabs>
              <w:spacing w:lineRule="atLeast" w:line="270" w:before="0" w:after="45"/>
              <w:ind w:left="0" w:hanging="360"/>
              <w:rPr>
                <w:rFonts w:ascii="Noto Sans Armenian" w:hAnsi="Noto Sans Armenian" w:cs="Noto Sans Armeni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Noto Sans Armenian" w:ascii="Noto Sans Armenian" w:hAnsi="Noto Sans Armenian"/>
                  <w:sz w:val="20"/>
                  <w:szCs w:val="20"/>
                </w:rPr>
                <w:t>Alexeiwasilieva.u.f.7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индустриально-педагогический колледж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щи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696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атель общеж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робь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год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Noto Sans Armenian" w:ascii="Noto Sans Armenian" w:hAnsi="Noto Sans Armenian"/>
                  <w:sz w:val="20"/>
                  <w:szCs w:val="20"/>
                  <w:shd w:fill="FFFFFF" w:val="clear"/>
                </w:rPr>
                <w:t>Svetlanaav2000@gmail.com</w:t>
              </w:r>
            </w:hyperlink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ПОУ ПО «Опчецкий индустриально-педагогический колледж (2018-202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ПОУ ПО «Опочецкий индустриально-педагогический колледж» программ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 профессиональной деятельности в сфере образования по профилю "Робототехника", 250 часов, 20.12.2022</w:t>
            </w:r>
          </w:p>
        </w:tc>
      </w:tr>
      <w:tr>
        <w:trPr>
          <w:trHeight w:val="849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дагоги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физического воспитания и развития детей раннего и дошкольного возрас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основы содержания и организации дошко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ктикум по совершенствованию двигательных навык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организации игровой деятельности детей раннего и дошкольного возрас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организации трудовой деятельности детей дошкольник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организации продуктивных видов деятельности детей дошкольного возрас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основы организации обучения в различных возрастных группа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взаимодействия воспитателя с родителями и сотрудни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игор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лександ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лет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grigorieva.aleksandra20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ое педагогическое училищ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ский гос. пед. Институт им. А.М. Горького (1975-1979)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пирантура при ПГПУ им. С.М.Кирова по специальности «Общая педагог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; учитель физическ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; 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.2019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кандидата педагогических наук 01.12.2004г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ы краткосрочного обучения в ГБОУ ДПО ПОИПКРО по программе «Конкурс «Воспитатель года России- 2018» как фактор профессионального роста и мастерства» в объеме 24 ч. (с 03.04.2018 по 05.04.2018, рег. № 35914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Конкурс «Воспитатель года России – 2019» как фактор профессионального роста педагога» в объеме 24ч. (с 09.04.2019 по 11.04.2019, рег. № 3937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7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Академии Ворлдскиллс по компетенции Дошкольное воспитание с правом участия в оценке демонстрационного экзамена по стандар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02.11.2019, № 0000043563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17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8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219872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5.05.2021, рег. № 481-219872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6979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»», 36 часов, 04.12.2023-13.12.2023, рег. №6627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Комплексная профилактика буллинга в образовательной организации»», 16 часов, 20.11.2023-30.11.2023, рег. №65773</w:t>
            </w:r>
          </w:p>
        </w:tc>
      </w:tr>
      <w:tr>
        <w:trPr>
          <w:trHeight w:val="254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ище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силий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 год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gv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1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енинградский государственный педагогический институт им. А.И. Герцен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 в 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73 ч., 15.12.2021, рег. № 526-242903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0 ч., 27.10.21-06.12.21, рег. № у-57483/б</w:t>
            </w:r>
          </w:p>
        </w:tc>
      </w:tr>
      <w:tr>
        <w:trPr>
          <w:trHeight w:val="63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 производственное обу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ванов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иколай Валер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год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shd w:fill="FFFFFF" w:val="clear"/>
                </w:rPr>
                <w:t>ivanjv.kola98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БПОУ ПО «Опочецкий индустриально–педагогический коллед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вар 4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дитер 4 разря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.09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 настоящее время обучается в ГБПОУ ПО «Опочецкий индустриально-педагогический колледж» по специальности Дошкольное образование (с 01.09.2020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6.05.2021, рег. № 480-22066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6.05.2021, рег. № 481-220665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6993</w:t>
            </w:r>
          </w:p>
        </w:tc>
      </w:tr>
      <w:tr>
        <w:trPr>
          <w:trHeight w:val="63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ическое оснащение и организация рабочего ме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цессы приготовления, подготовки к реализации кулинарных полуфабрик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ванова </w:t>
              <w:br/>
              <w:t>Алина Геннад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год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alinaivano2020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БПОУ ПО «Опочецкий индустриально–педагогический коллед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БПОУ ПО «Опочецкий индустриально–педагогический коллед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еподавание в начальных класса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вар 4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дитер 3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2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6.75.2021, рег. № 480-218536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6.05.2021, рег. № 481-2185362</w:t>
            </w:r>
          </w:p>
        </w:tc>
      </w:tr>
      <w:tr>
        <w:trPr>
          <w:trHeight w:val="26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тодика обучения продуктивным видам деятель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ктикум по художественной обработке материалов и изобразительному искусств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стетика и дизайн в оформлении блюд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исунок и леп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тлана Тофик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tio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педагогический колледж (1994-1997)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ОУ ВПО СГА (2010-201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АНОО ДПО «Центральный институт повышения квалификации и профессиональной переподготовки» по квалификации преподаватель иностранного языка в объеме 520 ч. (201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ДПО «Столичный учебный центр» по программе «Учитель технологии: Преподавание технологии в образовательной организации» в объеме 300 ч.(201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ДПО «Столичный учебный центр» по программе «Учитель, преподаватель изобразительного искусства: Преподавание изобразительного искусства в образовательной организации» в объеме 300 ч.(201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АНО ДПО «Межрегиональный институт развития образования» по программе «Общая технология производства блюд, напитков и кулинарных изделий в организациях питания» в объеме 600 часов (202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«Знанио» по программе «Педагогика и методика дошкольного образования в соответствии с ФГОС» в объеме 600 часов (2022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 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; бакалавр псих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иностранн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, преподаватель техн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, преподаватель изобразительного искус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дошкольно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еподават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5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колледж профессиональных технологий и сервиса» по дополнительной образовательной программе «Содержательно-методические и технологические основы экспертирования конкурсов профессионального мастерства людей с инвалидностью» в объеме 72ч. (с 10.09.2018 по 27.09.2018, рег. № 26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ДПО «Столичный учебный центр» по программе «Учитель технологии: Преподавание технологии в образовательной организации» в объеме 300 ч. (диплом 0013978, рег.№ 13827, г. Москва, 29.04-13.08.201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ДПО «Столичный учебный центр» по программе «Учитель, преподаватель изобразительного искусства: Преподавание изобразительного искусства в образовательной организации» в объеме 300 ч. (диплом 0013983, рег.№ 13832, г. Москва, 29.04-13.08.201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5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кадемии Ворлдскиллспо компетенции Преподавание в младших классах с правом участия в оценке демонстрационного экзамена по стандарт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05.11.2019, № 000004385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0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5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. рег. №2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АНО ДПО «Межрегиональный институт развития образования» по программе «Общая технология производства блюд, напитков и кулинарных изделий в организациях питания» в объеме 600 часов (202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7.75.2021, рег. № 480-221014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7.05.2021, рег. № 481-221014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4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0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 », 36 часов, 04.12.2023-13.12.2023, рег. №6628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ООО «Педспециалист» по программе «Организация научно-исследовательской деятельности студентов. Дипломное проектирование», 72 часа, 12.01.2024-29.01.2024, рег. №06.50.02006</w:t>
            </w:r>
          </w:p>
        </w:tc>
      </w:tr>
      <w:tr>
        <w:trPr>
          <w:trHeight w:val="264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атель общеж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асин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лет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16">
              <w:r>
                <w:rPr>
                  <w:rStyle w:val="InternetLink"/>
                  <w:rFonts w:cs="Noto Sans Armenian" w:ascii="Noto Sans Armenian" w:hAnsi="Noto Sans Armenian"/>
                  <w:sz w:val="20"/>
                  <w:szCs w:val="20"/>
                  <w:shd w:fill="F0F2F5" w:val="clear"/>
                  <w:lang w:val="en-US"/>
                </w:rPr>
                <w:t>kasinskaya72@</w:t>
              </w:r>
              <w:r>
                <w:rPr>
                  <w:rStyle w:val="InternetLink"/>
                  <w:sz w:val="20"/>
                  <w:szCs w:val="20"/>
                  <w:shd w:fill="F0F2F5" w:val="clear"/>
                  <w:lang w:val="en-US"/>
                </w:rPr>
                <w:t>mail.ru</w:t>
              </w:r>
            </w:hyperlink>
            <w:r>
              <w:rPr>
                <w:color w:val="000000"/>
                <w:sz w:val="20"/>
                <w:szCs w:val="20"/>
                <w:shd w:fill="F0F2F5" w:val="clear"/>
                <w:lang w:val="en-US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ПОУ ПО «Опчецкий индустриально-педагогический колледж (2008-201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истор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ществознани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правовед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глий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ес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вген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год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koles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195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И им. С.М.Киров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обществоведения и английский язык; учитель истории, обществоведения и английского языка средней школ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5.20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0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2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казание первой помощи», 40 часов, с 28.08.2020 по 25.09.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 , рег. №2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4.05.2021, рег. № 480-124268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4.05.2021, рег. № 481-1242682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повышения квалификации «Основы и структура программ финансовой грамотности», 16 ч, 30.04.2021, рег. № 50399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История»  с учетом профессиональной направленности основных образовательных программ СПО», 40 ч., 01.12.21-27.12.21, рег. № у-120017/б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Иностранный язык»  с учетом профессиональной направленности основных образовательных программ СПО», 40 ч., 01.12.21-27.12.21, рег. № у-119709/б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 ч., 27.10.21-06.12.21, рег. № у-57489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Личный финансовый план», 16 часов, 08.06.21-09.061.21, рег. №5076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в ОО Псковской области концепции преподавания курса «обществознание»: содержание, методика, результативность», 72 часа, 01.11.22-30.11.22, рег. №605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сновы преподавания финансовой грамотности», 26 часов, 23.05.23-27.05.23, рег. №57490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12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строно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ос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tatana233@gmail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ополоцкое музыкальное училищ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цкий сельскохозяйственный техникум (1998-200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ст оркест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самодеятельного оркестра, 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Разговоры о важном»: система работы руководителя (куратора)», 58 ч., 02.11.22-10.12.22, рег. № у-284670/б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4.12.2023-13.12.2023, рег. №67014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», 36 часов, 05.12.2023-20.12.2023, рег. №67048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Лидерство в управлении командой», 72часа, 08.12.2023-28.12.2023, рег. №67048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стор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ществознани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философ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вовое обеспечение проф. деятель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экономик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ультура и история Псковского кр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кономические основы образо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ег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лет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val="en-US" w:eastAsia="ru-RU"/>
                </w:rPr>
                <w:t>natalyao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val="en-US" w:eastAsia="ru-RU"/>
                </w:rPr>
                <w:t>com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очецкое педагогическое училище (1989-1993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ГПИ им. С.М. Кирова (1994-2000)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общеобразовательной школы;учитель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; учитель истории и социально-политических дисциплин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Методики использования историко-культурного потенциала Псковского региона в реализации предметной области Основы духовно-нравственной культуры народов России» в объеме 72ч. (с 11.11.2018 по 15.12.2018, рег. № 3748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1)</w:t>
            </w:r>
          </w:p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3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4</w:t>
            </w:r>
          </w:p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1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8.75.2021, рег. № 480-2212589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8.05.2021, рег. № 481-2212589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повышения квалификации «Основы и структура программ финансовой грамотности», 16 ч, 30.04.2021, рег. № 50400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повышения квалификации «Финансовые инструменты кредита и депозитов», 16 ч, 26.05.2021, рег. № 50634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 ч., 27.10.21-06.12.21, рег. № у-57490/б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Личный финансовый план», 16 часов, 08.06.21-09.061.21, рег. №50764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в ОО Псковской области концепции преподавания курса «обществознание»: содержание, методика, результативность», 72 часа, 01.11.22-30.11.22, рег. №60549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зрастная анатомия, физиология и гигие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им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естествознани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колог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дико- биологические и социальные основы здоровь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ия и методика экологического образования дошкольник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рана окружающей ср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год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s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  <w:shd w:fill="FFFFFF" w:val="clear"/>
                </w:rPr>
                <w:t>wet.konstantinova2017@yandex.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И им. С.М. Кирова (1986-199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Автономной некоммерческой организации ДПО«Институт новых технологий и управления» (260 час.), 2020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ООО «Центр инновационного образования и воспитания» (250 час.), 2021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, химия; учитель биологии и химии средне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комплексной реабилитации (реабилитоло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НУ «Центр зашиты прав и интересов детей» по  программе «Профилактика аутодеструктивного и суицидального поведения несовершеннолетних с учетом личностных и социально-психологических индикаторов» в объеме 18ч. (с 17.12.2018-29.12.2018, рег. № 49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Формирование профессиональной компетентности педагогов по подготовке учащихся к действиям в чрезвычайных ситуациях» в объеме 72ч. (с 27.11.2018-20.12.2018, рег.№ 3752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Программно-методическое обеспечение деятельности учреждений дополнительного образования детей» в объеме 72ч. (с 17.10.2019 по 22.11.2019, рег.№ 40648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2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Академии Ворлдскиллс по онлайн-курсу «Навигатор 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TURE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(31. 10.2019, № 67307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Академии Ворлдскиллс по компетенции Медицинский и социальный уход с правом участия в оценке демонстрационного экзамена по стандар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02.11.2019, № 000004361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4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втономной некоммерческой организации ДПО«Институт новых технологий и управления»попрограмме дополнительного профессионального образования (профессиональная переподготовка) «Социальная работа: специалист по реабилитационной работе» с присвоением квалификации «Специалист по комплексной реабилитации (реабилитолог)», продолжительность 260 час. (03.02.2020.- 23.03.2020), рег № диплома о профессиональной переподготовке 0406330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 ВО «Псковский государственный университет» по программе «Обучение тактике оказания первой помощи с использованием симуляционных технологий», 72 часа, 10.12.20-24.12.20, рег. №516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Платформа» по программе «Обучение по оказанию первой помощи пострадавшим в образовательной организации», 05.04.2021 – 06.04.2021, 16 ч., рег. № И-241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одготовка педагогов к участию во Всероссийских конкурсах «Учитель года Росси – 2021», «Воспитатель года России – 2021», Мастер года – 2021», 72 часа, 16.02.2021-19.03.2021, рег.№ 4980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вебинаре ГБОУ ДПО ПОИПКРО по теме «Методические основы применения инструментов дистанционного обучения в практической работе современного учителя», 4 часа, 16.11.20-26.11.20, рег. №4699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рименение эдектронного обучения и дистанционных технологий в общем и дополнительном образовании детей», 8 часов, 25.03.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Навыки оказания первой помощи в образовательных организациях», 36 ч., 25.05.2021, рег. № 485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безнадзорности и правонарушений несовершеннолетних в соответствии с ФЗ», 73 ч., 25.05.2021, рег. № 473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именение санитарно-эпидемиологических требований к образовательным организациям согласно СП 2.4.3648-20», 36 ч., 25.05.2021, рег. № 481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 «Организация работы классного руководителя в образовательной организации», 250 ч., 25.05.2021, рег. № 483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«Цифровая грамотность педагогического работника», 285 ч., 2505.2021, рег. № 466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онлайн-мероприятии АО «Издательство «просвещение» «Эффективные программы развития детей дошкольного возраста», 1,5 ч, 19.08.20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онлайн-мероприятии АО «Издательство «просвещение»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ft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ременного учителя в условиях глобальных вызов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ка», 1 ч, 18.08.20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онлайн-мероприятии АО «Издательство «просвещение» «Развивающая образовательная среда: дидактические игры», 1 ч, 19.08.20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онлайн-мероприятии АО «Издательство «просвещение» «Чему учить в начальной школе: традиция или новации? Как учебник по окружающему миру поможет найти компромисс?», 1,5 ч, 23.08.20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ла участие в научно-практической конференции «Современная модель специалиста социального профиля в системе социального обслуживания населения», 13-14.09.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 ч., 30.1.2021, рег. № 519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ой организации согласно СП 2.4 3648-20», 36 ч., 30.11.2021, рег. № 481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73 ч., 04.12.2021, рег. № 526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 «Центр инновационного образования и воспитания» по программе повышения квалификации «Федеральный государственный образовательный стандарт общего образования в соответствии с приказом «287 от 31 мая 2021 года», 44 ч., 07.12.2021, рег. № 520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 обучение в ГБОУ ДПО ПОИПКРО по программе «Противодействие идеологии терроризма, неонацизма, ксенофобии и экстремизна на уроках и во внеурочной деятельности», 72 часа, 14.09.2021-30.09.2021, рег.№ 4980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 обучение в ГБОУ ДПО ПОИПКРО по программе «Методические аспекты применения дистанционных образовательных технологий и электронного обучения в образовательном процессе», 36 часов, 16.09.2021-30.09.2021, рег.№ 4980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Методология и технологии цифровых образовательных технологий в образовательной организации», 49 ч., 21.01.2022, рег. № 470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ктуальные вопросы истории Росси в современных реалиях», 16 ч., 19.03.2022, рег. № 531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», 16 ч., 19.03.2022, рег. № 531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бинар ПОИПКРО по теме «Коммуникационные инструменты в деятельности педагога и методиста», 4 часа, 24.03.202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 обучение в ГБОУ ДПО ПОИПКРО по программе «Основы проектной деятельности в организации профилактики правонарушений подростков», 24 часа, 10.02.2022-25.02.2022, рег.№ 5395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 обучение в ГБОУ ДПО ПОИПКРО по программе «Современная деятельность классного руководителя», 72 часа, 09.03.2022-30.03.2022, рег.№ 5526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Защита детей от информации, причиняющей вред их здоровью и (или) развитию», 36 ч., 18.04.2022, рег. № 566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рганизация внеурочной деятельности учащихся в современном образовательном учреждении», 72 часа, 04.04.22-25.04.22, рег. №5615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ВО «Московский государственный психолого-пежагогический университет» по программе 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, 72 часа, 11.04.22-17.06.22, рег. №У-22-4635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рганизация консультирования родителей, воспитывающих детей инвалидов и оказание им информационно-методической помощи», 48 часов, 04.05.22-31.05.22, рег. №5777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тажировочная площадка как форма развития профессиональных компетенций в рамках наставничества», 16 часов, 29.09.22-30.09.22, рег. №5132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сновы валеологии. Психология здоровья», 72 часа, 12.04.22-30.05.22, рег. №5747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бучение и воспитание детей с ограниченными возможностями здоровья и инвалидов в контексте требований ФГОС (половое воспитание)», 48 часа, 12.09.22-11.10.22, рег. №5960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уицидальное поведение подростков: диагностика, коррекция, профилактика», 16 часа, 15.09.22-30.09.22, рег. №5941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требований обновленных ФГОС НОО и ФГОС ООО в работе учителя (дополнительно)», 36 часа, 24.08.22-31.08.22, рег. №5903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ерсонифицированное воспитание школьников, или Как дойти до каждого ребенка», 72 часа, 08.11.22-29.011.22, рег. №6019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по программе «Методика преподавания общеобразовательной дисциплины «Химия» с учетом профессиональной направленности основных образовательных программ среднего профессионального образования», 40 ч., 26.10.22-28.11.22, рег. № у-217905/б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Социальная работа», 94 ч., с 7.10.22 по 24.12.22, рег. № 20-ПК/379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ДПО ПО «ЦОКО» по программе повышения квалификации «Особенности технологии Всероссийских проверочных работ среднего профессионального образования и анализ результатов исследования 2022», 16 ч., с 29.11.22 по 23.12.22, рег. №311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Психолого-педагогическое сопровождение несовершеннолетних иностранных граждан в образовательной организации», 36 часа, 23.01.23-17.02.23, рег. №6119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0.02.23-13.03.23, рег. №6166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сновы обеспечения информационной безопасности детей», 36 ч., 29.04.2023, рег. № 463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сновные аспекты прав и интересов детей», 36 ч., 29.04.2023, рег. № 644 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рганизация правового просвещения в образовательной организации», 36 ч., 29.04.2023, рег. № 648 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спекты применения государственных символов Российской Федерации в обучении и воспитании», 36 ч., 29.04.2023, рег. № 651 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спекты правового регулирования образования в Российской Федерации», 36 ч., 10.05.2023, рег. № 653 -19842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коммуникативных навыков родителей с учетом возрастных особенностей детей», 36 часов, 14.03.23-27.03.23, рег. №6208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истемная организация процесса воспитания учащихся», 36 часа, 11.04.23-28.04.23, рег. №6246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роблема употребления подростками ПАВ(никотинсодержащая продукция): причины, последствия, профилактика», 36 часа, 13.03.23-23.04.23, рег. №6227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7.04.23-13.05.23, рег. №5714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национальном исследовательском университете «Высшая школа экономики» по программе Формирование финансовой грамотности у обучающихся 5-11 классов на уроках географии», 24 часа,12.05.23-25.05.23, рег. №8.3.4.1-0/916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рофилактика и коррекция эмоционального выгорания», 36 часов, 15.05.23-09.06.23, рег. №6389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Методические и воспитательные возможности реализации курса внеурочной деятельности «Разговоры о важном» на материале регионального содержания (на примере Псковской области)», 16 часов, 18.09.2023-22.09.2023, рег. №6454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ставление рабочей программы воспитания школьников в соответствии с новыми требованиями ФГОС», 72 часа, 12.09.2023-29.09.2023, рег. №645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собенности организации педагогического процесса по обеспечению безопасности в сфере дорожного движения», 16 часов22.11.-24.11.20,23, рег. №65418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сновы психолого-педагогической деятельности по профилактике и предупреждению деструктивного поведения детей и молодежи в образовательных учреждениях», 24 часа, 16.10.2023-31.10.2023, рег. №65010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азвитие финансовой грамотности у подростков», 36 часов, 23.10.2023-23.11.2023, рег. №65570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», 36 часов, 04.12.2023-13.12.2023, рег. №66294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Комплексная профилактика буллинга в образовательной организации», 16 часов, 20.11.2023-30.11.2023, рег. №65782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РАНХиГС по программе «Управленческие навыки руководителя», 72 часа, 20.11.2023-14.12.2023, рег. №01957-2023-У-ВШКУ-Дем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РАНХиГС по программе «Кризисы и травмы», 34 часа, 28.11.2023-11.12.2023, рег. №05464-2023-У-ИОН-Дем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мл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ак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итель физического восп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г.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kremlewa.ol@yandex.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о-Осетинский государственный университет им. К.Л. Хетагуров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ое воспитание; преподаватель физического воспитания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3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21ч. (09.12.2019-13.12.2019, рег. № 4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5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 рег. №3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99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7.75.2021, рег. № 480-220994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7.05.2021, рег. № 481-220994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Методика преподавания общеобразовательной дисциплины «Физическая культура»  с учетом профессиональной направленности основных образовательных программ СПО», 40 ч., 01.12.21-27.12.21, рег. № у-120522/б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безопасности жизнедеятельност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едяй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д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па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лет/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ledyajkin.vadim2015@yandex.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ое высшее зенитно-ракетное командное училище ПВО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973-1976) 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ая радиотехническая академия ПВО имени маршала Советского Союза Говорова Л.А. (1984-1988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учреждение Современная гуманитарная академ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хника; офицер Войск ПВО страны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хнические средства; радиоинженер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спруденция; бакалавр юриспруденц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7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7.75.2021, рег. № 480-220751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ел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7.05.2021, рег. № 481-2207515</w:t>
            </w:r>
          </w:p>
        </w:tc>
      </w:tr>
      <w:tr>
        <w:trPr>
          <w:trHeight w:val="543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оспит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школьная педагог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е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ele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ackeenoc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сковский ордена «Знак Почета» госпединститут им. Кирова» (1990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воспитате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вая (преподавате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.12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jc w:val="both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- «Новые методы и технологии преподавания в начальной школе по ФГОС»,ООО « Центр повышения квалификации и переподготовки «Луч знаний», 22.08.2023. 72 ч.;</w:t>
            </w:r>
          </w:p>
          <w:p>
            <w:pPr>
              <w:pStyle w:val="ConsPlusNormal"/>
              <w:spacing w:lineRule="auto" w:line="288"/>
              <w:jc w:val="both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-Диплом о профессиональной переподготовке по программе « Воспитание детей дошкольного возраста»,12.08.2023,300 часов, ООО « Центр повышения квалификации и переподготовки « Луч знаний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терату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ктикум по орфограф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 с методикой препода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усский язык и культура р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веева Нелли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г.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matveeva.nelya2013@yandex.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И им. С.М. К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83-1988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пирантура п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ГПУ им. С.М. Кирова по специаль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; учитель русского языка и литературы средне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ая литература (кандидат филологических наук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кандидата филологических наук 2002г.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Реализация концепции преподавания русского языка и литературы в современной школе»» в объеме 72ч. (с 19.11.2018 по 09.12.2018, рег. № 37047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5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8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ПОО «Балтийский Образовательный Центр» по программе «Обучение и сопровождение детей с ограниченными возможностями здоровья (ОВЗ) по ФГОС» в объеме 72ч. (21.01.2020-04.02.2020, рег. № 000048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2199516</w:t>
            </w:r>
          </w:p>
          <w:p>
            <w:pPr>
              <w:pStyle w:val="Normal"/>
              <w:spacing w:before="0" w:after="12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5.05.2021, рег. № 481-219951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ОУ ДПО ПОИПКРО по программе «Противодействие фальсификации истории Великой Отечественной войны как фактор формирования гражданской идентичности участников образовательного процесса», 72 часа, 26.05.21-15.06.21, рег. №5090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Цифровые технологии в образовании», 42ч., 27.10.21-06.12.21, рег. № у-57492/б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повышения квалификации «Школа современного учителя русского языка и литературы: достижения российской науки»», 60ч., 01.03.23-24.04.23, рег. № у-029580/б</w:t>
            </w:r>
          </w:p>
        </w:tc>
      </w:tr>
      <w:tr>
        <w:trPr>
          <w:trHeight w:val="55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изводственное обу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раш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ме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г.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murashova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valentina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ПТУ №6 г.Опоч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атур, плиточник облицовщи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яр 5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ук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зря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5.20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6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29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6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4.05.2021, рег. № 480-24716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4.05.2021, рег. № 481-24716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рганизация правового просвещения в образовательной организации», 36 ч., 06.12.2022, рег. № 648-253044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ктуальные вопросы истории России и современных реалийи», 6 ч., 06.12.2022, рег. № 531-253044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спекты применения государственных символов Российской Федерации в обучении и воспитании», 36 ч., 30.01.2023, рег. № 651-2530440</w:t>
            </w:r>
          </w:p>
        </w:tc>
      </w:tr>
      <w:tr>
        <w:trPr>
          <w:trHeight w:val="55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изводственное обу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пец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анд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ннадьевна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г. 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nlg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1977@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педагогический коллед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 №6 г. Опо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ГБПОУ ПО «Опочецкий индустриально-педагогический колледж» по квалификации Мастер производственного обучения в объеме 540ч.(2019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воспитание; воспитатель в дошкольных учрежд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щик – автомехани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сварщ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сварщ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арщик ручной частично механизированной сварки плавл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зря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производственного обуч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ГБПОУ ПО «Опочецкий индустриально-педагогический колледж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рограмме стажировочной площад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ыполнение сложных работ п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дуговой сварке плавящимся покрытым электродом, частично механизированной сварке плавлением и газосварке» в объеме 72ч. (с 30.03.2017 по 20.04.2017, рег. № 02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одготовка педагогов к участию во Всероссийских конкурсах «Учитель года России – 2019», «Воспитатель года России – 2019», «Мастер года – 2019»: содержательные, методические, организационные аспекты»" в объеме 72ч. (28.01 -06.03.2019, рег. № 3822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Областной  конкурс профессионального мастерства  «Мастер года – 2019» как фактор профессионального роста педагога" в объеме 72ч. (.09.04.2019, рег. № 3949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ГБПОУ ПО «Опочецкий индустриально-педагогический колледж» по квалификация Мастер производственного обучения в объеме 540ч. (201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31)</w:t>
            </w:r>
          </w:p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0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0</w:t>
            </w:r>
          </w:p>
          <w:p>
            <w:pPr>
              <w:pStyle w:val="Normal"/>
              <w:spacing w:before="0" w:after="12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7</w:t>
            </w:r>
          </w:p>
          <w:p>
            <w:pPr>
              <w:pStyle w:val="Normal"/>
              <w:spacing w:before="0" w:after="120"/>
              <w:ind w:left="17" w:hanging="1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3</w:t>
            </w:r>
          </w:p>
          <w:p>
            <w:pPr>
              <w:pStyle w:val="Normal"/>
              <w:spacing w:before="0" w:after="120"/>
              <w:ind w:left="17" w:hanging="1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 ВО «Псковский государственный университет» по программе «Компьютерное моделирование объемных моделей деталей и заготовок», 72 часа, 10.12.20-24.12.20, рег. №543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6.75.2021, рег. № 480-2210708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7.05.2021, рег. № 481-2210708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Педагогика», 94 ч., с 7.10.22 по 24.12.22, рег. № 20-ПК/3228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44</w:t>
            </w:r>
          </w:p>
        </w:tc>
      </w:tr>
      <w:tr>
        <w:trPr>
          <w:trHeight w:val="55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хнология штукатур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хнология маляр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материаловед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технологии отделочных строитель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г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orl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6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лукский строительный технику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986-198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ГБПОУ ПО «Опочецкий индустриально-педагогический колледж» по квалификация Мастер производственного обучения в объеме 540ч.(2019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ое и гражданское строительство; техник-стро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производственного обуч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2.202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Проектная деятельность педагогов в изучении общеобразовательных и профессиональных дисциплин» в объеме 16ч.(24.04.2018, рег. № 35892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У ДПО Санкт-Петербургской академии постдипломного педагогического образования по программе «Современные модели технологий и содержания и содержания обучения в соответствии с федеральным государственным образовательным стандартом» в объеме 72ч. (с 10.09.2018 по 28.09.2018, рег. № 2150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в ГБПОУ ПО «Опочецкийиндустриально-педагогический колледж» поквалификация Мастер производственного обучения в объеме 540ч. (диплом 240009849, рег.№ 130, г. Опочка, 21.06..201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ООО «Центр инновационного образования и воспитания» по программе «Основы обеспечения информационной безопасности детей» в объеме 22ч. (с 03.062019 по 12.06.201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на Всероссийском образовательном портале «Завуч» по курсу «Оказание первой медпомощи детям и взрослым» в объеме 16ч. (19.08.201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колледж профессиональных технологий и сервиса» по программе «Содержательно-методические и технологические основы экспертирования конкурсов профессионального мастерства людей с инвалидностью» в объеме 72ч. (20.12.2019, рег. № 6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1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Технологии и методики включения в образовательное пространство детей с ОВЗ в процессе реализации ФГОС образования обучающихся с умственной отсталостью (интеллектуальными нарушениями)» в объеме 16ч.(25.03.2020-27.03.2020, рег. № 4310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детьми ОВЗ в рамках дополнительного образования, 36 часов, Всероссийский образовательный портал «Гениальные дети», ДО №4517-318995, 19.08.202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детей с ограниченными возможностями здоровья в условиях реализации ФГОС. Инклюзия и интеграция. 70 часов, Всероссийский образовательный портал «Гениальные дети», ДО №9776-739243, 17.08.202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3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арафон: использование онлайн инструментов в организации образовательного процесса и администрировании работы образовательной организации, Форум педагоги России, 24.02.21, 20 ч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Doc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орум Педагоги России: инновации в образовании, 15.02.21, 4 ч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For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орум Педагоги России: инновации в образовании, 16.02.21, 4 ч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Shee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орум Педагоги России: инновации в образовании, 17.02.21, 4 ч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Sl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орум Педагоги России: инновации в образовании, 18.02.21, 4 ч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Si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ogleDis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орум Педагоги России: инновации в образовании, 19.02.21, 4 ч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ООО «Федерация развития образования» по программе «Дистанционный куратор-тьютор образовательных, просветительских, социально-значимых проектов», 72 часа, 26.-4.2021, рег.№ 33899123405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15.03.2021, рег. № 480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15.03.2021, рег. № 481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73 ч., 14.10.2021, рег. № 526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рофессиональной переподготовки «Педагог дополнительного образования», 250 ч., 10.12.2021, рег. № 524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», 36 ч., 25.03.2022, рег. № 534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Актуальные вопросы истории России в современных реалиях», 16 ч., 25.03.2022, рег. № 531-113113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ГБПОУ ПО Псковский колледж профессиональных технологий и сервиса по программе «Подготовка региональных экспертов конкурсов профессионального мастерства «Абелимпикс»,72 ч., с 07.12.2022 по 21.12.2022, рег. № ПК-0211</w:t>
            </w:r>
          </w:p>
        </w:tc>
      </w:tr>
      <w:tr>
        <w:trPr>
          <w:trHeight w:val="27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дагоги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новы учебно-исследовательской деятель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етические и методические основы деятельности классного руковод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ив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ег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лет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tati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poliv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ГПИ им. С.М. Кирова (1982-1986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ПУ им. С.М. К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06-200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рабо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Менеджер в образовании» в ГБОУ ДПО ПОИПКРО в объеме 540ч. (16.06.2014-3.12.2015, рег. № 528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работа;профессиональная деятельностьв сфер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иальной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джмент в образовании; менеджер в образован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ы краткосрочного обучения в ГБОУ ДПО ПОИПКРО по программе «Подготовка педагогов к участию во Всероссийских конкурсах «Учитель года», «Воспитатель года», «Педагог-психолог года», «Мастер года»: содержательные, методические, организационные аспекты» в объеме 72 ч. (с 23.01.2018 по 03.02.2018, рег. № 34804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ы краткосрочного обучения в ГБОУ ДПО ПОИПКРО по программе «Конкурс «Мастер года - 2018» как фактор профессионального роста и мастерства» в объеме 24 ч. (с 03.04.2018 по 05.04.2018, рег. № 3539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«Антикоррупционное просвещение участников образовательного процесса и формирование гражданской идентичности (с использованием учебно-методического пособия «Противодействие коррупции»)» в объеме 72ч. (с 06.11.2018-30.11.2018, рег. №37575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учающем семинаре ГБОУ ДПО ПОИПКРО по теме «Профилактическая работа и выявление учащихся, склонных к девиантному поведению, в образовательной организации» в объеме 8 ч. (24.10.2019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вебинаре «Организация социально-активного пространства для профилактики делинквентного (отклоняющегося) поведения» в объеме 1ч. (18.11.2019, г. Псков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32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в Академии Ворлдскиллс по компетенции Социальная работа с правом участия в оценке демонстрационного экзамена по стандар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26.12.2019, № 0000046927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4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Свидетельство Академии Ворлдскиллс по компетенции Социальная работа с правом проведения Чемпионатов по стандартам WORLDSKILLS (13.04.2020, № 0000011426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АНО ДПО «Институт новых технологий и управления» по программе «Деятельность по реализации социальных услуг и мер социальной поддержки населения» в объеме 72ч. (07.04.2020-20.04.2020, рег. № 0407820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17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4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в Союзе «Молодые профессионалы (ВорлдСкиллс Россия)» по программе «Эксперт чемпионата Ворлдскиллс Россия (очная форма с применением дистанционных образовательных технологий)», 25,5 часов, с 09.04.2020 по 10.04.2020, рег. №78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7.75.2021, рег. № 480-221083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7.05.2021, рег. № 481-221083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ОУ  ДПО «Институт развития профессионального образования» по программе повышения квалификации «Практическая подготовка обучающихся в соответствии с современными стандартами и передовыми технологиями. Социальный профиль. Социальная работа», 94 ч., с 7.10.22 по 24.12.22, рег. № 20-ПК/379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7.04.23-13.05.23, рег. №57149</w:t>
            </w:r>
          </w:p>
        </w:tc>
      </w:tr>
      <w:tr>
        <w:trPr>
          <w:trHeight w:val="361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зы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ория и методика музыкального воспитания с практикум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сих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нома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года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ponomarew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ele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ратовский гос. пед. Институ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. К. Фед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976 – 1980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и пение;учитель музыки и п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сопровождение в образован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1.202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 программе семинара «Инновационные методики дошкольного образования» в объеме 8ч. (15.10.201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47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5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4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0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8.75.2021, рег. № 480-220235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8.05.2021, рег. № 481-220235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профессиональную  переподготовку в АНО ДПО «Инновационный образовательный центр повышения квалификации и переподготовки «Мой университет» по программе «Психолого-педагогическое сопровождение в образовании», 260 часов, 22.09.2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8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сихолог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сихология общ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сихолого-педагогические основы организации общения детей дошкольного возра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ро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лет/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195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soro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ГПИ им. С.М. Кирова (1979-1984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ереподготовке по направлению практический психолог ПГПИ им. С.М. Кирова (1992-1993)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; учитель математики и физики средне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й психоло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.202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учающем семинаре ГБОУ ДПО ПОИПКРО по теме «Профилактическая работа и выявление учащихся, склонных к девиантному поведению, в образовательной организации» в объеме 8 ч. (24.10.2019)</w:t>
            </w:r>
          </w:p>
          <w:p>
            <w:pPr>
              <w:pStyle w:val="Normal"/>
              <w:spacing w:before="0" w:after="12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Опочецкий индустриально-педагогический колледж» по программе «Электронные средства обучения в работе педагогов профессиональных образовательных организаций» в объеме 18ч. (09.12.2019-13.12.2019, рег. № 33)</w:t>
            </w:r>
          </w:p>
          <w:p>
            <w:pPr>
              <w:pStyle w:val="Normal"/>
              <w:spacing w:before="0" w:after="120"/>
              <w:ind w:left="16" w:hanging="1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ение в ООО «МИПКИП» по программе «Современные методы и технологии организации инклюзивного образования для лиц с ОВЗ и инвалидов в образовательных организациях среднего профессионального и высшего образования» в объеме 16ч. (21.01.2020-29.01.2020, рег. № 31/9938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ПОУ ПО «Псковский политехнический колледж» по программе «Использование электронных образовательных ресурсов и интерактивных средств обучения в образовательном процессе учреждений СПО» в объеме 36ч. (16.12.2019-25.12.2019, рег. № 938/1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казание первой помощи», 40 часов, с 28.08.2020 по 25.09.20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7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Организация образовательного процесса по образовательным программам среднего профессионального образования для обучающихся с ограниченными возможностями», 16 часов, с 27.08.2020г. по 28.08.2020, рег. №4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Внедрение целевой модели цифровой образовательной среды», 16 часов, 16.11.20-26.11.20, рег. №467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о «Всероссийском онлайн семинаре-совещании по вопросам противодействия распространению идеологии терроризма и экстремизма в образовательной среде», 16-18 ноября 2020г., 12 ча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)», 36 ч., 25.05.2021, рег. № 480-219519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 в ООО «Центр инновационного образования и воспитания» по программе повышения квалификации «Обеспечение санитарно-эпидемиологических требований к образовательным организациям согласно СП 2.4.3648-20», 36 ч., 25.05.2021, рег. № 481-219519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шла обучение в ФГБЛУ ВО «Московский государственный психолого-педагогический университет» по программе повышения квалификации 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, 72 ч., с 30.09.22 по 16.12.22, рег. №У-22-5059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ГБПОУ ПО «Опочецкий индустриально-педагогический колледж» по программе «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ческая деятельность в дошкольном образовании», 70 часов, с 01.02.2022 по 14.02.202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 №28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Формирование навыков ответственного поведения в информационном пространстве», 32 часа, 27.04.23-13.05.23, рег. №57153</w:t>
            </w:r>
          </w:p>
        </w:tc>
      </w:tr>
      <w:tr>
        <w:trPr>
          <w:trHeight w:val="268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изводственное обу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лександ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г.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89113951760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val="en-US" w:eastAsia="ru-RU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чецкий индустриально-педагогический коллед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, конди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84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о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л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/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flinka.fedorova/2004@list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ПОУ ПО «Опочецкий индустриально-педагогический коллед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9-202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ПОУ ПО «Опочецкий индустриально-педагогический коллед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22-202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Сохранение и укрепление традиционных духовно-нравственных ценностей и семейных отношений», 36 часов, 05.12.2023-20.12.2023, рег. №67081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Реализация региональной модели наставничества в образовательных организациях в Псковской области», 36 часов, 04.12.2023-13.12.2023, рег. №66333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Комплексная профилактика буллинга в образовательной организации», 16 часов, 20.11.2023-30.11.2023, рег. №65800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ГБОУ ДПО ПОИПКРО по программе «Методические и воспитательные возможности реализации курса внеуровной деятельности «Разговоры о важном» на материале регионального содержания (на примере псковской области)», 36 часов18.09.2023-22.09.2023, рег. №64552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в ФГБОУ ВО «Государственный университет просвещения» по программе «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», 36 часов, 13.11.2023-17.11.2023, рег. №756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Noto Sans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 w:bidi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 w:bidi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 w:bidi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5B9BD5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bidi="en-US"/>
    </w:rPr>
  </w:style>
  <w:style w:type="character" w:styleId="11">
    <w:name w:val="Основной текст Знак1"/>
    <w:qFormat/>
    <w:rPr>
      <w:rFonts w:ascii="Calibri" w:hAnsi="Calibri" w:eastAsia="Calibri" w:cs="Times New Roman"/>
      <w:lang w:val="en-US" w:bidi="en-US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  <w:lang w:val="en-US" w:bidi="en-US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211">
    <w:name w:val="Цитата 2 Знак1"/>
    <w:qFormat/>
    <w:rPr>
      <w:rFonts w:eastAsia="Times New Roman"/>
      <w:i/>
      <w:iCs/>
      <w:color w:val="000000"/>
      <w:lang w:val="en-US" w:bidi="en-US"/>
    </w:rPr>
  </w:style>
  <w:style w:type="character" w:styleId="15">
    <w:name w:val="Выделенная цитата Знак1"/>
    <w:qFormat/>
    <w:rPr>
      <w:rFonts w:eastAsia="Times New Roman"/>
      <w:b/>
      <w:bCs/>
      <w:i/>
      <w:iCs/>
      <w:color w:val="5B9BD5"/>
      <w:lang w:val="en-US" w:bidi="en-US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b/>
      <w:bCs/>
      <w:spacing w:val="-7"/>
      <w:sz w:val="21"/>
      <w:szCs w:val="21"/>
      <w:lang w:val="en-US" w:bidi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eastAsia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5B9BD5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dovskajirina@mail.ru" TargetMode="External"/><Relationship Id="rId3" Type="http://schemas.openxmlformats.org/officeDocument/2006/relationships/hyperlink" Target="mailto:katja.pavlova@mail.ru" TargetMode="External"/><Relationship Id="rId4" Type="http://schemas.openxmlformats.org/officeDocument/2006/relationships/hyperlink" Target="mailto:kolledg-distan@yandex.ru" TargetMode="External"/><Relationship Id="rId5" Type="http://schemas.openxmlformats.org/officeDocument/2006/relationships/hyperlink" Target="mailto:palchikova.svetlana@bk.ru" TargetMode="External"/><Relationship Id="rId6" Type="http://schemas.openxmlformats.org/officeDocument/2006/relationships/hyperlink" Target="mailto:nu.1967@yandex.ru" TargetMode="External"/><Relationship Id="rId7" Type="http://schemas.openxmlformats.org/officeDocument/2006/relationships/hyperlink" Target="mailto:andreeva-ml@yandex.ru" TargetMode="External"/><Relationship Id="rId8" Type="http://schemas.openxmlformats.org/officeDocument/2006/relationships/hyperlink" Target="mailto:babuchk1972@mail.ru" TargetMode="External"/><Relationship Id="rId9" Type="http://schemas.openxmlformats.org/officeDocument/2006/relationships/hyperlink" Target="mailto:Alexeiwasilieva.u.f.7@gmail.com" TargetMode="External"/><Relationship Id="rId10" Type="http://schemas.openxmlformats.org/officeDocument/2006/relationships/hyperlink" Target="mailto:Svetlanaav2000@gmail.com" TargetMode="External"/><Relationship Id="rId11" Type="http://schemas.openxmlformats.org/officeDocument/2006/relationships/hyperlink" Target="mailto:grigorieva.aleksandra2018@yandex.ru" TargetMode="External"/><Relationship Id="rId12" Type="http://schemas.openxmlformats.org/officeDocument/2006/relationships/hyperlink" Target="mailto:gvs100@yandex.ru" TargetMode="External"/><Relationship Id="rId13" Type="http://schemas.openxmlformats.org/officeDocument/2006/relationships/hyperlink" Target="mailto:ivanjv.kola98@yandex.ru" TargetMode="External"/><Relationship Id="rId14" Type="http://schemas.openxmlformats.org/officeDocument/2006/relationships/hyperlink" Target="mailto:alinaivano2020@mail.ru" TargetMode="External"/><Relationship Id="rId15" Type="http://schemas.openxmlformats.org/officeDocument/2006/relationships/hyperlink" Target="mailto:stiopk2010@mail.ru" TargetMode="External"/><Relationship Id="rId16" Type="http://schemas.openxmlformats.org/officeDocument/2006/relationships/hyperlink" Target="mailto:kasinskaya72@mail.ru" TargetMode="External"/><Relationship Id="rId17" Type="http://schemas.openxmlformats.org/officeDocument/2006/relationships/hyperlink" Target="mailto:kolesnik1959@inbox.ru" TargetMode="External"/><Relationship Id="rId18" Type="http://schemas.openxmlformats.org/officeDocument/2006/relationships/hyperlink" Target="mailto:rtatana233@gmail.com" TargetMode="External"/><Relationship Id="rId19" Type="http://schemas.openxmlformats.org/officeDocument/2006/relationships/hyperlink" Target="mailto:natalyaopk@gmail.com" TargetMode="External"/><Relationship Id="rId20" Type="http://schemas.openxmlformats.org/officeDocument/2006/relationships/hyperlink" Target="mailto:wet.konstantinova2017@yandex.ru" TargetMode="External"/><Relationship Id="rId21" Type="http://schemas.openxmlformats.org/officeDocument/2006/relationships/hyperlink" Target="mailto:kremlewa.ol@yandex.ru" TargetMode="External"/><Relationship Id="rId22" Type="http://schemas.openxmlformats.org/officeDocument/2006/relationships/hyperlink" Target="mailto:ledyajkin.vadim2015@yandex.ru" TargetMode="External"/><Relationship Id="rId23" Type="http://schemas.openxmlformats.org/officeDocument/2006/relationships/hyperlink" Target="mailto:elena.mackeenock@yandex.ru" TargetMode="External"/><Relationship Id="rId24" Type="http://schemas.openxmlformats.org/officeDocument/2006/relationships/hyperlink" Target="mailto:matveeva.nelya2013@yandex.ru" TargetMode="External"/><Relationship Id="rId25" Type="http://schemas.openxmlformats.org/officeDocument/2006/relationships/hyperlink" Target="mailto:orlova.irina69@mail.ru" TargetMode="External"/><Relationship Id="rId26" Type="http://schemas.openxmlformats.org/officeDocument/2006/relationships/hyperlink" Target="mailto:tatiana.polivara@mail.ru" TargetMode="External"/><Relationship Id="rId27" Type="http://schemas.openxmlformats.org/officeDocument/2006/relationships/hyperlink" Target="mailto:Ponomarewa_elena@inbox.ru" TargetMode="External"/><Relationship Id="rId28" Type="http://schemas.openxmlformats.org/officeDocument/2006/relationships/hyperlink" Target="mailto:s1958.sorokina@yandex.ru" TargetMode="External"/><Relationship Id="rId29" Type="http://schemas.openxmlformats.org/officeDocument/2006/relationships/hyperlink" Target="mailto:89113951760@mail.ru" TargetMode="External"/><Relationship Id="rId30" Type="http://schemas.openxmlformats.org/officeDocument/2006/relationships/hyperlink" Target="mailto:flinka.fedorova/2004@list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00Z</dcterms:created>
  <dc:creator>Директор ОИПК</dc:creator>
  <dc:description/>
  <cp:keywords/>
  <dc:language>en-US</dc:language>
  <cp:lastModifiedBy>ОИПК</cp:lastModifiedBy>
  <cp:lastPrinted>2020-02-27T14:19:00Z</cp:lastPrinted>
  <dcterms:modified xsi:type="dcterms:W3CDTF">2024-04-26T07:07:00Z</dcterms:modified>
  <cp:revision>11</cp:revision>
  <dc:subject/>
  <dc:title/>
</cp:coreProperties>
</file>