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6928" w:hanging="55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казом исполняющего</w:t>
      </w:r>
    </w:p>
    <w:p>
      <w:pPr>
        <w:pStyle w:val="Normal"/>
        <w:ind w:left="6928" w:hanging="5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иректора колледжа</w:t>
      </w:r>
    </w:p>
    <w:p>
      <w:pPr>
        <w:pStyle w:val="Normal"/>
        <w:ind w:left="6928" w:hanging="5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24г. № 267</w:t>
      </w:r>
    </w:p>
    <w:p>
      <w:pPr>
        <w:pStyle w:val="Normal"/>
        <w:ind w:left="6220" w:hanging="5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112" w:hanging="5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28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толовой  ГБПОУ  ПО «Опочецкий индустриально-педагогический колледж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новая редакция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составлено на основе </w:t>
      </w:r>
      <w:r>
        <w:rPr>
          <w:rFonts w:cs="Times New Roman" w:ascii="Times New Roman" w:hAnsi="Times New Roman"/>
          <w:sz w:val="24"/>
          <w:szCs w:val="24"/>
        </w:rPr>
        <w:t xml:space="preserve">САНПИН 2.4.5.2409-08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Закона Псковской области </w:t>
      </w:r>
      <w:r>
        <w:rPr>
          <w:rFonts w:eastAsia="Calibri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беспечении питанием обучающихся в профессиональных образовательных организациях, находящихся в ведении Псковской области»</w:t>
      </w:r>
      <w:r>
        <w:rPr>
          <w:rFonts w:cs="Times New Roman" w:ascii="Times New Roman" w:hAnsi="Times New Roman"/>
          <w:sz w:val="24"/>
          <w:szCs w:val="24"/>
        </w:rPr>
        <w:t>, от 11.01.2005 №410-оз в редакции законов Псковской обла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дакции законов  от 29.12.200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17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12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118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6.06.20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402-ОЗ</w:t>
        </w:r>
      </w:hyperlink>
      <w:r>
        <w:rPr>
          <w:rFonts w:cs="Times New Roman" w:ascii="Times New Roman" w:hAnsi="Times New Roman"/>
          <w:sz w:val="24"/>
          <w:szCs w:val="24"/>
        </w:rPr>
        <w:t>, от 05.05.2017 № 1771-оз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кона области "О дополнительных гарантия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от 11 января 2005 г. N 411-оз, Устава колледжа. Указом Губернатора Псковской области от 12.10.2022 № 193-УГ.  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и условия обеспечения питанием в столовой колледжа обучающихся по программам начального профессионального образования, нуждающихся в адресной помощи, в дни теоретических и практических занятий, а также обучающихся из числа детей-сирот.</w:t>
      </w:r>
    </w:p>
    <w:p>
      <w:pPr>
        <w:pStyle w:val="Normal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толовая колледжа  (в дальнейшем Столовая) является структурным подразделением колледжа.</w:t>
      </w:r>
    </w:p>
    <w:p>
      <w:pPr>
        <w:pStyle w:val="Normal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отрудники столовой входят в штатное расписание колледжа, назначаются и освобождаются от должности директором.</w:t>
      </w:r>
    </w:p>
    <w:p>
      <w:pPr>
        <w:pStyle w:val="Normal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В столовой колледжа применяется самообслуживание с предварительной сервировкой столов, с укомплектованными обедами (завтраками, ужинами); </w:t>
      </w:r>
    </w:p>
    <w:p>
      <w:pPr>
        <w:pStyle w:val="Normal"/>
        <w:ind w:left="0"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 характеру организации производства столовая работает как на полуфабрикатах, так и на сырье. Относится к столовой закрытого типа и обеспечивает питанием обучающихся по программам подготовки квалифицированных рабочих и служащих.</w:t>
      </w:r>
    </w:p>
    <w:p>
      <w:pPr>
        <w:pStyle w:val="Normal"/>
        <w:ind w:left="0"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СТОЛОВОЙ </w:t>
      </w:r>
    </w:p>
    <w:p>
      <w:pPr>
        <w:pStyle w:val="Normal"/>
        <w:spacing w:before="280" w:after="0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Своевременное обеспечение качественным питанием (обедом) обучающихся колледжа  по программам подготовки квалифицированных рабочих и служащих.</w:t>
      </w:r>
    </w:p>
    <w:p>
      <w:pPr>
        <w:pStyle w:val="Normal"/>
        <w:ind w:left="0"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 Своевременное обеспечение качественным трёхразовым питанием и дополнительным питанием обучающихся колледжа  из числа детей-сирот.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ind w:left="0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ЕЖИМ ПИТАНИЯ ОБУЧАЮЩИХСЯ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sz w:val="24"/>
        </w:rPr>
        <w:t>3.1. Обучающиеся по программам подготовки квалифицированных рабочих и служащих, получившие адресную социальную помощь, в дни теоретических и практических занятий обеспечиваются колледжем бесплатным горячим питанием согласно Закону Псковской области</w:t>
      </w:r>
      <w:r>
        <w:rPr>
          <w:rFonts w:eastAsia="Calibri"/>
          <w:sz w:val="24"/>
          <w:szCs w:val="24"/>
        </w:rPr>
        <w:t xml:space="preserve"> «Об обеспечении питанием обучающихся в профессиональных образовательных организациях, находящихся в ведении Псковской области»</w:t>
      </w:r>
      <w:r>
        <w:rPr>
          <w:sz w:val="24"/>
        </w:rPr>
        <w:t xml:space="preserve">, от 11.01.2005 №410-оз,в редакции законов  </w:t>
      </w:r>
      <w:r>
        <w:rPr/>
        <w:t xml:space="preserve">от </w:t>
      </w:r>
      <w:r>
        <w:rPr>
          <w:sz w:val="24"/>
          <w:szCs w:val="24"/>
        </w:rPr>
        <w:t xml:space="preserve">29.12.2005 </w:t>
      </w:r>
      <w:hyperlink r:id="rId5">
        <w:r>
          <w:rPr>
            <w:rStyle w:val="InternetLink"/>
            <w:sz w:val="24"/>
            <w:szCs w:val="24"/>
          </w:rPr>
          <w:t>N 517-оз</w:t>
        </w:r>
      </w:hyperlink>
      <w:r>
        <w:rPr>
          <w:sz w:val="24"/>
          <w:szCs w:val="24"/>
        </w:rPr>
        <w:t xml:space="preserve">, от 09.12.2011 </w:t>
      </w:r>
      <w:hyperlink r:id="rId6">
        <w:r>
          <w:rPr>
            <w:rStyle w:val="InternetLink"/>
            <w:sz w:val="24"/>
            <w:szCs w:val="24"/>
          </w:rPr>
          <w:t>N 1118-ОЗ</w:t>
        </w:r>
      </w:hyperlink>
      <w:r>
        <w:rPr>
          <w:sz w:val="24"/>
          <w:szCs w:val="24"/>
        </w:rPr>
        <w:t xml:space="preserve">, от 06.06.2014 </w:t>
      </w:r>
      <w:hyperlink r:id="rId7">
        <w:r>
          <w:rPr>
            <w:rStyle w:val="InternetLink"/>
            <w:sz w:val="24"/>
            <w:szCs w:val="24"/>
          </w:rPr>
          <w:t>N 1402-ОЗ</w:t>
        </w:r>
      </w:hyperlink>
      <w:r>
        <w:rPr>
          <w:sz w:val="24"/>
          <w:szCs w:val="24"/>
        </w:rPr>
        <w:t xml:space="preserve">, от 05.05.2017 № 1771-оз.  Студенты, имеющие статус сирот или лиц, оставшихся без попечения родителей, находящихся на государственном обеспечении,  обеспечиваются бесплатным горячим питанием в соответствии с законом Псковской области « О дополнительных гарантиях по социальной поддержке детей-сирот и детей, оставшихся без попечения родителей, лиц из числа детей-сирот и детей оставшихся без попечения родителей» от 11.01.2005 № 411-оз, </w:t>
      </w:r>
      <w:r>
        <w:rPr>
          <w:rFonts w:eastAsia="Calibri"/>
          <w:sz w:val="24"/>
          <w:szCs w:val="24"/>
        </w:rPr>
        <w:t xml:space="preserve">с изм., внесенными </w:t>
      </w:r>
      <w:hyperlink r:id="rId8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Псковской области от 02.12.2016 N 1713-ОЗ. </w:t>
      </w:r>
    </w:p>
    <w:p>
      <w:pPr>
        <w:pStyle w:val="Normal"/>
        <w:autoSpaceDE w:val="false"/>
        <w:ind w:left="0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сплатным горячим питанием также обеспечиваются:</w:t>
      </w:r>
    </w:p>
    <w:p>
      <w:pPr>
        <w:pStyle w:val="Normal"/>
        <w:autoSpaceDE w:val="false"/>
        <w:ind w:left="0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студенты - члены семей мобилизованных граждан, обучающихся по очной форме обучения по программам среднего профессионального образования в профессиональных образовательных организациях, находящихся на территории Псковской области;   </w:t>
      </w:r>
    </w:p>
    <w:p>
      <w:pPr>
        <w:pStyle w:val="Normal"/>
        <w:autoSpaceDE w:val="false"/>
        <w:ind w:left="0" w:hanging="55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уденты  - члены семей принимающих участие в специальной военной операции военнослужащих ВС РФ, военнослужащих ФСБ, сотрудников Росгвардии, сотрудников ОВД, сотрудников УИС (далее также - военнослужащие и сотрудники, принимающие участие в специальной военной операции), проживающих в Псковской области;</w:t>
      </w:r>
    </w:p>
    <w:p>
      <w:pPr>
        <w:pStyle w:val="Normal"/>
        <w:autoSpaceDE w:val="false"/>
        <w:ind w:left="0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туденты, проживающие в Псковской области - члены 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ебных обязанностей при участии в специальной военной операции или умерших вследствие увечья 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</w:t>
      </w:r>
    </w:p>
    <w:p>
      <w:pPr>
        <w:pStyle w:val="Normal"/>
        <w:autoSpaceDE w:val="false"/>
        <w:ind w:left="0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55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 Обучающимися, нуждающимися в адресной помощи, являются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из малоимущих семей;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- малоимущие, одиноко проживающие обучающиеся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Малоимущей семьей в целях настоящего Положения является семья, состоящая из лиц, связанных родством и (или) свойством, совместно проживающих и ведущих совместное хозяйство, имеющая среднедушевой доход ниже величи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счете на душу населения, установленного в области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Малоимущим одиноко проживающим обучающимся в целях настоящего Положения является обучающийся, проживающий одиноко, имеющий доход ниже величи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счете на душу населения, установленного в области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. Для обеспечения питанием обучающийся либо родитель (законный представитель) обучающегося обращается с заявлением об обеспечении питанием в колледж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в течение 10 календарных дней со дня представления заявления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 в порядке межведомственного информационного взаимодействия запрашивает в территориальных управлениях/отделах социальной защиты населения городов и районов Псковской области (или областей Российской Федерации) по месту проживания обучающегося или его семьи сведения о получении обучающимся или его семьёй в соответствующем учебном году государственной социальной помощи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лучае предоставления территориальным управлением/отделом социальной защиты населения городов и районов Псковской области (или областей Российской Федерации) сведений о получении обучающимся или его семьёй государственной социальной помощи, издаёт приказ об обеспечении обучающегося питанием либо в случае предоставления сведений, что обучающийс или его семья не получает государственной социальной помощи, направляет заявителю письменный отказ в обеспечении питанием с обоснованием причин отказа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Заявление об обеспечении питанием представляется в колледж ежегодно, как правило, к началу соответствующего учебного года.</w:t>
      </w:r>
      <w:r>
        <w:rPr>
          <w:rFonts w:eastAsia="Calibri" w:cs="Times New Roman" w:ascii="Times New Roman" w:hAnsi="Times New Roman"/>
          <w:sz w:val="24"/>
        </w:rPr>
        <w:t xml:space="preserve"> Бесплатное горячее питание (обед) предоставляется обучающемуся с первого дня теоретических и (или) практических занятий, следующего за днем подачи заявления об обеспечении питанием, на основании издания приказа директора колледжа об обеспечении бесплатным горячим питанием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  к условиям, срокам хранения особо скоропортящихся продуктов, к организации рационального питания обучающихся в школе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8.На период ремонта помещений столовой и(или) оборудования для предоставления горячего питания (обеда) колледж ежемесячно выплачивает обучающимся, указанным в п. 3.1. настоящего положения, денежные средства на питание из расчета стоимости бесплатного питания в день за дни теоретических и практических занятий или из расчета стоимости бесплатного питания в день для обучающихся из числа детей-сиро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енежные средства на питание в случае отсутствия специально оборудованного помещения для предоставления бесплатного горячего питания (обеда) в месяце подачи заявления об обеспечении питанием выплачиваются в размере, пропорциональном количеству дней теоретических и практических занятий, приходящихся в данном месяце на период после дня подачи заявления об обеспечении пита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прохождения производственной практики вне образовательных учреждений обучающимся, нуждающимся в адресной помощи, до начала производственной практики выплачиваются денежные средства на горячее питание (обед) из расчета стоимости бесплатного горячего питания в день за дни практических занятий в период производственной практик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О случаях появления пищевых отравлений и острых кишечных инфекций среди обучающихся и персонала, в установленном порядке информируются территориальный отдел Роспотребнад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В питании обучающихся в колледже запрещается использовать: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леный горошек без термической обработки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ароны с мясным фаршем (по-флотски), блинчики с мясом, студни, окрошки, паштеты, форшмак из сельди, заливные блюда (мясные и рыбные)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итки, морсы без термической обработки, квас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бы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ароны с рубленным яйцом, яичницу-глазунью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рожные и торты кремовые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ренные во фритюре пирожки, пончики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известного состава порошки в качестве разрыхлителей тест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13. Студенты, обучающиеся по программам СПО, работники колледжа могут питаться за плату, предварительно записавшись в бухгалтер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ХАРАКТЕРИСТИКА СТОЛОВОЙ</w:t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Столовая размещена в здании колледжа и состоит из обеденного зала до 80 посадочных мест, помещений производственных, складских и вспомогательных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состав производственных помещений входят: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ячий цех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ясной цех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лодный цех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ощной це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группу складских помещений входят: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ад сухих продуктов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е для хранения овощей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ад для овощ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спомогательные помещения составляют: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ечные кухонной и столовой посуды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валка для персонала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алет. </w:t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мещения взаимосвязаны между собой, имеют естественное и искусственное освещение, соответствующее норме. Панели стен производственных помещений облицованы глазурованной плиткой. Залы для потребителей освещаются естественным и искусственным с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Столовая оснащена необходимым технологическим оборудова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7. Холодная и горячая вода, используемая в технологических процессах обработки пищевых продуктов и приготовления блюд, мытье столовой и кухонной посуды, оборудования, инвентаря, санитарной обработке помещений, соблюдении правил личной гигиены, должна отвечат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предъявляемым к питьевой воде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 производственных помещениях устанавливают раковины, моечные ванны с подводкой холодной и горячей воды через смесители.  Обеденный зал должны быть оборудован столовой мебелью (столами, скамейками и др.) с покрытием, позволяющим проводить их обработку с применением моющих и дезинфицирующих средств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изводственные столы, предназначенные для обработки пищевых продуктов, должны иметь покрытие, устойчивое к действию моющих и дезинфицирующих средств, и отвечать требованиям безопасности для материалов, контактирующих с пищевыми продуктами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Стеллажи, подтоварники для хранения пищевых продуктов, посуды, инвентаря должны иметь высоту от пола не менее 15 см. Конструкция и размещение стеллажей и поддонов должны позволять проводить влажную уборку. 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толовая колледжа обеспечиваются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организации питания используют фарфоровую, фаянсовую и стеклянную посуду, посуду из нержавеющей стали (тарелки, блюдца, чашки, бокалы), отвечающую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должны быть изготовлены из нержавеющей стали или аналогичных по гигиеническим свойствам материалам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Допускается использование одноразовых столовых приборов и посуды, отвечающих требованиям безопасности для материалов, контактирующих с пищевыми продуктами, и допущенных для использования под горячие и (или) холодные блюда и напитки. Повторное использование одноразовой посуды не допускается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ля раздельного хранения сырых и готовых продуктов, их технологической обработки и раздачи в обязательном порядке должны использоваться раздельные и специально промаркированные оборудование, разделочный инвентарь, кухонная посуда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Для порционирования блюд используют инвентарь с мерной меткой объема в литрах и миллилитрах.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Не допускается использование кухонной и столовой посуды деформированной, с отбитыми краями, трещинами, сколами, с поврежде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РГАНИЗАЦИЯ ПРОИЗВОДСТВА И ОБСЛУЖИВАНИЯ</w:t>
      </w:r>
    </w:p>
    <w:p>
      <w:pPr>
        <w:pStyle w:val="Normal"/>
        <w:ind w:left="0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ежим работы столовой соответствует расписанию учебных занятий. Работа организована в две смены по 8 часов, включая выходные.</w:t>
      </w:r>
    </w:p>
    <w:p>
      <w:pPr>
        <w:pStyle w:val="Normal"/>
        <w:ind w:left="397" w:hanging="55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Завоз продуктов осуществляется 2-3 раза в неделю транспортом через поставщика по договору.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left="0" w:firstLine="9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ТРЕБОВАНИЯ К СОБЛЮДЕНИЮ ПРАВИЛ ЛИЧНОЙ ГИГИЕНЫ СОТРУДНИКАМИ СТОЛОВОЙ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Контроль за соблюдением сроков прохождения медосмотров сотрудниками столовой возлагается на шеф-повар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 На каждого работника заводится личная медицинская книжка установленного образц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Шеф-повар колледжа несёт ответственность за ведение «Журнала здоровь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рсонал пищеблока обязан соблюдать следующие правила личной гигиены: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ходить на работу в чистой одежде и обуви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влять верхнюю одежду, головной убор, личные вещи в гардеробной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тко стричь ногти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ать обо всех случаях заболеваний инфекциями в семье работника </w:t>
      </w:r>
    </w:p>
    <w:p>
      <w:pPr>
        <w:pStyle w:val="Normal"/>
        <w:tabs>
          <w:tab w:val="clear" w:pos="708"/>
          <w:tab w:val="left" w:pos="720" w:leader="none"/>
        </w:tabs>
        <w:ind w:left="2520" w:hanging="360"/>
        <w:rPr/>
      </w:pPr>
      <w:r>
        <w:rPr>
          <w:rFonts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ам пищеблока не разрешается: </w:t>
      </w:r>
    </w:p>
    <w:p>
      <w:pPr>
        <w:pStyle w:val="Normal"/>
        <w:tabs>
          <w:tab w:val="clear" w:pos="708"/>
          <w:tab w:val="left" w:pos="720" w:leader="none"/>
        </w:tabs>
        <w:ind w:left="2608" w:hanging="556"/>
        <w:rPr/>
      </w:pPr>
      <w:r>
        <w:rPr>
          <w:rFonts w:cs="Symbol" w:ascii="Symbol" w:hAnsi="Symbol"/>
          <w:sz w:val="24"/>
          <w:szCs w:val="24"/>
          <w:lang w:eastAsia="ru-RU"/>
        </w:rPr>
        <w:t>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готовлении блюд, кулинарных и кондитерских изделий   носить                 ювелирные изделии, покрывать ногти лаком, застегивать санодежду булавками;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rFonts w:cs="Symbol" w:ascii="Symbol" w:hAnsi="Symbol"/>
          <w:sz w:val="24"/>
          <w:szCs w:val="24"/>
          <w:lang w:eastAsia="ru-RU"/>
        </w:rPr>
        <w:t>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ть пищу, курить на рабочем месте.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6" w:hanging="556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. ТРЕБОВАНИЯ К САНИТАРНОМУ СОСТОЯНИЮ И СОДЕРЖАНИЮ</w:t>
      </w:r>
    </w:p>
    <w:p>
      <w:pPr>
        <w:pStyle w:val="Normal"/>
        <w:numPr>
          <w:ilvl w:val="0"/>
          <w:numId w:val="0"/>
        </w:numPr>
        <w:autoSpaceDE w:val="false"/>
        <w:ind w:left="556" w:hanging="55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Й И МЫТЬЮ ПОСУДЫ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изводственные и другие помещения столовой должны содержаться в порядке и чистоте. Хранение пищевых продуктов на полу не допускается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борка обеденного зала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ытье кухонной посуды должно быть предусмотрено отдельно от столовой посуды. В моечных помещениях вывешивают инструкцию о правилах мытья посуды и инвентаря с указанием концентрации и объемов применяемых моющих средств, согласно инструкции по применению этих средств, и температурных режимах воды в моечных ваннах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оющие и дезинфицирующие средства хранят в таре изготовителя в специально отведенных местах, недоступных для обучающихся, отдельно от пищевых продуктов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, согласно инструкциям по их применению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мытье кухонной посуды в двухсекционных ваннах должен соблюдаться следующий порядок: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ческое удаление остатков пищи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щетками в воде при температуре не ниже 45°C и с добавлением моющих средств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ласкивание горячей проточной водой с температурой не ниже 65°C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ушивание в опрокинутом виде на решетчатых полках и стеллажах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мытье столовой посуды ручным способом в трехсекционных ваннах должен соблюдаться следующий порядок: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ческое удаление остатков пищи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в воде с добавлением моющих средств в первой секции ванны при температуре не ниже 45°C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во второй секции ванны в воде с температурой не ниже 45°C и добавлением моющих средств в количестве в 2 раза меньше, чем в первой секции ванны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ласкивание посуды в третьей секции ванны горячей проточной водой с температурой не ниже 65°C с использованием металлической сетки с ручками и гибкого шланга с душевой насадкой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ушивание посуды на решетках, полках, стеллажах (на ребре)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Чашки, стаканы, бокалы промывают в первой ванне горячей водой при температуре не ниже 45°C с применением моющих средств; во второй ванне ополаскивают горячей проточной водой не ниже 65°C с использованием металлической сетки с ручками и гибкого шланга с душевой насадкой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Столовые приборы подвергают мытью в горячей воде при температуре не ниже 45°C с применением моющих средств с последующим ополаскиванием в проточной воде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Санитарную обработку технологического оборудования проводят ежедневно по мере его загрязнения и по окончании работы. Производственные столы в конце работы моют с использованием моющих и дезинфицирующих средств, промывают горячей водой температурой не ниже 45°C и насухо вытирают сухой чистой тканью. Для моющих и дезинфицирующих средств, применяемых для обработки столов, выделяют специальную промаркированную емкость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Мытье разделочных досок и мелкого деревянного инвентаря производится в моечном отделении (цехе) для кухонной посуды горячей водой при температуре не ниже 45°C с добавлением моющих средств, ополаскивают горячей водой при температуре не ниже 65°C и ошпаривают кипятком, а затем просушивают на стеллажах на ребре. После обработки и просушивания разделочные доски хранят непосредственно на рабочих местах на ребре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Для мытья посуды не допускается использование мочалок, а также губчатого материала, качественная обработка которого невозможна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%-го раствора уксусной кислоты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Пищевые отходы хранят в емкостях с крышками в специально выделенном месте. Емкости освобождают по мере их заполнения не менее 2/3 объема, промываются раствором моющего средства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Не допускается проведение ремонтных работ (косметического ремонта помещений, ремонта санитарно-технического и технологического оборудования) при эксплуатации пищеблока в период обслуживания обучающихся колледжа.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6" w:hanging="55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РГАНИЗАЦИИ ЗДОРОВОГО ПИТАНИЯ</w:t>
      </w:r>
    </w:p>
    <w:p>
      <w:pPr>
        <w:pStyle w:val="Normal"/>
        <w:numPr>
          <w:ilvl w:val="0"/>
          <w:numId w:val="0"/>
        </w:numPr>
        <w:autoSpaceDE w:val="false"/>
        <w:ind w:left="556" w:hanging="55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ОРМИРОВАНИЮ ПРИМЕРНОГО МЕНЮ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цион питания обучающихся предусматривает формирование набора продуктов, предназначенных для питания детей в течение суток или только обеда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ужин)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4. Для обеспечения здоровым питанием  обучающихся Колледжа составляется цикличное меню на  10 дней - для обучающихся из числа детей-сирот, и  14 дней – для обучающихся, получивших социальную помощь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Цикличное меню разрабатывается бухгалтером и  утверждается директором колледжа и согласовывается с Роспотребнадзором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Цикличное меню разрабатывается с учетом норм необходимого количества основных пищевых веществ и требуемой калорийности суточного рациона, дифференцированного по категориям обучающихся (обучающиеся из числа детей-сирот и обучающиеся, нуждающиеся в социальной поддержке)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Циклич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Завтрак должен состоять из закуски, горячего блюда и горячего напитка, рекомендуется включать овощи и фрукты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0. Обед (для сирот) должен включать закуску, первое, второе (основное горячее блюдо из мяса, рыбы или птицы)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. В качестве закуски допускается использовать порционированные овощи (дополнительный гарнир). Для улучшения вкуса в салат можно добавлять свежие или сухие фрукты: яблоки, чернослив, изюм и орехи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Ужин должен состоять из овощного (творожного) блюда или каши; основного второго блюда (мясо, рыба или птица), напитка (чай, сок, кисель). Дополнительно рекомендуется включать в качестве второго ужина фрукты или кисломолочные продукты и булочные или кондитерские изделия без крема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Ежедневно в обеденном зале вывешивают утвержденное директором колледжа меню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На все пищевые продукты и продовольственное сырьё должны быть соответствующие документы (например, сертификаты соответствия СаНПиН, сертификаты качества.</w:t>
      </w:r>
    </w:p>
    <w:p>
      <w:pPr>
        <w:pStyle w:val="Normal"/>
        <w:numPr>
          <w:ilvl w:val="0"/>
          <w:numId w:val="0"/>
        </w:numPr>
        <w:autoSpaceDE w:val="false"/>
        <w:ind w:left="556" w:hanging="55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ОБСЛУЖИВАНИЯ ОБУЧАЮЩИХСЯ ГОРЯЧИМ ПИТАНИЕМ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пуск горячего питания обучающимся организуется по группам на большой перемене, продолжительностью 40 минут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пуск горячего питания обучающимся из числа детей-сирот организуется три раза в день, в том числе в выходные дни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рганизация обслуживания обучающихся горячим питанием осуществляется путем предварительного накрытия столов дежурными под руководством дежурного мастера (воспитателя)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Normal"/>
        <w:ind w:left="0"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ОТВЕТСТВЕННОСТЬ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Ответственность за организацию питания, учет и контроль поступивших бюджетных и внебюджетных средств возлагается на директора колледжа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шеф-повара столовой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Ответственность за определение контингента обучающихся, нуждающихся в бесплатном, либо льготном питании, несет заведующий индустриальным отделением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. Контроль за подачу сведений о постановке обучающихся на ежедневное питание, с учетом количества фактически отпущенных обедов, возлагается на мастеров производственного обучения и заведующую индустриальным отделением. 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.5. Контроль за посещением столовой обучающимися из числа детей-сирот на завтрак и ужин возлагается на воспитателя общежития и социального педагога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6. Контроль качества питания каждой партии, приготовленной продукции, по органомитическим показателям (бактерии пищи) до ее приема обучающимися осуществляет бракеражная комиссия. 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7. Ответственность за выполнение норм продуктов для  питания обучающихся несёт диетическая сестра (по штатному расписанию или по гражданско-правовому договору). 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.8. Для улучшения организации питания обучающихся в колледже приказом директора создаются следующие комиссии: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миссия по улучшению организации питания обучающихся, имеющих статус детей-сирот;</w:t>
      </w:r>
    </w:p>
    <w:p>
      <w:pPr>
        <w:pStyle w:val="Normal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иссия по проверке закладки продуктов питания обучающихся колледжа;</w:t>
      </w:r>
    </w:p>
    <w:p>
      <w:pPr>
        <w:pStyle w:val="Normal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ракеражная комиссия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.9. Ответственность за приём, выдачу и закладку продуктов питания и выход готовой продукции несёт шеф-повар колледжа.</w:t>
      </w:r>
    </w:p>
    <w:p>
      <w:pPr>
        <w:pStyle w:val="Normal"/>
        <w:numPr>
          <w:ilvl w:val="0"/>
          <w:numId w:val="0"/>
        </w:numPr>
        <w:autoSpaceDE w:val="false"/>
        <w:ind w:left="556" w:hanging="55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10. При обеспечении обучающихся горячим питанием с целью реализации профилактических мероприятий, направленных на охрану здоровья обучающихся, колледж обеспечивает: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АНПИН 2.4.5.2409-08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работниками колледжа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енного контроля, включающего лабораторно-инструментальные исследования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чных медицинских книжек на каждого работника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становлений, предписаний федерального органа исполнительной власти, уполномоченного осуществлять надзор в сфере защиты прав потребителей и благополучия человека, и его территориальных органов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ведение необходимой документации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труда работников в соответствии с действующим законодательством Российской Федерации, санитарными правилами, гигиеническими нормативами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егулярной стирки и починки санитарной одежды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ую работу технологического, холодильного и другого оборудования предприятия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дезинфекции, дезинсекции и дератизации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numPr>
          <w:ilvl w:val="0"/>
          <w:numId w:val="0"/>
        </w:numPr>
        <w:autoSpaceDE w:val="false"/>
        <w:ind w:left="556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. Выдача готовой пищи осуществляется только после снятия пробы. Оценку качества блюд проводит бракеражная комиссия. Результат бракеража регистрируется в "Журнале бракеража готовой кулинарной продукции" 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3. Ежедневно перед началом работы шеф-поваром проводится осмотр работников столовой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. 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4.  Витаминизация блюд проводится под контролем диетсестры. Сведения о количестве витаминов, поступающих с искусственно витаминизированными блюдами, регистрируются в "Журнале витаминизации третьих и сладких блюд". 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Для контроля за качественным и количественным составом рациона питания, ассортиментом используемых пищевых продуктов и продовольственного сырья бухгалтером ведется "Ведомость контроля за питанием" Ежедневно осуществляется подсчет и сравнение со среднесуточными нормами питания (в расчете на один день на одного человека, в среднем и за месяц).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6. 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хранения в холодильном оборудовании. Информация заносится в "Журнал учета температурного режима холодильного оборудования" 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7. С целью контроля за соблюдением технологического процесса отбирается суточная проба от каждой партии приготовленных блюд. Отбор суточной пробы осуществляет шеф-повар. </w:t>
      </w:r>
    </w:p>
    <w:p>
      <w:pPr>
        <w:pStyle w:val="Normal"/>
        <w:numPr>
          <w:ilvl w:val="0"/>
          <w:numId w:val="0"/>
        </w:numPr>
        <w:autoSpaceDE w:val="false"/>
        <w:ind w:left="5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 Директор колледжа является ответственным лицом за организацию и полноту охвата обучающихся горячим питанием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928" w:hanging="55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</w:t>
      </w:r>
    </w:p>
    <w:p>
      <w:pPr>
        <w:pStyle w:val="Normal"/>
        <w:ind w:left="6928" w:hanging="55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.06.2024г. № 170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ка по режиму уборки в пищеблок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1. Ежедневно в помещениях пищеблока производится:</w:t>
        <w:br/>
        <w:t>мытье полов;</w:t>
        <w:br/>
        <w:t>удаление пыли и паутины;</w:t>
        <w:br/>
        <w:t>протирание радиаторов;</w:t>
        <w:br/>
        <w:t>протирание подоконников.</w:t>
        <w:br/>
        <w:br/>
        <w:t>Уборка осуществляется с применением моющих средств, предназначенных для этой цели в соответствии с инструкцией по применению.</w:t>
        <w:br/>
        <w:br/>
        <w:t>2. В конце каждого рабочего дня бочки и металлические ведра для сбора отходов и мусора очищаются, промываются 2%-ным раствором кальцинированной соды, ополаскиваются и просушиваются. Для мытья следует использовать отдельный трап с бортиком, обложенным плиткой, душевой поддон или моечную ванну (в комнате для уборочного инвентаря, в тамбуре камеры пищевых отходов или другом специально выделенном месте).</w:t>
        <w:br/>
        <w:br/>
        <w:t>3. Еженедельно производится:</w:t>
        <w:br/>
        <w:t>мытье стен;</w:t>
        <w:br/>
        <w:t>мытье осветительной аппаратуры;</w:t>
        <w:br/>
        <w:t>очистка стекол от пыли и копоти.</w:t>
        <w:br/>
        <w:br/>
        <w:t>Уборка осуществляется с применением моющих средств, предназначенных для этой цели в соответствии с инструкцией по применению.</w:t>
        <w:br/>
        <w:br/>
        <w:t>4. Ежемесячно проводится генеральная уборка с последующей дезинфекцией всех помещений пищеблока, оборудования и инвентаря растворами дезинфицирующих средств, предназначенных для этой цели в соответствии с инструкцией по применению.</w:t>
        <w:br/>
        <w:br/>
        <w:t>5. Дезинсекцию и дератизацию в помещениях пищеблока проводят силами специализированных организаций.</w:t>
        <w:br/>
        <w:br/>
        <w:t>6. Уборочный инвентарь после использования промывается горячей водой с моющими средствами, просушивается и убирается в специальный шкаф. В холодном цеху хранятся ведро, тряпка, швабра, таз для уборки с тряпкой, в горячем цеху – ведро, тряпка, швабра, таз для уборки с тряпкой.</w:t>
        <w:br/>
        <w:br/>
        <w:t>7. Для уборки в пищеблоке используется темный халат, имеющий соответствующую маркировку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ка по режиму мытья посуды и обработке инвентаря в пищеблок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1. Варочные котлы освобождают от остатков пищи, моют щетками горячей водой (температура не ниже 40 °С) с добавлением моющих средств («Прогресс» (50 мл на 10 л воды) или других предназначенных для этой цели средств), затем ополаскивают горячей проточной водой (температура не ниже 65 °С). Просушивают котлы в перевернутом виде на решетчатых стеллажах.</w:t>
        <w:br/>
        <w:br/>
        <w:t>2. Разделочные доски и мелкий деревянный инвентарь моют в первой ванне с горячей водой (40 °С) с добавлением моющих средств, ополаскивают горячей проточной водой (65 °С) во второй ванне, затем просушивают на решетчатых металлических стеллажах.</w:t>
        <w:br/>
        <w:br/>
        <w:t>3. Металлический инвентарь после мытья прокаливают в духовом шкафу, мясорубки разбирают, промывают, обдают кипятком и тщательно просушивают.</w:t>
        <w:br/>
        <w:br/>
        <w:t>4. Тару под пробу (банки) очищают от пищи и промывают, затем кипятят и просушивают.</w:t>
        <w:br/>
        <w:br/>
        <w:t>5. Ветошь для мытья посуды хранят в двух промаркированных емкостях: с чистой и грязной ветошью. В конце рабочего дня грязную ветошь простирывают, просушивают и убирают в чистую тару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мятка по мытью посуды и обеденных столов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1. Столовую посуду моют в 2-гнездных ваннах по следующей схеме:</w:t>
        <w:br/>
        <w:t>удаление остатков пищи в бачки для отходов;</w:t>
        <w:br/>
        <w:t>при возникновении случаев инфекционных заболеваний – замачивание в дезинфицирующем растворе (на основании предписаний, выданных органами Роспотребнадзора);</w:t>
        <w:br/>
        <w:t>мытье очищенной посуды в воде (температура не ниже 40 °С) с добавлением моющего средства, предназначенного для обработки столовой посуды в соответствии с инструкцией по применению;</w:t>
        <w:br/>
        <w:t>ополаскивание посуды горячей проточной водой (температура не ниже 65 °С) с помощью гибкого шланга с душевой насадкой.</w:t>
        <w:br/>
        <w:t>Просушивают столовую посуду на решетчатых полках.</w:t>
        <w:br/>
        <w:br/>
        <w:t>2. Чашки промывают горячей водой с применением моющих средств, ополаскивают горячей проточной водой (температура не ниже 65 °С) и просушивают.</w:t>
        <w:br/>
        <w:br/>
        <w:t>3. При обнаружении посуды с отбитыми краями, трещинами, сколами, деформированной, с поврежденной эмалью проводят ее утилизацию.</w:t>
        <w:br/>
        <w:br/>
        <w:t>4. Столовые приборы после механической очистки и мытья с применением моющих средств ополаскивают горячей проточной водой.</w:t>
        <w:br/>
        <w:br/>
        <w:t>Чистые столовые приборы хранят в предварительно промытых металлических кассетах в вертикальном положении ручками вверх.</w:t>
        <w:br/>
        <w:br/>
        <w:t>5. Предварительно промаркированную столовую посуду для персонала моют отдельно от детской столовой посуды.</w:t>
        <w:br/>
        <w:br/>
        <w:t>6. Столы после каждого приема пищи моют горячей водой с моющими средствами специальной ветошью.</w:t>
        <w:br/>
        <w:br/>
        <w:t>7. Ветошь замачивают в дезинфицирующем растворе, в конце дня простирывают с моющим средством, прополаскивают, сушат и хранят в специальной промаркированной таре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соблюдению личной гигиены сотрудниками пище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1. Сотрудник пищеблока приходит на работу с коротко стрижеными ногтями, в чистой одежде и обуви.</w:t>
        <w:br/>
        <w:br/>
        <w:t>2. Верхняя одежда, головной убор, уличная обувь и личные вещи помещаются в индивидуальный шкаф.</w:t>
        <w:br/>
        <w:br/>
        <w:t>3. Перед началом работы сотрудник пищеблока проходит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мотр медицинским работником колледжа или шеф-повар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наличие гнойничковых заболеваний кожи рук и открытых поверхностей тела, а также ангин, катаральных явлений верхних дыхательных путей. Больных работников не допускают или немедленно отстраняют от работы. Работников, имеющих на руках нагноения, порезы, ожоги, не допускают к работе по приготовлению блюд и их раздаче.</w:t>
        <w:br/>
        <w:br/>
        <w:t>4. Перед началом работы сотрудник тщательно моет руки, надевает чистый халат или другой специальный костюм, аккуратно убирает волосы под колпак или косынку.</w:t>
        <w:br/>
        <w:br/>
        <w:t>5. Для работы в пищеблоке используются:</w:t>
        <w:br/>
        <w:t>в холодном цеху – халат, косынка;</w:t>
        <w:br/>
        <w:t>горячем цеху – халат, косынка;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борки помещений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лат.</w:t>
        <w:br/>
        <w:br/>
        <w:t>6. Во время работы запрещается носить кольца, серьги, закалывать одежду булавками, принимать пищу и курить на рабочем месте.</w:t>
        <w:br/>
        <w:br/>
        <w:t>7. Перед посещением туалетной комнаты следует снять халат, после посещения – тщательно вымыть руки с мылом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Перед уходом из стол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лат убирается в шкаф для специальной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56" w:hanging="55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FFC39F0156058172D0674187AFF5482C92BA6B1C2AFBF66D21DAB1E5309D0909C1C7516EC5E9FF8A482HERBL" TargetMode="External"/><Relationship Id="rId3" Type="http://schemas.openxmlformats.org/officeDocument/2006/relationships/hyperlink" Target="consultantplus://offline/ref=C55FFC39F0156058172D0674187AFF5482C92BA6B3C0AFB96DD21DAB1E5309D0909C1C7516EC5E9FF8A482HER4L" TargetMode="External"/><Relationship Id="rId4" Type="http://schemas.openxmlformats.org/officeDocument/2006/relationships/hyperlink" Target="consultantplus://offline/ref=C55FFC39F0156058172D0674187AFF5482C92BA6B4C7AABA6BD21DAB1E5309D0909C1C7516EC5E9FF8A482HER4L" TargetMode="External"/><Relationship Id="rId5" Type="http://schemas.openxmlformats.org/officeDocument/2006/relationships/hyperlink" Target="consultantplus://offline/ref=C55FFC39F0156058172D0674187AFF5482C92BA6B1C2AFBF66D21DAB1E5309D0909C1C7516EC5E9FF8A482HERBL" TargetMode="External"/><Relationship Id="rId6" Type="http://schemas.openxmlformats.org/officeDocument/2006/relationships/hyperlink" Target="consultantplus://offline/ref=C55FFC39F0156058172D0674187AFF5482C92BA6B3C0AFB96DD21DAB1E5309D0909C1C7516EC5E9FF8A482HER4L" TargetMode="External"/><Relationship Id="rId7" Type="http://schemas.openxmlformats.org/officeDocument/2006/relationships/hyperlink" Target="consultantplus://offline/ref=C55FFC39F0156058172D0674187AFF5482C92BA6B4C7AABA6BD21DAB1E5309D0909C1C7516EC5E9FF8A482HER4L" TargetMode="External"/><Relationship Id="rId8" Type="http://schemas.openxmlformats.org/officeDocument/2006/relationships/hyperlink" Target="consultantplus://offline/ref=284308C3BC4F1E9D65311DCE9199EE1BA04F64D7E22D0280F87D229CF37BEC462BBC61A54D4DAD8D9C3137xFVAH" TargetMode="External"/><Relationship Id="rId9" Type="http://schemas.openxmlformats.org/officeDocument/2006/relationships/hyperlink" Target="consultantplus://offline/ref=CB19D6137F05A290BEB5607C017A91629F4A7F38D4CD9AA5BD7CDDF5B41F5F0510F" TargetMode="External"/><Relationship Id="rId10" Type="http://schemas.openxmlformats.org/officeDocument/2006/relationships/hyperlink" Target="consultantplus://offline/ref=CB19D6137F05A290BEB5607C017A91629F4A7F38D4CD9AA5BD7CDDF5B41F5F0510F" TargetMode="External"/><Relationship Id="rId11" Type="http://schemas.openxmlformats.org/officeDocument/2006/relationships/hyperlink" Target="consultantplus://offline/ref=FE968B0A5073F0C36FFF610DB5FABED5A7DB4641BCB5F0EA809C0C69AA01CF081FA7AF67B39507d44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1:00Z</dcterms:created>
  <dc:creator>Директор ОИПК</dc:creator>
  <dc:description/>
  <cp:keywords/>
  <dc:language>en-US</dc:language>
  <cp:lastModifiedBy>Специалист по кадрам</cp:lastModifiedBy>
  <cp:lastPrinted>2021-03-29T09:00:00Z</cp:lastPrinted>
  <dcterms:modified xsi:type="dcterms:W3CDTF">2024-07-03T06:34:00Z</dcterms:modified>
  <cp:revision>3</cp:revision>
  <dc:subject/>
  <dc:title/>
</cp:coreProperties>
</file>