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Утверждены Приказом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                                                                    </w:t>
      </w:r>
      <w:r>
        <w:rPr>
          <w:bCs/>
          <w:color w:val="000000"/>
        </w:rPr>
        <w:t>Комитета по образованию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сковской област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</w:rPr>
        <w:t>от « 30 » апреля 2021 г. №  553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Объем и структура</w:t>
      </w:r>
    </w:p>
    <w:p>
      <w:pPr>
        <w:pStyle w:val="Normal"/>
        <w:snapToGrid w:val="false"/>
        <w:jc w:val="center"/>
        <w:rPr/>
      </w:pPr>
      <w:r>
        <w:rPr>
          <w:bCs/>
        </w:rPr>
        <w:t>контрольных цифр приема в профессиональные образовательные учреждения</w:t>
      </w:r>
      <w:r>
        <w:rPr>
          <w:color w:val="000000"/>
        </w:rPr>
        <w:t xml:space="preserve"> области </w:t>
      </w:r>
      <w:r>
        <w:rPr>
          <w:bCs/>
        </w:rPr>
        <w:t>на 2021-2022 учебный год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за счет средств обла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15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445"/>
        <w:gridCol w:w="5715"/>
        <w:gridCol w:w="1815"/>
        <w:gridCol w:w="1530"/>
        <w:gridCol w:w="1650"/>
        <w:gridCol w:w="1425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TextBody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фессиональ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го</w:t>
            </w:r>
          </w:p>
          <w:p>
            <w:pPr>
              <w:pStyle w:val="TextBody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5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 наименование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пециальности, профессии </w:t>
            </w:r>
            <w:r>
              <w:rPr>
                <w:sz w:val="20"/>
                <w:szCs w:val="20"/>
              </w:rPr>
              <w:t>среднего профессионального образования (наименование профессий и должностей служащих согласно Общероссийскому классификатору профессий рабочих, должностей служащих  и тарифных разрядов ОК 016-94;</w:t>
            </w:r>
          </w:p>
          <w:p>
            <w:pPr>
              <w:pStyle w:val="TextBody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я)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 форма</w:t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ая форм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обучен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, мес.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л.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обучения (год, мес.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л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Государственное бюджетное </w:t>
            </w:r>
            <w:r>
              <w:rPr>
                <w:sz w:val="20"/>
                <w:szCs w:val="20"/>
              </w:rPr>
              <w:t xml:space="preserve">профессиональное образовательное </w:t>
            </w:r>
            <w:r>
              <w:rPr>
                <w:color w:val="000000"/>
                <w:sz w:val="20"/>
                <w:szCs w:val="20"/>
              </w:rPr>
              <w:t>учреждение Псковской области «Великолукский лесотехнический колледж»</w:t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пециальностям среднего профессионального образовани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.02.01 Лесное и лесопарковое хозяйство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 10 месяце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2.01 Лесное и лесопарковое хозяйство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2.12 Садово-парковое и ландшафтное строительство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Псковской области</w:t>
            </w:r>
          </w:p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олукский механико-технологический колледж»</w:t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пециальностям среднего профессионального образовани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6 Эксплуатация и ремонт сельскохозяйственной техники и оборудова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2.04 Коммерция (в отрасли торговли)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 xml:space="preserve">года </w:t>
            </w:r>
            <w:r>
              <w:rPr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5 Поварское и кондитерское дело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фессиям среднего профессионального образовани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1.17 Мастер по ремонту и обслуживанию автомобилей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1.13 Тракторист-машинист сельскохозяйственного производств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01.09 Повар, кондитер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профессиональное образовательное учреждение Псковской области «Великолукский политехнический колледж»</w:t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пециальностям среднего профессионального образовани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08 Технология машиностро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.02.01 Экономика и бухгалтерский учет (в промышленности)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Style w:val="Doccaption"/>
                <w:color w:val="000000"/>
                <w:sz w:val="20"/>
                <w:szCs w:val="20"/>
              </w:rPr>
              <w:t xml:space="preserve">43.02.13 Технология парикмахерского искусств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2.01 Документационное обеспечение управления и архивоведение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фессиям среднего профессионального образовани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08 Оператор связи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 Сварщик  (ручной и частично механизированной сварки (наплавки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 Слесарь по контрольно-измерительным приборам и автоматике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7 Портной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граммам профессиональной подготовки по профессиям рабочих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2 Сварщик ручной дуговой сварки плавящимся покрытым электродом,  Сварщик частично механизированной сварки плавление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9 Портн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1 Шве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0 Столяр строительный</w:t>
            </w:r>
          </w:p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1 Плотник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0 Столяр строительный</w:t>
            </w:r>
          </w:p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1 Плотник (коррекция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7 Штукат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0 Маля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7 Штукат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0 Маляр (коррекция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ельский филиал Государственного бюджетного профессионального образовательного учреждения Псковской области «Великолукский политехнический колледж»</w:t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фессиям среднего профессионального образовани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2</w:t>
              <w:tab/>
              <w:t xml:space="preserve"> Продавец, контролер-касси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граммам профессиональной подготовки по профессиям рабочих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0 Маляр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7 Штукатур (коррекция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Псковской области «Дедовичский многопрофильный техникум»</w:t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фессиям среднего профессионального образовани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8  Электромонтажник электрических сетей и электрооборудова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года 10 </w:t>
            </w:r>
            <w:r>
              <w:rPr>
                <w:sz w:val="20"/>
                <w:szCs w:val="20"/>
              </w:rPr>
              <w:t>месяце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01.06 Мастер дорожных и и строительных машин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2 Продавец, контролер-касси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года 10 </w:t>
            </w:r>
            <w:r>
              <w:rPr>
                <w:sz w:val="20"/>
                <w:szCs w:val="20"/>
              </w:rPr>
              <w:t>месяце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граммам профессиональной подготовки по профессиям рабочих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7 Штукат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50 Маляр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ховский филиал Государственного бюджетного профессионального образовательного учреждения Псковской области «Дедовичский многопрофильный техникум» </w:t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фессиям среднего профессионального образования</w:t>
            </w:r>
          </w:p>
        </w:tc>
      </w:tr>
      <w:tr>
        <w:trPr>
          <w:trHeight w:val="483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01.06 Мастер дорожных и и строительных машин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года 10 </w:t>
            </w:r>
            <w:r>
              <w:rPr>
                <w:sz w:val="20"/>
                <w:szCs w:val="20"/>
              </w:rPr>
              <w:t>месяце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01.09 Повар, кондитер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 года 10 </w:t>
            </w:r>
            <w:r>
              <w:rPr>
                <w:sz w:val="20"/>
                <w:szCs w:val="20"/>
              </w:rPr>
              <w:t>месяце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граммам профессиональной подготовки по профессиям рабочих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5 Пова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6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Псковской области «Дновский железнодорожный техникум»</w:t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фессиям среднего профессионального образовани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1.09 Машинист локомотив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1.10 Слесарь по обслуживанию и ремонту подвижного состав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года 10 </w:t>
            </w:r>
            <w:r>
              <w:rPr>
                <w:sz w:val="20"/>
                <w:szCs w:val="20"/>
              </w:rPr>
              <w:t>месяце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01.06 Проводник на железнодорожном транспорте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года 10 </w:t>
            </w:r>
            <w:r>
              <w:rPr>
                <w:sz w:val="20"/>
                <w:szCs w:val="20"/>
              </w:rPr>
              <w:t>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Псковской области «Локнянский сельскохозяйственный техникум»</w:t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фессиям среднего профессионального образовани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1.11 Мастер сельскохозяйственного производств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года 10 </w:t>
            </w:r>
            <w:r>
              <w:rPr>
                <w:sz w:val="20"/>
                <w:szCs w:val="20"/>
              </w:rPr>
              <w:t>месяце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3 Тракторист-машинист сельскохозяйственного производств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года 10 </w:t>
            </w:r>
            <w:r>
              <w:rPr>
                <w:sz w:val="20"/>
                <w:szCs w:val="20"/>
              </w:rPr>
              <w:t>месяце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01.03 Делопроизводитель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года 10 </w:t>
            </w:r>
            <w:r>
              <w:rPr>
                <w:sz w:val="20"/>
                <w:szCs w:val="20"/>
              </w:rPr>
              <w:t>месяце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граммам профессиональной подготовки по профессиям рабочих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1 Кондите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год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профессиональное образовательное учреждение Псковской области «Опочецкий индустриально-педагогический колледж»</w:t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пециальностям среднего профессионального образовани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02.02 Преподавание в начальных классах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.02.01 Дошкольное образование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 10 месяце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фессиям среднего профессионального образовани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1.05 Сварщик (ручной и частично механизированной сварки (наплавки)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.01.09 Повар, кондитер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3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граммам профессиональной подготовки по профессиям рабочих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50 Маляр </w:t>
            </w:r>
          </w:p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7 Штукату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6 Электромонтажник по освещению и осветительным сетя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7 Социальный работник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граммам профессиональной переподготовк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яце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Псковской области «Островский многопрофильный колледж»</w:t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пециальностям среднего профессионального образовани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 Строительство и эксплуатация здания и сооружений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года 10 </w:t>
            </w:r>
            <w:r>
              <w:rPr>
                <w:sz w:val="20"/>
                <w:szCs w:val="20"/>
              </w:rPr>
              <w:t>месяце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1 Экономика и бухгалтерский учет (по отраслям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 года 10 </w:t>
            </w:r>
            <w:r>
              <w:rPr>
                <w:sz w:val="20"/>
                <w:szCs w:val="20"/>
              </w:rPr>
              <w:t>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фессиям среднего профессионального образовани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1.07  Мастер общестроительных работ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года 10 </w:t>
            </w:r>
            <w:r>
              <w:rPr>
                <w:sz w:val="20"/>
                <w:szCs w:val="20"/>
              </w:rPr>
              <w:t>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2 Парикмахе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года 10 </w:t>
            </w:r>
            <w:r>
              <w:rPr>
                <w:sz w:val="20"/>
                <w:szCs w:val="20"/>
              </w:rPr>
              <w:t>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граммам профессиональной подготовки по профессиям рабочих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7 Штукатур,</w:t>
            </w:r>
          </w:p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0 Маля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</w:rPr>
              <w:t>13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</w:rPr>
              <w:t>1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профессиональное образовательное учреждение Псковской области «Островский многопрофильный колледж» филиал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ыталово</w:t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фессиям среднего профессионального образовани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3 Тракторист-машинист сельскохозяйственного производств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года 10 </w:t>
            </w:r>
            <w:r>
              <w:rPr>
                <w:sz w:val="20"/>
                <w:szCs w:val="20"/>
              </w:rPr>
              <w:t>месяце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граммам профессиональной подготовки по профессиям рабочих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7 Штукатур</w:t>
            </w:r>
          </w:p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0 Маля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год 6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7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профессиональное образовательное учреждение Псковской области «Псковский агротехнический колледж»</w:t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пециальностям среднего профессионального образовани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2.01 Организация и технология защиты информации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2.02 Теплоснабжение и теплотехническое оборудование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2.07 Электроснабжение (по отраслям)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2.07 Электроснабжение (по отраслям)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2.04 Пожарная безопасность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2.04 Пожарная безопасность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02.05 Земельно-имущественные отношения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2.06 Технология производства и переработки сельскохозяйственной продукци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2.08 Электрификация и автоматизация сельского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Doccaption"/>
                <w:color w:val="000000"/>
                <w:sz w:val="20"/>
                <w:szCs w:val="20"/>
              </w:rPr>
              <w:t xml:space="preserve">хозяйства 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 10 месяце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occaption"/>
                <w:color w:val="000000"/>
                <w:sz w:val="20"/>
                <w:szCs w:val="20"/>
              </w:rPr>
              <w:t>35.02.16 Эксплуатация и ремонт сельскохозяйственной техники и оборудова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 10 месяце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2.01 Экономика и бухгалтерский учет (по отраслям)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Style w:val="Doccaption"/>
                <w:sz w:val="20"/>
                <w:szCs w:val="20"/>
              </w:rPr>
              <w:t>43.02.15 Поварское и кондитерское дело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</w:rPr>
              <w:t>33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</w:rPr>
              <w:t>28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 xml:space="preserve">Идрицкий филиал  </w:t>
            </w:r>
            <w:r>
              <w:rPr>
                <w:color w:val="000000"/>
                <w:sz w:val="20"/>
                <w:szCs w:val="20"/>
              </w:rPr>
              <w:t>Государственного бюджетного профессионального образовательного учреждения Псковской области «Псковский агротехнический колледж»</w:t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пециальностям среднего профессионального образовани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2.15 Кинология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 6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2.01 Ветеринария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2.02 Зоотехния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 10 месяце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2 Страховое дело (по отраслям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 xml:space="preserve">Себежский филиал  </w:t>
            </w:r>
            <w:r>
              <w:rPr>
                <w:color w:val="000000"/>
                <w:sz w:val="20"/>
                <w:szCs w:val="20"/>
              </w:rPr>
              <w:t>Государственного бюджетного профессионального образовательного учреждения Псковской области «Псковский агротехнический колледж»</w:t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пециальностям среднего профессионального образовани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4 Коммерц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2.01 Право и организация социального обеспечения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</w:rPr>
              <w:t>45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</w:rPr>
              <w:t>38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профессиональное образовательное учреждение Псковской области «Псковский колледж профессиональных технологий и сервиса»</w:t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пециальностям среднего профессионального образовани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3 Технология хлеба, кондитерских и макаронных изделий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2.04 Конструирование, моделирование и технология швейных изделий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3 Технология деревообработк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3 Операционная деятельность в логистике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2.05 Товароведение и экспертиза качества потребительских товаров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Style w:val="Doccaption"/>
                <w:sz w:val="20"/>
                <w:szCs w:val="20"/>
              </w:rPr>
              <w:t xml:space="preserve">43.02.13 Технология парикмахерского искусств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фессиям среднего профессионального образовани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1.10 Электромонтер по ремонту и обслуживанию электрооборудования (по отраслям)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15.01.05 Сварщик </w:t>
            </w:r>
            <w:r>
              <w:rPr>
                <w:color w:val="000000"/>
                <w:sz w:val="20"/>
                <w:szCs w:val="20"/>
              </w:rPr>
              <w:t xml:space="preserve">(ручной и частично механизированной сварки (наплавки)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граммам профессиональной подготовки по профессиям рабочих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3 Вышивальщица</w:t>
            </w:r>
          </w:p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9 Портной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0 Столяр строительный</w:t>
            </w:r>
          </w:p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71 Плотник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7 Штукатур</w:t>
            </w:r>
          </w:p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0 Маля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3 Сборщик обуви</w:t>
            </w:r>
          </w:p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8 Обувщик по ремонту обув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Псковской области «Псковский политехнический колледж»</w:t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пециальностям среднего профессионального образовани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7 Информационные системы и программирование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4 Техническая эксплуатация подъемно-транспортных, строительных, дорожных машин и оборудова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2.12 Садово-парковое и ландшафтное строительство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02.01 Дизайн в области культуры и искусств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фессиям среднего профессионального образовани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1.05 Сварщик (ручной и частично механизированной сварки (наплавки)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 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1.06 Машинист дорожных и строительных машин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 xml:space="preserve">года </w:t>
            </w:r>
            <w:r>
              <w:rPr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1.07 Машинист крана (крановщик)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 xml:space="preserve">года 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color w:val="000000"/>
                <w:sz w:val="20"/>
                <w:szCs w:val="20"/>
              </w:rPr>
              <w:t>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1.29 Мастер столярного и мебельного производств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 xml:space="preserve">года </w:t>
            </w:r>
            <w:r>
              <w:rPr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01.17 Реставратор строительный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граммам профессиональной подготовки по профессиям рабочих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1 Рабочий зеленого хозяйства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3 Садовник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0 Столяр  строительный,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1 Сборщик  изделий из древесины (коррекция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осударственное бюджетное </w:t>
            </w:r>
          </w:p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е</w:t>
            </w:r>
          </w:p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 учреждение Псковской области «Великолукский медицинский колледж»</w:t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пециальностям среднего профессионального образования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.02.01 Лечебное дело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.02.01 Сестринское дело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Государственное </w:t>
            </w:r>
            <w:r>
              <w:rPr>
                <w:sz w:val="20"/>
                <w:szCs w:val="20"/>
              </w:rPr>
              <w:t>бюджетное</w:t>
            </w:r>
          </w:p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е</w:t>
            </w:r>
          </w:p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 учреждение Псковской области «Псковский медицинский колледж»</w:t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пециальностям среднего профессионального образования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.02.01 Лечебное дело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года 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.02.01  Сестринское дело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года 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Государственное </w:t>
            </w:r>
            <w:r>
              <w:rPr>
                <w:sz w:val="20"/>
                <w:szCs w:val="20"/>
              </w:rPr>
              <w:t xml:space="preserve">бюджетное профессиональное </w:t>
            </w:r>
            <w:r>
              <w:rPr>
                <w:color w:val="000000"/>
                <w:sz w:val="20"/>
                <w:szCs w:val="20"/>
              </w:rPr>
              <w:t>образовательное учреждение «Псковский областной колледж искусств имени Н.А.Римского-Корсакова»</w:t>
            </w:r>
          </w:p>
        </w:tc>
        <w:tc>
          <w:tcPr>
            <w:tcW w:w="121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пециальностям среднего профессионального образова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-76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51.02.01 </w:t>
            </w:r>
            <w:r>
              <w:rPr>
                <w:sz w:val="20"/>
                <w:szCs w:val="20"/>
              </w:rPr>
              <w:t>Народное художественное творчество (по видам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-76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02.02 Социально-культурная деятельность ( по видам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2 Музыкальное искусство эстрады (по видам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-71" w:hanging="0"/>
              <w:jc w:val="left"/>
              <w:rPr/>
            </w:pPr>
            <w:r>
              <w:rPr>
                <w:sz w:val="20"/>
                <w:szCs w:val="20"/>
              </w:rPr>
              <w:t xml:space="preserve">53.02.03 </w:t>
            </w:r>
            <w:r>
              <w:rPr>
                <w:color w:val="000000"/>
                <w:sz w:val="20"/>
                <w:szCs w:val="20"/>
              </w:rPr>
              <w:t>Инструментальное исполнительство  (по видам инструментов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53.02.06</w:t>
            </w:r>
            <w:r>
              <w:rPr>
                <w:color w:val="000000"/>
                <w:sz w:val="20"/>
                <w:szCs w:val="20"/>
              </w:rPr>
              <w:t xml:space="preserve"> Хоровое дирижирование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53.02.07</w:t>
            </w:r>
            <w:r>
              <w:rPr>
                <w:color w:val="000000"/>
                <w:sz w:val="20"/>
                <w:szCs w:val="20"/>
              </w:rPr>
              <w:t xml:space="preserve"> Теория музыки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4.02.02 Декоративно-прикладное искусство и народные промыслы (по видам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 10 месяце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b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по профессиональным образовательным учреждениям области: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7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пециальностям среднего профессионального образова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</w:rPr>
              <w:t>149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фессиям среднего профессионального образова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</w:rPr>
              <w:t>97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граммам профессиональной подготовки по профессиям рабочих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</w:rPr>
              <w:t>3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680" w:top="1162" w:footer="68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sz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color w:val="000000"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occaption">
    <w:name w:val="doccaption"/>
    <w:basedOn w:val="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Hind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ohit Hindi;MS Mincho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ohit Hindi;MS Minch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ohit Hindi;MS Mincho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13">
    <w:name w:val="Название объекта1"/>
    <w:basedOn w:val="12"/>
    <w:next w:val="Subtitle"/>
    <w:qFormat/>
    <w:pPr/>
    <w:rPr/>
  </w:style>
  <w:style w:type="paragraph" w:styleId="71">
    <w:name w:val="Указатель7"/>
    <w:basedOn w:val="Normal"/>
    <w:qFormat/>
    <w:pPr>
      <w:suppressLineNumbers/>
    </w:pPr>
    <w:rPr>
      <w:rFonts w:cs="Lohit Hindi;MS Mincho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Lohit Hindi;MS Minch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autoSpaceDE w:val="false"/>
    </w:pPr>
    <w:rPr>
      <w:color w:val="000000"/>
      <w:sz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1:00Z</dcterms:created>
  <dc:creator>user</dc:creator>
  <dc:description/>
  <dc:language>en-US</dc:language>
  <cp:lastModifiedBy/>
  <cp:lastPrinted>2020-06-01T10:21:00Z</cp:lastPrinted>
  <dcterms:modified xsi:type="dcterms:W3CDTF">2021-05-04T07:47:45Z</dcterms:modified>
  <cp:revision>128</cp:revision>
  <dc:subject/>
  <dc:title/>
</cp:coreProperties>
</file>