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митет по  образованию Псковской области    </w:t>
      </w:r>
    </w:p>
    <w:p>
      <w:pPr>
        <w:pStyle w:val="Style61"/>
        <w:spacing w:lineRule="auto" w:line="240"/>
        <w:ind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spacing w:lineRule="auto" w:line="240"/>
        <w:ind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профессиональное </w:t>
        <w:br/>
        <w:t xml:space="preserve">образовательное учреждение Псковской области </w:t>
      </w:r>
    </w:p>
    <w:p>
      <w:pPr>
        <w:pStyle w:val="Style61"/>
        <w:spacing w:lineRule="auto" w:line="240"/>
        <w:ind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Опочецкий индустриально-педагогический колледж»</w:t>
      </w:r>
    </w:p>
    <w:p>
      <w:pPr>
        <w:pStyle w:val="Style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5"/>
        <w:ind w:left="708" w:hanging="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                                                              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ом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колледжа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1.09.2020 № 28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разовательная программа  профессионального обучения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професс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6199 Оператор электронно-вычислительных и вычислительных маши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зовательная программа  профессионального обучения   профессии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6199 Оператор электронно-вычислительных и вычислительных маш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а на основе установленных квалификационных требований п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и  «Оператор электронно-вычислительных и вычислительных машин» с учетом профстандарта  </w:t>
      </w:r>
      <w:r>
        <w:rPr>
          <w:rFonts w:cs="Times New Roman" w:ascii="Times New Roman" w:hAnsi="Times New Roman"/>
          <w:color w:val="000000"/>
          <w:sz w:val="28"/>
          <w:szCs w:val="28"/>
        </w:rPr>
        <w:t>«Системный аналитик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ация-разработчик: Государственное бюджетное профессиональное образовательное учреждение Псковской области «Опочецкий индустриально-педагогический колледж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мирнова Татьяна Ивановна, преподаватель  Государственного бюджетного профессионального образовательного учреждения   Псковской области «Опочецкий индустриально-педагогический колледж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30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1"/>
          <w:szCs w:val="41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ая характеристика образовательной программы обучения профессии 16199 Оператор электронно-вычислительных и вычислительных маши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ind w:left="1069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1"/>
          <w:szCs w:val="41"/>
        </w:rPr>
      </w:pPr>
      <w:r>
        <w:rPr>
          <w:rFonts w:cs="Times New Roman" w:ascii="Times New Roman" w:hAnsi="Times New Roman"/>
          <w:b/>
          <w:bCs/>
          <w:kern w:val="2"/>
          <w:sz w:val="41"/>
          <w:szCs w:val="41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разовательная программа обучения профессии Оператор электронно-вычислительных и вычислительных машин   разработана в соответствии с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 Федеральным законом «Об образовании в Российской Федерации» №273-ФЗ от 29.12.2012 г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Приказом Министерства труда и социальной защиты Российской федерации об утверждении профессионального стандарта «Системный аналитик»  № 809н от 28.10.2014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Symbol" w:cs="Symbol" w:ascii="Symbol" w:hAnsi="Symbol"/>
          <w:sz w:val="28"/>
          <w:szCs w:val="28"/>
          <w:lang w:eastAsia="en-US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тодическими рекомендациями по разработке основных профессиональных образовательных программ и дополнительных профессиональных программ с учетом соответствующих профессиональных стандартов, утвержденных Министерством образования и науки РФ 22 января 2015 г. №ДЛ-1/05в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ктуальность программы обусловлена тем, что с</w:t>
      </w:r>
      <w:r>
        <w:rPr>
          <w:rFonts w:cs="Times New Roman" w:ascii="Times New Roman" w:hAnsi="Times New Roman"/>
          <w:sz w:val="28"/>
          <w:szCs w:val="28"/>
        </w:rPr>
        <w:t xml:space="preserve">овременный рынок труда нуждается в специалистах, связанных с использование компьютеров.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 </w:t>
      </w:r>
      <w:r>
        <w:rPr>
          <w:rFonts w:cs="Times New Roman" w:ascii="Times New Roman" w:hAnsi="Times New Roman"/>
          <w:sz w:val="28"/>
          <w:szCs w:val="28"/>
        </w:rPr>
        <w:t xml:space="preserve">наше время очень тяжело найти предприятие, на котором нет компьютеров и офисной техники. Большинство процессов на производстве автоматизированы и компьютеризирован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сширения и (или) углубления профессиональной подготовки по профессии, определяемой содержанием образовательной программы, получения дополнительных профессиональных компетенций, умений и знаний, необходимых для обеспечения конкурентоспособности выпускника, в соответствии с запросами регионального рынка труда и возможностями продолжения образования допускается использование вариативной части программы «Системный аналитик». И также данная профессия может стать стартовой точкой в карьере IT-специалиста и дизайнер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щая трудоемкость: 300 час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ные компоненты программ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щая характеристика программы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вышения квалификаци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ль реализации программы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ебный план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обучения, форма обучения, требования к образованию слушателей, режим занятий, форма итоговой аттеста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аткое содержание курс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ационно-педагогические условия реализации програм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аткое описание содержания рабочих программ учебных дисциплин и практик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ец выдаваемого документа:</w:t>
      </w:r>
      <w:r>
        <w:rPr>
          <w:rFonts w:cs="Times New Roman" w:ascii="Times New Roman" w:hAnsi="Times New Roman"/>
          <w:sz w:val="28"/>
          <w:szCs w:val="28"/>
        </w:rPr>
        <w:t xml:space="preserve"> по окончании обучения обучающимся  выдается свидетельство  установленного образца о квалификации «Оператор электронно-вычислительных и вычислительных машин» 2 разряд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Цель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курса:</w:t>
      </w:r>
      <w:r>
        <w:rPr>
          <w:rFonts w:cs="Times New Roman" w:ascii="Times New Roman" w:hAnsi="Times New Roman"/>
          <w:sz w:val="28"/>
          <w:szCs w:val="28"/>
        </w:rPr>
        <w:t> формирование соответствующих общих и профессиональных компетенций, получения  профессиональных знаний,  умений  и  навыков  по  рабочей  профессии,  приобретения  обучающимися готовности  к  выполнению  профессиональных  функций  в  определенных  сферах деятель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курс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учить необходимым навыкам безопасного проведения работ с электронно-вычислительным аппаратным обеспечением, периферийными устройствами, офисной оргтехнико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чить теоретическим основам и правилам работы с аппаратным и</w:t>
      </w:r>
    </w:p>
    <w:p>
      <w:pPr>
        <w:pStyle w:val="Normal"/>
        <w:shd w:fill="FFFFFF" w:val="clear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ным обеспечением персонального компьютер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формировать у обучающихся совокупность общих и профессиональных компетенций, необходимых специалистам, работающим по данному направлению профессиона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567" w:right="-2"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езультате изучения дисциплины обучающийся должен зна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1337" w:leader="none"/>
        </w:tabs>
        <w:spacing w:lineRule="auto" w:line="240" w:before="0" w:after="0"/>
        <w:ind w:left="1211" w:right="-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охраны труда и пожарной безопасности, основы охраны тр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1211" w:right="-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у системного блока, основные устройства ПЭВМ, правила их эксплуатации, виды и причины отказов в работе устрой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1211" w:right="-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файла и каталога, понятие компьютерного виру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1211" w:right="-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отличия ДОС от ОС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терминологию, основные возмож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1211" w:right="-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ндартные и специальные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>,  основные приемы форматирование документа основные методы размещения текста, применения многоколоночного текста, таблиц и сти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1211" w:right="-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этапы решения задач на ПЭВМ, методы моделирования процессов, алгоритмы обработки данных, операции форматирования проду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1211" w:right="-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и функции операционных сист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1211" w:right="-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инструкции по обработке информации, носители данн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1211" w:right="-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и возможности работы в телекоммуникационных сетях и ЛВС, правила работы с прикладным программным обеспечен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1211" w:leader="none"/>
        </w:tabs>
        <w:spacing w:lineRule="auto" w:line="240" w:before="0" w:after="0"/>
        <w:ind w:left="1211" w:right="-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построения и использования информационных и интерактивных ресурсов интерне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567" w:right="-2"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1211" w:right="-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требования охраны труда и пожарной безопасности, применять рациональные приемы и способы организации труда на рабочем месте, бережно обращаться с оборудовани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1211" w:right="-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ключать компьютер, практически работать в ОС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1211" w:right="-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ть с различными типами прикладных программ, (текстовые и табличные процессоры, СУБД, графические редакторы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1211" w:right="-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 форматировать текст, размещать текст и графику на полосе, работать с таблицами, нумеровать страницы, работать с колонтитул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1211" w:right="-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обработку документов на ПЭВМ различного типа с печатанием исходных данных и результатов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1211" w:right="-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ввод информации с различных носителей и выво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1211" w:right="-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в телекоммуникационных сетях и ЛВС, передавать данные по различным каналам связ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13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раивать машины по простым схемам коммутации и самостоятельно устранять несложные неисправност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1211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567" w:right="-2"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еть навы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1260" w:leader="none"/>
        </w:tabs>
        <w:spacing w:lineRule="auto" w:line="240" w:before="0" w:after="0"/>
        <w:ind w:left="1571" w:right="-2" w:hanging="6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в операционной системе и обслуживающими ее программ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1260" w:leader="none"/>
        </w:tabs>
        <w:spacing w:lineRule="auto" w:line="240" w:before="0" w:after="0"/>
        <w:ind w:left="1571" w:right="-2" w:hanging="6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 программным обеспечением общего назначения, использование программ в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1260" w:leader="none"/>
        </w:tabs>
        <w:spacing w:lineRule="auto" w:line="240" w:before="0" w:after="0"/>
        <w:ind w:left="1571" w:right="-2" w:hanging="67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а, анализа, сохранения информации из сети интерн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1260" w:leader="none"/>
        </w:tabs>
        <w:spacing w:lineRule="auto" w:line="240" w:before="0" w:after="0"/>
        <w:ind w:left="1571" w:right="-2" w:hanging="67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 электронной почтой, другими сервисами сети интерн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1260" w:leader="none"/>
        </w:tabs>
        <w:spacing w:lineRule="auto" w:line="240" w:before="0" w:after="0"/>
        <w:ind w:left="1571" w:right="-2" w:hanging="67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я государственных и муниципальных услуг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1571"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1571" w:right="-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валифик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2-й разря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ператор электронно-вычислительных и вычислительных машин 2-го разряд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должен знат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 правила технической эксплуатации вычислительных маш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 методы контроля работы маш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 рабочие инстру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 макеты механизированной обработки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 формы обрабатываемой первичной докум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 нормы выработ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      виды носителей информ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  основы законод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  основы профессиональной э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  основы машинопис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 правила охраны труда и здоровьесберегающие технологии, электро- и пожарной безопасности, пользование средствами пожароту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ератор электронно-вычислительных и вычислительных машин 2-го разряд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должен умет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 производить арифметическую обработку первичных документов на вычислительных машинах различного типа с печатанием исходных данных и результатов подсчета на  бумажном носителе и без не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 выполнять суммирование, таксировку показателей однострочных и многострочных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 вычислять проценты и процентные отношения, выполнять операции с константой, возведение в степень, извлечение корня, хранение и накопление чисел и массивов да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 проводить сортировку, раскладку, выборку,  подборку, объединение массивов на П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 проверять правильность работы машин специальными конт</w:t>
        <w:softHyphen/>
        <w:t>рольными прием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 подготавливать документы и технические носители информации для передачи на следующие опера</w:t>
        <w:softHyphen/>
        <w:t>ции технологическ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оформлять результаты выполненных работ в соответствии с инструкц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производить установку операционных систем, подключение периферийных устройств, установку антивирус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 вводить текстовую информацию в беглом режиме,  работать с шаблон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 выполнять правила охраны труда и противопожарной безопас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   осуществлять поиск информации по запросу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000000"/>
          <w:sz w:val="28"/>
          <w:szCs w:val="28"/>
        </w:rPr>
        <w:t>-адрес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 выполнять персональную регистрацию и  осуществлять деятельность  в различных сетевых ресурс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   работать на портале Госуслуг и получать услуги в электронном ви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Учебный план по 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фессиональному обучению проф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ратор электронно-вычислительных и вычислительных маши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1985"/>
        <w:gridCol w:w="1417"/>
        <w:gridCol w:w="2268"/>
      </w:tblGrid>
      <w:tr>
        <w:trPr>
          <w:trHeight w:val="51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108" w:right="-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108" w:right="-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ое обу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обу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Теоретические основы информатики. Информатизация об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Технические и программные средства информат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</w:tr>
      <w:tr>
        <w:trPr>
          <w:trHeight w:val="2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Технологии обработки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>
          <w:trHeight w:val="2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+4эк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</w:tr>
      <w:tr>
        <w:trPr>
          <w:trHeight w:val="2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Учебная и производственная практика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5. Срок обучения, форма обучения, требования к образованию слушателей, режим занятий, форма итоговой аттестации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рок обучения: </w:t>
      </w:r>
      <w:r>
        <w:rPr>
          <w:rFonts w:cs="Times New Roman" w:ascii="Times New Roman" w:hAnsi="Times New Roman"/>
          <w:sz w:val="28"/>
          <w:szCs w:val="28"/>
        </w:rPr>
        <w:t>от 3 месяцев  до 6 месяцев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Форма обуч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: очная, заочная с применением электронного оборудования и  дистанционных технологий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ализация содержания программы осуществляется через интерактивные лекции, выполнение практических, самостоятельных работ,  экзамен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ребования к образованию слушателе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: педагогические работники организаций, осуществляющих образовательную деятельность по образовательным программам общего образования (учителя, имеющие или получающие высшее и (или) среднее профессиональное образование). 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жим занятий: 200  часов – очно,  83 –самостоятельно.</w:t>
      </w:r>
    </w:p>
    <w:p>
      <w:pPr>
        <w:pStyle w:val="Normal"/>
        <w:spacing w:lineRule="auto" w:line="240"/>
        <w:ind w:firstLine="708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Форма итоговой аттестаци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Закону </w:t>
      </w:r>
      <w:r>
        <w:rPr>
          <w:rStyle w:val="FontStyle28"/>
        </w:rPr>
        <w:t>Российской Федерации «Об образовании» (№ 273-ФЗ от 29 декабря 2012) квалификационный экзамен включает в себя практическую квалификационную работу и проверку теоретических знаний в пределах квалификационных требований. К проведению экзамена привлекаются представители работодателей.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6. Краткое содержание изучаемых предметов: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798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мет, те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е (дидактические единицы)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Теоретические основы информатики. Информатизация обществ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 Информатика как наука. Информация и информационные систе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280"/>
              <w:ind w:firstLine="601"/>
              <w:jc w:val="both"/>
              <w:outlineLvl w:val="4"/>
              <w:rPr/>
            </w:pPr>
            <w:r>
              <w:rPr/>
              <w:t xml:space="preserve">Основные определения информатики. Основные этапы обработки информации на ЭВМ. Последовательность действий в процессе записи, хранения, накопления, преобразования, считывания, копирования информации. Правила техники  безопасности. Охрана труда. </w:t>
            </w:r>
            <w:r>
              <w:rPr>
                <w:rFonts w:eastAsia="Calibri"/>
                <w:lang w:eastAsia="en-US"/>
              </w:rPr>
              <w:t>Информационная культура, информационная безопасность. Классификация информационных технологий по сферам приме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ычислительной техники в автоматизированных системах управления.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 Единицы измерения информации, кодирование информации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информации. Кодирование информации. Единицы измерения информации.  Потоки информации. Виды носителей информации и каналов связи. Приемы ввода информации в ЭВМ и ее последующий вывод.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. Системы счисления, арифметические операции в позиционных системах счисления. Логические основы устройства компьютер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а ввода-вывода информации и дополнительные устройства,  их разновидности,  назначение,  принципы  работы, способы подключения. Понятие об архитектуре ЭВМ. 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ый блок, его основные узлы, их функции, связь, размещение, технические характеристики, исполнение. Типы корпусов. </w:t>
            </w:r>
          </w:p>
          <w:p>
            <w:pPr>
              <w:pStyle w:val="BodyText2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арактеристики и типы   внутренней   и   внешней  памяти ЭВ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Технические и программные средства информатизации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 Аппаратные средства ЭВМ и их назначение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280" w:after="0"/>
              <w:ind w:firstLine="743"/>
              <w:jc w:val="both"/>
              <w:outlineLvl w:val="4"/>
              <w:rPr/>
            </w:pPr>
            <w:r>
              <w:rPr/>
              <w:t xml:space="preserve">Базовая аппаратная конфигурация компьютера. Периферийные устройства ЭВМ. Правила включения, перезагрузки и выключения компьютера и периферийных устройств. 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Операционные системы. Операционная сис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ые системы (ОС) – термины и определения. Виды ОС, их назначение  и  особенности. Структу ра, свойства и возможности ОС. Приемы работы в ОС. Основные операторы и функции ОС. Разновидности и применение системных утилит для настройки и обслуживания ЭВМ.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Работа с файлами и папками. Офисные прило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ind w:firstLine="601"/>
              <w:jc w:val="both"/>
              <w:outlineLvl w:val="4"/>
              <w:rPr/>
            </w:pPr>
            <w:r>
              <w:rPr/>
              <w:t xml:space="preserve">Понятие о программном обеспечении. Виды прикладного программного обеспечения.  Понятие о лицензионном и нелицензионном программном обеспечении. Виды и особенности нормативно-законодательной литературы. Основные файловые менеджеры, их характеристики и возможности. Правила и приемы работы в программах-оболочках, основные команды меню и диалоговых окон. Разновидности операций с файлами и каталогами. Способы представления информации на панелях. Приемы создания и редактирования меню пользователя. </w:t>
            </w:r>
          </w:p>
          <w:p>
            <w:pPr>
              <w:pStyle w:val="Normal"/>
              <w:spacing w:before="0" w:after="20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3.1. Текстовый реда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разновидности текстовых редакторов, их функциональные возможности.  Функции и группы клавиш на клавиатуре,  варианты клавиатурных комбинаций. Методы работы десятипальцевым способом. Виды клавиатурных тренажеров, правила их использования в работе. Виды, назначение, содержание, правила ведения и оформления документации. Основные элементы экранного интерфейса. Содержание опций меню программы и панели инструментов. Правила работы с документами, способы и средства размещения, редактирования, форматирования  и иллюстрирования текста. Требования к сохранению, печати и закрытию документов.</w:t>
            </w:r>
          </w:p>
        </w:tc>
      </w:tr>
      <w:tr>
        <w:trPr>
          <w:trHeight w:val="1066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2. Табличный реда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возможности и применение электронных таблиц, принципы их построения и  организация работы с ними. Основные элементы экранного интерфейса. Опции меню и панели инструментов. Правила ввода, обработки, оформления, редактирования данных и выполнения вычислительных операций. Приемы построения алгоритмов обработки информации. Обработка экономической и статистической информации с помощью электронных таблиц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3. Система управления  базами да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ess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правления базами данных, их виды и характеристика работы. Принципы проектирования, создания и модификации баз данных. Основы построения банков информации.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4. Редактор презентаций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для создания презентаций. Основы работы по созданию, настройке 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nt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4. Служебные программы и обслуживание ПК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программы по обслуживанию ЭВМ. Понятие и виды утилит. Установка архиваторов и менеджеров. Антивирусные программы, установка и работа с ними.</w:t>
            </w:r>
          </w:p>
          <w:p>
            <w:pPr>
              <w:pStyle w:val="Normal"/>
              <w:spacing w:before="0" w:after="20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5. Средства мультимедиа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а: понятия, определения. Основное мультимедийное оборудование, требования к нему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терактивные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со звуковыми и видеофайлами, программы,  обслуживающие их.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Технологии обработки информации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. Обработка  текстовой информации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, форматирование, редактирование текстовых документов. Делопроизводство. Работа с таблицами и внедренными объектами.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. Обработка графической информации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тровая и векторная графика. Создание графических объектов. Обработка графических изображений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3. Гипертекст и система Интернет. Электронная почта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компьютерных сетей.Гипертест. Браузеры. Создание почтового ящика и работа с ним. Web-сайты и web-страницы. Структура сайта. Технология создания. Применение шаблонов при создании сайтов с помощью  инструментальных  программных средств для разработки web-сай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Основы сетевых технологий Облачные технологии. Ресурсы интернет.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с ресурсами интернет. Облачные технолог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ый кабинет пользователя. Портал Госуслуг, регистрация и работа на портале. (получение информации, заказ справок, подача заявлений, запись к врачу,…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7. Организационно-педагогические условия реализации программ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материально-техническое обеспечение, перечень кабинетов, кадровое обеспечение, литература, интернет источник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7.1. Требования к минимальному материально-техническому обеспечению</w:t>
      </w:r>
    </w:p>
    <w:p>
      <w:pPr>
        <w:pStyle w:val="Normal"/>
        <w:autoSpaceDE w:val="false"/>
        <w:spacing w:lineRule="auto" w:line="240" w:before="0" w:after="0"/>
        <w:ind w:firstLine="69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ализация программы предполагает наличие дисплейного класса, Обучающимся предоставляется возможность оперативного обмена информацией с образовательной организацией и доступ к современным профессиональным базам данных и информационным ресурсам сети Интернет.</w:t>
      </w:r>
    </w:p>
    <w:p>
      <w:pPr>
        <w:pStyle w:val="22"/>
        <w:shd w:fill="auto" w:val="clear"/>
        <w:spacing w:lineRule="exact" w:line="322" w:before="0" w:after="0"/>
        <w:ind w:left="720" w:right="500" w:hanging="0"/>
        <w:rPr/>
      </w:pPr>
      <w:r>
        <w:rPr>
          <w:rFonts w:eastAsia="Times New Roman"/>
          <w:bCs/>
          <w:color w:val="FF0000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 xml:space="preserve">Оборудование: Учебная мастерская-лаборатория по компетенции «Преподавание в младших классах», оснащённая по гранту «Молодые профессионалы» в соответствии с требованиями </w:t>
      </w:r>
      <w:r>
        <w:rPr>
          <w:rFonts w:eastAsia="Calibri"/>
          <w:sz w:val="28"/>
          <w:szCs w:val="28"/>
          <w:lang w:val="en-US" w:eastAsia="en-US"/>
        </w:rPr>
        <w:t>World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Skills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  <w:t>- Компьютер/Ноутбук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  <w:t>- Интерактивная доска</w:t>
      </w:r>
    </w:p>
    <w:p>
      <w:pPr>
        <w:pStyle w:val="Normal"/>
        <w:spacing w:lineRule="exact" w:line="322" w:before="0" w:after="0"/>
        <w:ind w:left="567" w:right="500" w:hanging="0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  <w:t>- Флипчарт магнитно-маркерный</w:t>
      </w:r>
    </w:p>
    <w:p>
      <w:pPr>
        <w:pStyle w:val="Normal"/>
        <w:spacing w:lineRule="exact" w:line="322" w:before="0" w:after="0"/>
        <w:ind w:left="567" w:right="500" w:hanging="0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4"/>
          <w:lang w:eastAsia="en-US"/>
        </w:rPr>
        <w:t xml:space="preserve"> Видеокамера</w:t>
      </w:r>
    </w:p>
    <w:p>
      <w:pPr>
        <w:pStyle w:val="Normal"/>
        <w:spacing w:lineRule="exact" w:line="322" w:before="0" w:after="0"/>
        <w:ind w:left="567" w:right="500" w:hanging="0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  <w:t>- Акустическая система</w:t>
      </w:r>
    </w:p>
    <w:p>
      <w:pPr>
        <w:pStyle w:val="Normal"/>
        <w:spacing w:lineRule="exact" w:line="322" w:before="0" w:after="0"/>
        <w:ind w:left="567" w:right="500" w:hanging="0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  <w:t>- Интерактивный дисплей</w:t>
      </w:r>
    </w:p>
    <w:p>
      <w:pPr>
        <w:pStyle w:val="Normal"/>
        <w:spacing w:lineRule="exact" w:line="322" w:before="0" w:after="0"/>
        <w:ind w:left="567" w:right="500" w:hanging="0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  <w:t>- Планшет</w:t>
      </w:r>
    </w:p>
    <w:p>
      <w:pPr>
        <w:pStyle w:val="Normal"/>
        <w:spacing w:lineRule="exact" w:line="322" w:before="0" w:after="0"/>
        <w:ind w:left="567" w:right="500" w:hanging="0"/>
        <w:rPr>
          <w:rFonts w:ascii="Times New Roman" w:hAnsi="Times New Roman" w:cs="Times New Roman"/>
          <w:color w:val="000000"/>
          <w:sz w:val="28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en-US"/>
        </w:rPr>
        <w:t>- Документ камера</w:t>
      </w:r>
    </w:p>
    <w:p>
      <w:pPr>
        <w:pStyle w:val="Normal"/>
        <w:spacing w:lineRule="exact" w:line="322" w:before="0" w:after="0"/>
        <w:ind w:left="567" w:right="500" w:hanging="0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  <w:t>- Видеокамера</w:t>
      </w:r>
    </w:p>
    <w:p>
      <w:pPr>
        <w:pStyle w:val="Normal"/>
        <w:spacing w:lineRule="exact" w:line="322" w:before="0" w:after="0"/>
        <w:ind w:left="567" w:right="500" w:hanging="0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  <w:t>- Телевизор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7.2.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Требования к квалификации педагогических кадров, обеспечивающих обучение по профессии:  преподаватели, имеющие высшее педагогическое обра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    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en-US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7.3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сновные источник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сновная литератур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.В.Киселев Учебник для начального профессионального образования «Оператор ЭВМ», 2002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. Закарян, Что такое Internet, WWW и HTML, Интернет-трейдинг, М., 2003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Шафрин Ю. А., Информатика. 1500 основных понятий, терминов и практических советов, М., ДРОФА, 2001г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.Д. Угринович, Информатика и информационные технологии, Учебник для 10-11 классов, М., БИНОМ, 2003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. Семакин, Е.Хеннер Информатика 10 класс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. Семакин, Е.Хеннер Информатика 11 класс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Е.А. Еремин Популярные лекции об устройстве компьютера, 2003г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Photoshop практикум, 2004г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.А. Житкова, Е.К.Кудрявцева «Основы информатики и вычислительной техники», 2003г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Информатика и информационно-коммуникационые технологии, Элективные курсы, Сост. В. Г. Хлебостроев, М., 5 за знания, 2005г. </w:t>
      </w:r>
    </w:p>
    <w:p>
      <w:pPr>
        <w:pStyle w:val="Heading"/>
        <w:numPr>
          <w:ilvl w:val="0"/>
          <w:numId w:val="4"/>
        </w:numPr>
        <w:ind w:left="720" w:right="-143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Киселёв С.В. и др. Оператор ЭВМ. ПрофОбрИздат, 2002. </w:t>
      </w:r>
    </w:p>
    <w:p>
      <w:pPr>
        <w:pStyle w:val="Heading"/>
        <w:ind w:left="720" w:right="-143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513" w:leader="none"/>
          <w:tab w:val="left" w:pos="9103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ополнительная литерату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3" w:leader="none"/>
          <w:tab w:val="left" w:pos="9103" w:leader="none"/>
        </w:tabs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Информатика: Практикум по технологии работы на компьютере/ Под ред. Н.В. Макаровой.- 3-е изд., перераб.-М.: Финансы и статистика, 200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3" w:leader="none"/>
          <w:tab w:val="left" w:pos="9103" w:leader="none"/>
        </w:tabs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гадзай О.Э. Информатика и математика. Учебник/ О.Э. Згадзай, С.Я. Казанцев, А.В. Филиппов. – М.: ИМЦ ГУК МВД России. 200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3" w:leader="none"/>
          <w:tab w:val="left" w:pos="9103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форматика: Базовый курс/Под ред. С.В.Симоновича. - СПБ.: Питер, 2002.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еонтьев В.П. Новейшая энциклопедия персонального компьютера 2003. – М,:ОЛМА-ПРЕСС,2003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Глушаков С.В., Сурядный А.С.  Персональный компьютер. Настольная книга пользователя.- Харьков; Фолио, 2002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Гаевский А.Ю. Самоучитель работы на компьютере,: Практ. Пособ. -  М,: ТЕХНОЛОДЖИ , 2001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.П. Персональный компьютер, Москва «ОЛМА-ПРЕСС» 2004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А.В.Могилев, Н.И.Пак, Е.К.Хеннер, Информатика, Учебник для ВУЗов –   М., Издательство Academa, 2002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Мэтьюз М. </w:t>
      </w:r>
      <w:r>
        <w:rPr>
          <w:rFonts w:cs="Times New Roman" w:ascii="Times New Roman" w:hAnsi="Times New Roman"/>
          <w:sz w:val="28"/>
          <w:szCs w:val="24"/>
          <w:lang w:val="en-US"/>
        </w:rPr>
        <w:t>Windows</w:t>
      </w:r>
      <w:r>
        <w:rPr>
          <w:rFonts w:cs="Times New Roman" w:ascii="Times New Roman" w:hAnsi="Times New Roman"/>
          <w:sz w:val="28"/>
          <w:szCs w:val="24"/>
        </w:rPr>
        <w:t xml:space="preserve"> 98: Книга ответов / М.Мэтьюз.-СПб.: Питер, 199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3" w:leader="none"/>
          <w:tab w:val="left" w:pos="9103" w:leader="none"/>
        </w:tabs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Н.В. – Стоцкий Ю. Самоучитель </w:t>
      </w:r>
      <w:r>
        <w:rPr>
          <w:rFonts w:cs="Times New Roman" w:ascii="Times New Roman" w:hAnsi="Times New Roman"/>
          <w:sz w:val="28"/>
          <w:szCs w:val="24"/>
          <w:lang w:val="en-US"/>
        </w:rPr>
        <w:t>Office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>XP</w:t>
      </w:r>
      <w:r>
        <w:rPr>
          <w:rFonts w:cs="Times New Roman" w:ascii="Times New Roman" w:hAnsi="Times New Roman"/>
          <w:sz w:val="28"/>
          <w:szCs w:val="24"/>
        </w:rPr>
        <w:t xml:space="preserve"> / Ю. Стоцкий.- СПб.: Питер, 200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none"/>
        </w:tabs>
        <w:spacing w:lineRule="auto" w:line="240" w:before="0" w:after="0"/>
        <w:ind w:left="714" w:right="-238" w:hanging="35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.: Финансы и статистика,2000 г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right="140" w:hanging="35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.А.Харитонова, В.Д. Михеева.   Microsoft Access 2007. – СПб; БХВ- Петербург, 201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3" w:leader="none"/>
          <w:tab w:val="left" w:pos="9103" w:leader="none"/>
        </w:tabs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Методические указания лабораторным работам по изучению тестового процессора </w:t>
      </w:r>
      <w:r>
        <w:rPr>
          <w:rFonts w:cs="Times New Roman" w:ascii="Times New Roman" w:hAnsi="Times New Roman"/>
          <w:sz w:val="28"/>
          <w:szCs w:val="24"/>
          <w:lang w:val="en-US"/>
        </w:rPr>
        <w:t>Word</w:t>
      </w:r>
      <w:r>
        <w:rPr>
          <w:rFonts w:cs="Times New Roman" w:ascii="Times New Roman" w:hAnsi="Times New Roman"/>
          <w:sz w:val="28"/>
          <w:szCs w:val="24"/>
        </w:rPr>
        <w:t xml:space="preserve"> 2007. Санкт-Петербург 201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3" w:leader="none"/>
          <w:tab w:val="left" w:pos="9103" w:leader="none"/>
        </w:tabs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Методические указания к лабораторным работам в среде табличного процессора </w:t>
      </w:r>
      <w:r>
        <w:rPr>
          <w:rFonts w:cs="Times New Roman" w:ascii="Times New Roman" w:hAnsi="Times New Roman"/>
          <w:sz w:val="28"/>
          <w:szCs w:val="24"/>
          <w:lang w:val="en-US"/>
        </w:rPr>
        <w:t>EXCEL</w:t>
      </w:r>
      <w:r>
        <w:rPr>
          <w:rFonts w:cs="Times New Roman" w:ascii="Times New Roman" w:hAnsi="Times New Roman"/>
          <w:sz w:val="28"/>
          <w:szCs w:val="24"/>
        </w:rPr>
        <w:t xml:space="preserve"> 2007. Санкт-Петербург 201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3" w:leader="none"/>
          <w:tab w:val="left" w:pos="9103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щита информации. Методические указания по выполнению лабораторных работ. Санкт-Петербург 2010.</w:t>
      </w:r>
    </w:p>
    <w:p>
      <w:pPr>
        <w:pStyle w:val="Normal"/>
        <w:tabs>
          <w:tab w:val="clear" w:pos="708"/>
          <w:tab w:val="left" w:pos="513" w:leader="none"/>
          <w:tab w:val="left" w:pos="9103" w:leader="none"/>
        </w:tabs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13" w:leader="none"/>
          <w:tab w:val="left" w:pos="9103" w:leader="none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лезные ссылки  для работ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4"/>
        </w:rPr>
      </w:pPr>
      <w:r>
        <w:rPr>
          <w:rFonts w:eastAsia="Courier New" w:cs="Times New Roman" w:ascii="Times New Roman" w:hAnsi="Times New Roman"/>
          <w:color w:val="000000"/>
          <w:sz w:val="28"/>
          <w:szCs w:val="24"/>
        </w:rPr>
        <w:t xml:space="preserve">Официальные порталы органов государственной власти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4"/>
        </w:rPr>
        <w:t>- сайт Президента Российской Федерации (</w:t>
      </w:r>
      <w:hyperlink r:id="rId2">
        <w:r>
          <w:rPr>
            <w:rStyle w:val="InternetLink"/>
            <w:rFonts w:eastAsia="Courier New" w:cs="Times New Roman" w:ascii="Times New Roman" w:hAnsi="Times New Roman"/>
            <w:color w:val="0066CC"/>
            <w:sz w:val="28"/>
            <w:szCs w:val="24"/>
            <w:u w:val="single"/>
          </w:rPr>
          <w:t>www.kremlin.ru</w:t>
        </w:r>
      </w:hyperlink>
      <w:r>
        <w:rPr>
          <w:rFonts w:eastAsia="Courier New" w:cs="Times New Roman" w:ascii="Times New Roman" w:hAnsi="Times New Roman"/>
          <w:color w:val="000000"/>
          <w:sz w:val="28"/>
          <w:szCs w:val="24"/>
        </w:rPr>
        <w:t xml:space="preserve">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4"/>
        </w:rPr>
        <w:t>- портал Правительства Российской Федерации (</w:t>
      </w:r>
      <w:hyperlink r:id="rId3">
        <w:r>
          <w:rPr>
            <w:rStyle w:val="InternetLink"/>
            <w:rFonts w:eastAsia="Courier New" w:cs="Times New Roman" w:ascii="Times New Roman" w:hAnsi="Times New Roman"/>
            <w:color w:val="0066CC"/>
            <w:sz w:val="28"/>
            <w:szCs w:val="24"/>
            <w:u w:val="single"/>
          </w:rPr>
          <w:t>www.government.ru</w:t>
        </w:r>
      </w:hyperlink>
      <w:r>
        <w:rPr>
          <w:rFonts w:eastAsia="Courier New" w:cs="Times New Roman" w:ascii="Times New Roman" w:hAnsi="Times New Roman"/>
          <w:color w:val="000000"/>
          <w:sz w:val="28"/>
          <w:szCs w:val="24"/>
        </w:rPr>
        <w:t>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4"/>
        </w:rPr>
        <w:t>- сайт Министерства здравоохранения Российской Федерации (</w:t>
      </w:r>
      <w:hyperlink r:id="rId4">
        <w:r>
          <w:rPr>
            <w:rStyle w:val="InternetLink"/>
            <w:rFonts w:eastAsia="Courier New" w:cs="Times New Roman" w:ascii="Times New Roman" w:hAnsi="Times New Roman"/>
            <w:color w:val="0066CC"/>
            <w:sz w:val="28"/>
            <w:szCs w:val="24"/>
            <w:u w:val="single"/>
          </w:rPr>
          <w:t>www.rosminzdrav.ru</w:t>
        </w:r>
      </w:hyperlink>
      <w:r>
        <w:rPr>
          <w:rFonts w:eastAsia="Courier New" w:cs="Times New Roman" w:ascii="Times New Roman" w:hAnsi="Times New Roman"/>
          <w:color w:val="000000"/>
          <w:sz w:val="28"/>
          <w:szCs w:val="24"/>
        </w:rPr>
        <w:t>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4"/>
        </w:rPr>
        <w:t>- сайт Министерства образования и науки Российской Федерации (</w:t>
      </w:r>
      <w:hyperlink r:id="rId5">
        <w:r>
          <w:rPr>
            <w:rStyle w:val="InternetLink"/>
            <w:rFonts w:eastAsia="Courier New" w:cs="Times New Roman" w:ascii="Times New Roman" w:hAnsi="Times New Roman"/>
            <w:color w:val="0066CC"/>
            <w:sz w:val="28"/>
            <w:szCs w:val="24"/>
            <w:u w:val="single"/>
          </w:rPr>
          <w:t>www.mon.gov.ru</w:t>
        </w:r>
      </w:hyperlink>
      <w:r>
        <w:rPr>
          <w:rFonts w:eastAsia="Courier New" w:cs="Times New Roman" w:ascii="Times New Roman" w:hAnsi="Times New Roman"/>
          <w:color w:val="000000"/>
          <w:sz w:val="28"/>
          <w:szCs w:val="24"/>
        </w:rPr>
        <w:t>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4"/>
        </w:rPr>
        <w:t>- сайт Министерства труда и социальной защиты Российской Федерации (</w:t>
      </w:r>
      <w:hyperlink r:id="rId6">
        <w:r>
          <w:rPr>
            <w:rStyle w:val="InternetLink"/>
            <w:rFonts w:eastAsia="Courier New" w:cs="Times New Roman" w:ascii="Times New Roman" w:hAnsi="Times New Roman"/>
            <w:color w:val="0066CC"/>
            <w:sz w:val="28"/>
            <w:szCs w:val="24"/>
            <w:u w:val="single"/>
          </w:rPr>
          <w:t>www.rosmintrud.ru</w:t>
        </w:r>
      </w:hyperlink>
      <w:r>
        <w:rPr>
          <w:rFonts w:eastAsia="Courier New" w:cs="Times New Roman" w:ascii="Times New Roman" w:hAnsi="Times New Roman"/>
          <w:color w:val="000000"/>
          <w:sz w:val="28"/>
          <w:szCs w:val="24"/>
        </w:rPr>
        <w:t>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4"/>
        </w:rPr>
        <w:t>- сайт Пенсионного фонда Российской Федерации (</w:t>
      </w:r>
      <w:hyperlink r:id="rId7">
        <w:r>
          <w:rPr>
            <w:rStyle w:val="InternetLink"/>
            <w:rFonts w:eastAsia="Courier New" w:cs="Times New Roman" w:ascii="Times New Roman" w:hAnsi="Times New Roman"/>
            <w:color w:val="0066CC"/>
            <w:sz w:val="28"/>
            <w:szCs w:val="24"/>
            <w:u w:val="single"/>
          </w:rPr>
          <w:t>www.pfif.ru</w:t>
        </w:r>
      </w:hyperlink>
      <w:r>
        <w:rPr>
          <w:rFonts w:eastAsia="Courier New" w:cs="Times New Roman" w:ascii="Times New Roman" w:hAnsi="Times New Roman"/>
          <w:color w:val="000000"/>
          <w:sz w:val="28"/>
          <w:szCs w:val="24"/>
        </w:rPr>
        <w:t xml:space="preserve">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4"/>
        </w:rPr>
        <w:t>- портал государственный и муниципальных услуг (</w:t>
      </w:r>
      <w:hyperlink r:id="rId8">
        <w:r>
          <w:rPr>
            <w:rStyle w:val="InternetLink"/>
            <w:rFonts w:eastAsia="Courier New" w:cs="Times New Roman" w:ascii="Times New Roman" w:hAnsi="Times New Roman"/>
            <w:color w:val="0066CC"/>
            <w:sz w:val="28"/>
            <w:szCs w:val="24"/>
            <w:u w:val="single"/>
          </w:rPr>
          <w:t>www.gosuslugi.ru</w:t>
        </w:r>
      </w:hyperlink>
      <w:r>
        <w:rPr>
          <w:rFonts w:eastAsia="Courier New" w:cs="Times New Roman" w:ascii="Times New Roman" w:hAnsi="Times New Roman"/>
          <w:color w:val="000000"/>
          <w:sz w:val="28"/>
          <w:szCs w:val="24"/>
        </w:rPr>
        <w:t>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4"/>
        </w:rPr>
        <w:t xml:space="preserve">- сайт Экспертного центра электронного государства </w:t>
      </w:r>
      <w:hyperlink r:id="rId9">
        <w:r>
          <w:rPr>
            <w:rStyle w:val="InternetLink"/>
            <w:rFonts w:eastAsia="Courier New" w:cs="Times New Roman" w:ascii="Times New Roman" w:hAnsi="Times New Roman"/>
            <w:color w:val="0066CC"/>
            <w:sz w:val="28"/>
            <w:szCs w:val="24"/>
            <w:u w:val="single"/>
          </w:rPr>
          <w:t>http://d-russia.ru/konkurs</w:t>
        </w:r>
      </w:hyperlink>
      <w:r>
        <w:rPr>
          <w:rFonts w:eastAsia="Courier New" w:cs="Times New Roman" w:ascii="Times New Roman" w:hAnsi="Times New Roman"/>
          <w:color w:val="000000"/>
          <w:sz w:val="32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бочие программы изучаемых предметов и практик прилага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0"/>
        <w:rPr>
          <w:rFonts w:ascii="Times New Roman" w:hAnsi="Times New Roman" w:cs="Times New Roman"/>
          <w:b/>
          <w:b/>
          <w:bCs/>
          <w:kern w:val="2"/>
          <w:sz w:val="41"/>
          <w:szCs w:val="41"/>
        </w:rPr>
      </w:pPr>
      <w:r>
        <w:rPr>
          <w:rFonts w:cs="Times New Roman" w:ascii="Times New Roman" w:hAnsi="Times New Roman"/>
          <w:b/>
          <w:bCs/>
          <w:kern w:val="2"/>
          <w:sz w:val="41"/>
          <w:szCs w:val="41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bCs/>
          <w:kern w:val="2"/>
          <w:sz w:val="28"/>
          <w:szCs w:val="41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41"/>
          <w:vertAlign w:val="superscript"/>
          <w:lang w:eastAsia="en-US"/>
        </w:rPr>
      </w:r>
    </w:p>
    <w:p>
      <w:pPr>
        <w:pStyle w:val="Normal"/>
        <w:spacing w:before="0" w:after="200"/>
        <w:ind w:left="617" w:hanging="0"/>
        <w:rPr>
          <w:rFonts w:ascii="Times New Roman" w:hAnsi="Times New Roman" w:eastAsia="Calibri" w:cs="Times New Roman"/>
          <w:b/>
          <w:b/>
          <w:bCs/>
          <w:sz w:val="28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vertAlign w:val="superscript"/>
          <w:lang w:eastAsia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rFonts w:eastAsia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eastAsia="Calibri"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 w:before="0" w:after="0"/>
      <w:ind w:hanging="710"/>
    </w:pPr>
    <w:rPr>
      <w:rFonts w:ascii="Candara" w:hAnsi="Candara" w:cs="Candara"/>
      <w:sz w:val="24"/>
      <w:szCs w:val="24"/>
    </w:rPr>
  </w:style>
  <w:style w:type="paragraph" w:styleId="BodyText">
    <w:name w:val="Body Text"/>
    <w:basedOn w:val="Normal"/>
    <w:qFormat/>
    <w:pPr>
      <w:widowControl w:val="false"/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1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firstLine="601"/>
      <w:jc w:val="both"/>
    </w:pPr>
    <w:rPr>
      <w:rFonts w:ascii="Times New Roman" w:hAnsi="Times New Roman" w:cs="Times New Roman"/>
      <w:sz w:val="28"/>
      <w:szCs w:val="28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  <w:ind w:firstLine="601"/>
      <w:jc w:val="both"/>
    </w:pPr>
    <w:rPr>
      <w:rFonts w:ascii="Times New Roman" w:hAnsi="Times New Roman" w:cs="Times New Roman"/>
      <w:sz w:val="28"/>
      <w:szCs w:val="28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485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cs="Times New Roman"/>
      <w:sz w:val="27"/>
      <w:szCs w:val="27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lin.ru/" TargetMode="External"/><Relationship Id="rId3" Type="http://schemas.openxmlformats.org/officeDocument/2006/relationships/hyperlink" Target="http://www.government.ru/" TargetMode="External"/><Relationship Id="rId4" Type="http://schemas.openxmlformats.org/officeDocument/2006/relationships/hyperlink" Target="http://www.rosminzdrav.ru/" TargetMode="External"/><Relationship Id="rId5" Type="http://schemas.openxmlformats.org/officeDocument/2006/relationships/hyperlink" Target="http://www.mon.gov.ru/" TargetMode="External"/><Relationship Id="rId6" Type="http://schemas.openxmlformats.org/officeDocument/2006/relationships/hyperlink" Target="http://www.rosmintrud.ru/" TargetMode="External"/><Relationship Id="rId7" Type="http://schemas.openxmlformats.org/officeDocument/2006/relationships/hyperlink" Target="http://www.pfif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d-russia.ru/konkur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47:00Z</dcterms:created>
  <dc:creator>Admin</dc:creator>
  <dc:description/>
  <cp:keywords/>
  <dc:language>en-US</dc:language>
  <cp:lastModifiedBy>User</cp:lastModifiedBy>
  <cp:lastPrinted>2019-12-03T08:29:00Z</cp:lastPrinted>
  <dcterms:modified xsi:type="dcterms:W3CDTF">2021-03-11T13:55:00Z</dcterms:modified>
  <cp:revision>6</cp:revision>
  <dc:subject/>
  <dc:title>Государственное управление образования Псковской области</dc:title>
</cp:coreProperties>
</file>