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колледжа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9.2020 № 310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ай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БПОУ  ПО «Опочецкий индустриально-педагог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630" w:leader="none"/>
        </w:tabs>
        <w:ind w:left="262" w:hanging="43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67650</wp:posOffset>
                </wp:positionH>
                <wp:positionV relativeFrom="paragraph">
                  <wp:posOffset>523875</wp:posOffset>
                </wp:positionV>
                <wp:extent cx="0" cy="209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41.25pt" to="619.5pt,57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стоящее Положение определяет цели, задачи, требования к сайту Государственного бюджетного профессионального образовательного учреждения Псковской области «Опочецкий индустриально-педагогический колледж» (в дальнейшем - Колледж), порядок организации работ по размещению материала и функционированию сайта колледж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630" w:leader="none"/>
        </w:tabs>
        <w:ind w:left="319" w:hanging="432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е </w:t>
      </w:r>
      <w:r>
        <w:rPr>
          <w:color w:val="000000"/>
          <w:sz w:val="28"/>
          <w:szCs w:val="28"/>
        </w:rPr>
        <w:t>Федерального закона РФ «Об образовании в Российской Федерации» от 29 декабря 2012 года № 273-ФЗ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Ф от 10.07.2013 г. №582, с изменениями от 11.07.2020 № 1038, </w:t>
      </w:r>
      <w:r>
        <w:rPr>
          <w:sz w:val="28"/>
          <w:szCs w:val="28"/>
        </w:rPr>
        <w:t>Устава Колледж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0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айт содержит материалы, не противоречащие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5" w:after="0"/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Содержание  сайта должно соответствовать Правилам размещения на официальном сайте образовательной организации в информационно-телекоммуникационной сете «Интернет» и обновления информации об образовательной организаци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30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онные ресурсы сайта формируются как отражение различных аспектов деятельности колледж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94" w:leader="none"/>
        </w:tabs>
        <w:spacing w:before="45" w:after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Информация, представленная на сайте, является открытой и общедоступ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ействие настоящего Положения распространяется на правоотношения, возникшие с 01.09.2013, кроме п.1.2.,4.1, 4.2, 4.3.7.,5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9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сновные понятия, используемые в Положен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9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Сайт</w:t>
      </w:r>
      <w:r>
        <w:rPr>
          <w:sz w:val="28"/>
          <w:szCs w:val="28"/>
        </w:rPr>
        <w:t xml:space="preserve"> - информационный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ypc</w:t>
      </w:r>
      <w:r>
        <w:rPr>
          <w:sz w:val="28"/>
          <w:szCs w:val="28"/>
        </w:rPr>
        <w:t>, имеющий чётко определённую законченную смысловую нагрузку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ecypc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ённых цел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Администратор сайта</w:t>
      </w:r>
      <w:r>
        <w:rPr>
          <w:sz w:val="28"/>
          <w:szCs w:val="28"/>
        </w:rPr>
        <w:t xml:space="preserve"> - физическое лицо,  поддерживающее его работоспособность и сопровождени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45" w:leader="none"/>
        </w:tabs>
        <w:spacing w:before="45" w:after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0" w:leader="none"/>
        </w:tabs>
        <w:jc w:val="center"/>
        <w:rPr/>
      </w:pPr>
      <w:r>
        <w:rPr>
          <w:b/>
          <w:sz w:val="28"/>
          <w:szCs w:val="28"/>
        </w:rPr>
        <w:t>3. Цели и задачи сайт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5" w:after="0"/>
        <w:ind w:left="284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айт колледжа создаётся с целью оперативного и объективного информирования общественности о деятельности колледж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right="15" w:hanging="0"/>
        <w:jc w:val="both"/>
        <w:rPr/>
      </w:pPr>
      <w:r>
        <w:rPr>
          <w:sz w:val="28"/>
          <w:szCs w:val="28"/>
        </w:rPr>
        <w:t>3.2. Создание и функционирование сайта колледжа направлено на решение следующих задач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озитивного имиджа колледж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нформированности граждан о наличии и качестве образовательных услуг в колледж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заимодействия участников образовательного процесса, социальных партнёров колледж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обмена педагогическим опыто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творческой активности педагогов и студент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методической помощи студентам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еративного информирования студентов, преподавателей, родителей об образовательной деятельности в колледж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мероприятиях  колледжа, размещение фото-видео материалов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0" w:leader="none"/>
        </w:tabs>
        <w:jc w:val="center"/>
        <w:rPr/>
      </w:pPr>
      <w:r>
        <w:rPr>
          <w:b/>
          <w:sz w:val="28"/>
          <w:szCs w:val="28"/>
        </w:rPr>
        <w:t>4. Структура сайт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сайте колледжа представлена информация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истории</w:t>
      </w:r>
    </w:p>
    <w:p>
      <w:pPr>
        <w:pStyle w:val="Normal"/>
        <w:rPr/>
      </w:pPr>
      <w:r>
        <w:rPr>
          <w:sz w:val="28"/>
          <w:szCs w:val="28"/>
        </w:rPr>
        <w:t>- Сведения об образовательной организации (с 11 подразделами)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1. Основные све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Структура и органы управления образовательной организацией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Документ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</w:rPr>
        <w:t>Образ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Образовательные стандар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Руководство. Педагогический со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Материально-техническое обеспечение и оснащенн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8. Стипендии и иные виды материальной поддержки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9. </w:t>
      </w:r>
      <w:r>
        <w:rPr>
          <w:sz w:val="28"/>
          <w:szCs w:val="28"/>
        </w:rPr>
        <w:t>Платные образовате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Финансов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. </w:t>
      </w:r>
      <w:r>
        <w:rPr>
          <w:sz w:val="28"/>
        </w:rPr>
        <w:t>Вакантные места для приема (пере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и,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д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итурие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ев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альб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ускн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обще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оч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уп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гранта «Молодые профессион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циональные 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ижени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ная галере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100" w:after="10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2. На сайте размещается информация согласно  </w:t>
      </w:r>
      <w:r>
        <w:rPr>
          <w:spacing w:val="-4"/>
          <w:sz w:val="28"/>
          <w:szCs w:val="28"/>
        </w:rPr>
        <w:t xml:space="preserve">Федерального  закона  "Об образовании в Российской Федерации" от 29.12.2012 N 273-ФЗ, </w:t>
      </w:r>
      <w:r>
        <w:rPr>
          <w:color w:val="000000"/>
          <w:sz w:val="28"/>
          <w:szCs w:val="28"/>
        </w:rPr>
        <w:t>Правил 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Ф от 10.07.2013 г. №582 с изменениями от 11.07.2020 № 1038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3.Содержание и перечень  информации и материалов по разделам сайта Колледж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 колледжа представлен  разделами (рубриками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.3.1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ая страница (Новости) </w:t>
      </w:r>
      <w:r>
        <w:rPr>
          <w:sz w:val="28"/>
          <w:szCs w:val="28"/>
        </w:rPr>
        <w:t>содержит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ук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а, последних новостях колледж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3.2. </w:t>
      </w:r>
      <w:r>
        <w:rPr>
          <w:b/>
          <w:sz w:val="28"/>
          <w:szCs w:val="28"/>
        </w:rPr>
        <w:t>Из истории</w:t>
      </w:r>
      <w:r>
        <w:rPr>
          <w:sz w:val="28"/>
          <w:szCs w:val="28"/>
        </w:rPr>
        <w:t xml:space="preserve">  содержит информацию о дате создания образовательной организации, исторические сведения об учебном заведен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3. Для размещения информации о колледже  на Сайте создан специальный раздел </w:t>
      </w:r>
      <w:r>
        <w:rPr>
          <w:b/>
          <w:sz w:val="32"/>
          <w:szCs w:val="28"/>
          <w:u w:val="single"/>
        </w:rPr>
        <w:t>«Сведения об образовательной организаци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 11 подразделами</w:t>
      </w:r>
      <w:r>
        <w:rPr>
          <w:sz w:val="28"/>
          <w:szCs w:val="28"/>
        </w:rPr>
        <w:t xml:space="preserve">.   Доступ к разделу осуществляется с главной (основной) страницы Сайта, а также из основного навигационного меню Сайта. </w:t>
      </w:r>
    </w:p>
    <w:p>
      <w:pPr>
        <w:pStyle w:val="Style20"/>
        <w:rPr/>
      </w:pPr>
      <w:r>
        <w:rPr>
          <w:sz w:val="28"/>
        </w:rPr>
        <w:t>Специальный раздел содержит следующие подразделы: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Подраздел «Основные сведения»</w:t>
      </w:r>
      <w:r>
        <w:rPr>
          <w:sz w:val="28"/>
        </w:rPr>
        <w:t xml:space="preserve"> содержит </w:t>
      </w:r>
      <w:r>
        <w:rPr>
          <w:sz w:val="28"/>
          <w:szCs w:val="28"/>
        </w:rPr>
        <w:t>информацию о дате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.</w:t>
      </w:r>
    </w:p>
    <w:p>
      <w:pPr>
        <w:pStyle w:val="Style20"/>
        <w:spacing w:before="0" w:after="0"/>
        <w:rPr>
          <w:sz w:val="32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Подраздел «Структура и органы управления образовательной организацией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держит информацию об организационной  структуре и об органах управления колледжем, в том числе об администрации колледжа, о структурных подразделениях, о коллегиальных органах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драздел «Документы»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странице подраздела  размещены следующие документы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виде копий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в колледжа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образовательной деятельности (с приложениями)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(с приложениями)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предусмотренные частью 2 статьи 30 Федерального закона «Об образовании в Российской Федерации , правила внутреннего распорядка обучающихся, правила внутреннего трудового распорядка и коллективного договора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тчет о результатах самообследования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окумент о порядке оказания платных образовательных услуг, в том числе образец договора об оказании платных образовательных услуг, стоимость плат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нормативно-правовые акты колледжа, законодательные акты Псковской области и России, регистрационные документы, Программа развития колледжа</w:t>
      </w:r>
      <w:r>
        <w:rPr>
          <w:color w:val="0000CD"/>
          <w:sz w:val="28"/>
          <w:szCs w:val="28"/>
        </w:rPr>
        <w:t xml:space="preserve">.  </w:t>
      </w:r>
      <w:r>
        <w:rPr>
          <w:sz w:val="28"/>
          <w:szCs w:val="28"/>
        </w:rPr>
        <w:t xml:space="preserve">Все документы (за исключением документов, указанных в п.3а настоящего Положения,) размещаю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кроме первой страницы, которая размещается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sz w:val="28"/>
          <w:u w:val="single"/>
        </w:rPr>
        <w:t>. Подраздел «Образование</w:t>
      </w:r>
      <w:r>
        <w:rPr>
          <w:sz w:val="28"/>
        </w:rPr>
        <w:t xml:space="preserve">» </w:t>
      </w:r>
      <w:r>
        <w:rPr/>
        <w:t xml:space="preserve"> </w:t>
      </w:r>
      <w:r>
        <w:rPr>
          <w:sz w:val="28"/>
          <w:szCs w:val="28"/>
        </w:rPr>
        <w:t>содержит  информацию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 о методических материалах для студентов, разработанных преподавателями колледжа по профессиям и специальностям (учебно-методические комплексы для студентов), об использовании при реализации указанных образовательных программ электронного обучения и дистанционных образовательных технологий,  об иных документах, разработанных колледжем для обеспечения образовательного процесса, о реализуемых образовательных программах с указанием учебных предметов, курсов, дисциплин (модулей), практического обучения, практики, предусмотренных соответствующей образовательной программой, о численности обучающихся по реализуемым образовательным программам за счет бюджетных ассигнований Псковской области и по договорам об образовании; о численности обучающихся, являющихся иностранными гражданами</w:t>
      </w:r>
      <w:r>
        <w:rPr/>
        <w:t xml:space="preserve">, </w:t>
      </w:r>
      <w:r>
        <w:rPr>
          <w:sz w:val="28"/>
          <w:szCs w:val="28"/>
        </w:rPr>
        <w:t xml:space="preserve">о результатах приёма в колледж; о языке, на котором осуществляется образование; о заключённых и планируемых к заключению договорах с иностранными и (или) международными организациями по вопросам образования и науки;  </w:t>
      </w:r>
      <w:r>
        <w:rPr>
          <w:rFonts w:eastAsia="Calibri" w:cs="TimesNewRomanPSMT;Times New Roman"/>
          <w:bCs/>
          <w:sz w:val="28"/>
          <w:szCs w:val="28"/>
          <w:lang w:eastAsia="en-US"/>
        </w:rPr>
        <w:t xml:space="preserve">сведениях о результатах перевода, отчисления, восстановления, выпуска студентов; </w:t>
      </w:r>
      <w:r>
        <w:rPr>
          <w:color w:val="000000"/>
          <w:sz w:val="28"/>
          <w:szCs w:val="28"/>
          <w:shd w:fill="FFFFFF" w:val="clear"/>
        </w:rPr>
        <w:t>информацию об адаптированных образовательных программах для инвалидов и лиц с ОВЗ, реализуемых в колледже, а также о доступной среде колледжа;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</w:rPr>
        <w:t>об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собенностях организации образовательной деятельности для лиц с ограниченными возможностями здоровья,  об </w:t>
      </w:r>
      <w:hyperlink r:id="rId2" w:tgtFrame="_blank">
        <w:r>
          <w:rPr>
            <w:rStyle w:val="InternetLink"/>
            <w:sz w:val="28"/>
            <w:szCs w:val="28"/>
          </w:rPr>
          <w:t>уровне удовлетворенности колледжем</w:t>
        </w:r>
      </w:hyperlink>
      <w:r>
        <w:rPr>
          <w:sz w:val="28"/>
          <w:szCs w:val="28"/>
        </w:rPr>
        <w:t>, сведения об аккредитации колледж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размещаю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кроме первой страницы, которая размещается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(в том случае, если  на странице имеются подписи,  печати, утверждение с указанием приказа, просматривается прошив документа при его наличии).</w:t>
      </w:r>
    </w:p>
    <w:p>
      <w:pPr>
        <w:pStyle w:val="Style20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В подразделе  «Образовательные стандарты»</w:t>
      </w:r>
      <w:r>
        <w:rPr>
          <w:sz w:val="28"/>
        </w:rPr>
        <w:t xml:space="preserve">  размещены федеральные государственные образовательные стандарты по специальностям и профессиям, реализуемым в колледже, а также профессиональные стандарты.</w:t>
      </w:r>
    </w:p>
    <w:p>
      <w:pPr>
        <w:pStyle w:val="Style20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u w:val="single"/>
        </w:rPr>
        <w:t>Подраздел «Руководство. Педагогический состав»</w:t>
      </w:r>
      <w:r>
        <w:rPr>
          <w:sz w:val="28"/>
        </w:rPr>
        <w:t xml:space="preserve">  содержит таблицу сведений о персональном составе педагогических  работников с указанием  уровня образования,  квалификации и опыта работы, в том числе. ФИО работника, занимаемая должность, преподаваемые дисциплины, учёная степень (при наличии), наименование направления подготовки и (или специальности, данные о повышении квалификации и (или) профессиональной переподготовке, общий стаж работы, стаж работы по специальности,  а также сведения о директоре колледжа, его заместителях, руководителях структурных подразделений с указанием контактных телефонов (при наличии), адресов электронной почты, а также Н</w:t>
      </w:r>
      <w:hyperlink r:id="rId3">
        <w:r>
          <w:rPr>
            <w:rStyle w:val="InternetLink"/>
            <w:bCs/>
            <w:sz w:val="27"/>
            <w:szCs w:val="27"/>
          </w:rPr>
          <w:t>ормы профессиональной этики педагогических работников</w:t>
        </w:r>
      </w:hyperlink>
      <w:r>
        <w:rPr>
          <w:bCs/>
          <w:sz w:val="27"/>
          <w:szCs w:val="27"/>
        </w:rPr>
        <w:t xml:space="preserve"> колледжа.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Подраздел «Материально-техническое обеспечение и оснащенность образовательного процесса»</w:t>
      </w:r>
      <w:r>
        <w:rPr>
          <w:b/>
          <w:sz w:val="28"/>
        </w:rPr>
        <w:t xml:space="preserve"> </w:t>
      </w:r>
      <w:r>
        <w:rPr>
          <w:sz w:val="28"/>
        </w:rPr>
        <w:t xml:space="preserve">содержит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еречень учебников, используемых в образовательном процесс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еречень новых поступлений учебников и учебных пособий</w:t>
        </w:r>
      </w:hyperlink>
      <w:r>
        <w:rPr>
          <w:sz w:val="28"/>
          <w:szCs w:val="28"/>
        </w:rPr>
        <w:t xml:space="preserve">, перечень электронных ресурсов,  о наличии оборудованных учебных кабинетов, объектов для проведения практических занятий, библиотеке, объектов спорта, об учебных и вспомогательных  помещениях  колледжа, оборудовании и инфраструктуре  колледжа,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 xml:space="preserve">  о местах  осуществления образовательной деятель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о местах осуществления образовательной деятельности по дополнительным профессиональным программам, о местах осуществления образовательной деятельности по основным программам профессионального обучения, </w:t>
      </w:r>
      <w:r>
        <w:rPr>
          <w:rFonts w:cs="Verdana" w:ascii="Verdana" w:hAnsi="Verdana"/>
          <w:color w:val="000000"/>
          <w:sz w:val="17"/>
          <w:szCs w:val="17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о местах  проведения Государственной итоговой аттестации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о местах проведения практики и практической подготовки</w:t>
        </w:r>
      </w:hyperlink>
      <w:r>
        <w:rPr>
          <w:color w:val="000000"/>
          <w:sz w:val="28"/>
          <w:szCs w:val="28"/>
        </w:rPr>
        <w:t>; об общежитиях колледжа; об организации питания в колледже;</w:t>
      </w:r>
      <w:r>
        <w:rPr>
          <w:rFonts w:cs="Verdana" w:ascii="Verdana" w:hAnsi="Verdana"/>
          <w:color w:val="000000"/>
          <w:sz w:val="17"/>
          <w:szCs w:val="17"/>
        </w:rPr>
        <w:t xml:space="preserve"> 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о порядке доступа педагогов к информационно-телекоммуникационным сетям и базам данных, о порядке посещения студентами по их выбору мероприятий, не предусмотренных учебным планом; о порядке пользования лечебно-оздоровительной инфраструктурой, объектами культуры и спорта; </w:t>
      </w:r>
    </w:p>
    <w:p>
      <w:pPr>
        <w:pStyle w:val="Normal"/>
        <w:rPr>
          <w:bCs/>
          <w:sz w:val="28"/>
          <w:szCs w:val="28"/>
        </w:rPr>
      </w:pPr>
      <w:hyperlink r:id="rId9" w:tgtFrame="_blank">
        <w:r>
          <w:rPr>
            <w:rStyle w:val="InternetLink"/>
            <w:sz w:val="28"/>
            <w:szCs w:val="28"/>
          </w:rPr>
          <w:t>о порядке пользования учебниками и учебными пособиями обучающимися</w:t>
        </w:r>
      </w:hyperlink>
      <w:r>
        <w:rPr>
          <w:sz w:val="28"/>
          <w:szCs w:val="28"/>
        </w:rPr>
        <w:t>, в том числе инвалидами и лицами с ОВЗ; сведения о специальной оценке условий труда; ссылки на электронные ресурсы.</w:t>
      </w:r>
    </w:p>
    <w:p>
      <w:pPr>
        <w:pStyle w:val="Style20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u w:val="single"/>
        </w:rPr>
        <w:t>Подраздел «Стипендии и иные виды материальной поддержки»</w:t>
      </w:r>
      <w:r>
        <w:rPr/>
        <w:t xml:space="preserve"> </w:t>
      </w:r>
      <w:r>
        <w:rPr>
          <w:sz w:val="28"/>
          <w:szCs w:val="28"/>
        </w:rPr>
        <w:t>содержит информацию о наличии и условиях предоставления стипендий, о наличии общежития, количестве мест в общежитии  для иногородних обучающихся, плате за проживание в общежитии и иных видах материальной поддержки обучающихся, о составе органов студенческого самоуправления,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нформацию о психологическом, социальном сопровождении и медицинском обслуживании обучающихся,</w:t>
      </w:r>
      <w:r>
        <w:rPr>
          <w:sz w:val="28"/>
          <w:szCs w:val="28"/>
        </w:rPr>
        <w:t xml:space="preserve"> об организации питания; о трудоустройстве выпускников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иск вакансий для трудоустройства в Псковской области и за ее пределами.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Подраздел «Платные образовательные услуги»</w:t>
      </w:r>
      <w:r>
        <w:rPr>
          <w:sz w:val="28"/>
          <w:szCs w:val="28"/>
        </w:rPr>
        <w:t xml:space="preserve"> содержит  информацию о порядке оказания платных образовательных услуг,  перечень услуг с указанием стоим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Подраздел «Финансово-хозяйственная деятельность»</w:t>
      </w:r>
      <w:r>
        <w:rPr/>
        <w:t xml:space="preserve"> </w:t>
      </w:r>
      <w:r>
        <w:rPr>
          <w:sz w:val="28"/>
          <w:szCs w:val="28"/>
        </w:rPr>
        <w:t xml:space="preserve">содержит  информацию  об объеме образовательной деятельности, финансовое обеспечение которой осуществляется за счет бюджетных ассигнований  Псковской области, о поступлении финансовых и материальных средств и об их расходовании по итогам финансового года, отчёт по использованию имущества. Финансовые отчёты за год и планы финансово-хозяйственной деятельности размещаютс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Style20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11. </w:t>
      </w:r>
      <w:r>
        <w:rPr>
          <w:sz w:val="28"/>
          <w:u w:val="single"/>
        </w:rPr>
        <w:t>Подраздел «Вакантные места для приема (перевода)»</w:t>
      </w:r>
      <w:r>
        <w:rPr>
          <w:b/>
          <w:sz w:val="28"/>
          <w:u w:val="single"/>
        </w:rPr>
        <w:t xml:space="preserve"> </w:t>
      </w:r>
      <w:r>
        <w:rPr>
          <w:sz w:val="28"/>
          <w:szCs w:val="28"/>
        </w:rPr>
        <w:t>содержит  информацию о количестве вакантных мест для приема (перевода) по каждой образовательной программе, профессии, специальности, направлению подготовк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4.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Публикации» содержатся </w:t>
      </w:r>
      <w:r>
        <w:rPr>
          <w:sz w:val="28"/>
          <w:szCs w:val="28"/>
        </w:rPr>
        <w:t>публикации преподавателей и мастеров производственного обучения Колледжа.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Раздел «</w:t>
      </w:r>
      <w:r>
        <w:rPr>
          <w:b/>
          <w:sz w:val="28"/>
          <w:szCs w:val="28"/>
        </w:rPr>
        <w:t xml:space="preserve">Традиции. Праздники» </w:t>
      </w:r>
      <w:r>
        <w:rPr>
          <w:sz w:val="28"/>
          <w:szCs w:val="28"/>
        </w:rPr>
        <w:t>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традициях учебного заведения, системе ключевых дел и воспитательных мероприятий колледжа по направлениям с фотоматериалами.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6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Практика» </w:t>
      </w:r>
      <w:r>
        <w:rPr>
          <w:sz w:val="28"/>
          <w:szCs w:val="28"/>
        </w:rPr>
        <w:t>содержит сведения о видах практик студентов,  осваивающих основные профессиональные   образовательные программы среднего профессионального образования, ссылки на программы обучения и перечни учебников,  рекомендованные (допущенные) Министерством Просвещения Российской Федерации к использованию в образовательном процессе в общеобразовательных учреждениях, фотоматериалы;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7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Студентам» </w:t>
      </w:r>
      <w:r>
        <w:rPr>
          <w:sz w:val="28"/>
          <w:szCs w:val="28"/>
        </w:rPr>
        <w:t>содержит: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по трудоустройству выпускников, показатели трудоустройства выпускников, система поиска вакансий  для трудоустройства в Псковской области и за пределами, список членов студенческого самоуправления,  расчет оплаты за проживание в общежитии, др. материалы.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/>
      </w:pPr>
      <w:r>
        <w:rPr>
          <w:b/>
          <w:sz w:val="28"/>
          <w:szCs w:val="28"/>
        </w:rPr>
        <w:t xml:space="preserve">4.3.8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Абитуриентам» </w:t>
      </w:r>
      <w:r>
        <w:rPr>
          <w:sz w:val="28"/>
          <w:szCs w:val="28"/>
        </w:rPr>
        <w:t>содержит: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кальные акты о приемной комиссии; правилах приема в колледж;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ю о формах обучения,  нормативных сроках обучения по каждой специальности и профессии;  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договора на оказание платных услуг,  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реализуемых специальностей и профессиональных программ; </w:t>
      </w:r>
    </w:p>
    <w:p>
      <w:pPr>
        <w:pStyle w:val="Normal"/>
        <w:tabs>
          <w:tab w:val="clear" w:pos="720"/>
          <w:tab w:val="left" w:pos="567" w:leader="none"/>
          <w:tab w:val="left" w:pos="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щие сведения о колледже, наличие общежития с указанием общего количества мест и имеющимися свободными местами, о стоимости проживания,  фотоматериалы,  оперативная информация о приеме по каждой профессии и специальности во время работы приемной комисс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9. Раздел «Обратная связь» </w:t>
      </w:r>
      <w:r>
        <w:rPr>
          <w:sz w:val="28"/>
          <w:szCs w:val="28"/>
        </w:rPr>
        <w:t>предназнач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размещения своих  вопрос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10. Фотоальбомы </w:t>
      </w:r>
      <w:r>
        <w:rPr>
          <w:sz w:val="28"/>
          <w:szCs w:val="28"/>
        </w:rPr>
        <w:t xml:space="preserve">содержат фотографии колледжа;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11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Реализация гранта «Молодые профессионалы» </w:t>
      </w:r>
      <w:r>
        <w:rPr>
          <w:sz w:val="28"/>
          <w:szCs w:val="28"/>
        </w:rPr>
        <w:t>содержит материалы по реализации указанного гран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12.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Заочникам» </w:t>
      </w:r>
      <w:r>
        <w:rPr>
          <w:sz w:val="28"/>
          <w:szCs w:val="28"/>
        </w:rPr>
        <w:t>содержит задания по реализуемым дисциплинам, модулям и практике, методические рекомендации по их выполнению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13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Контакты» </w:t>
      </w:r>
      <w:r>
        <w:rPr>
          <w:sz w:val="28"/>
          <w:szCs w:val="28"/>
        </w:rPr>
        <w:t>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ы основных служб колледжа,  адреса электронной почты, сайта Колледж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</w:rPr>
        <w:t>4.3.14. Раздел «Доступная среда»</w:t>
      </w:r>
      <w:r>
        <w:rPr>
          <w:sz w:val="28"/>
          <w:szCs w:val="28"/>
        </w:rPr>
        <w:t xml:space="preserve"> содержит материалы паспорта доступности колледжа, перечень мероприятий по расширению доступной среды колледжа, перечень адаптированных образовательных программ, реализуемых колледжем с представлением копий учебных планов, описаний образовательных програм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 сайте в разделах может  быть размещена другая информация, имеющая отношение к образованию и Колледжу, не противоречащая законодательству Российской Федерации,  и информация, размещение которой является обязательным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обновления информации на сайте образовательного учреждения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Требования к информации, размещенной на сайт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лледж  обеспечивает координацию работ по информационному наполнению и обновлению сайта, осуществляет постоянную поддержку сайта в работоспособном состоянии.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К подготовке информации для размещения на сайте привлекаются все структурные подразделения колледжа.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одержание сайта колледжа формируется на основе информации, предоставляемой участниками образовательного процесса;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бновление сведений, указанных в разделах    осуществляется не позднее 10 рабочих дней после их изменения и должно соответствовать требованиям, установленным Федеральной службой по надзору в сфере образования и науки с соблюдением требований законодательства Российской Федерации о персональных данных, остальная информация обновляется 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Информация, размещаемая на сайте колледжа, не должн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ать авторское прав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, религиозных и политических ид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Информация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7. При размещении информации на сайте и ее обновлении обеспечивается соблюдение требований законодательства Российской Федерации о защите персональных данных. Сайт анонсируется в российских поисковых систе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Пользователю сайта предоставляется наглядная информация о структуре сайта колледжа, включающая ссылку на официальный сайт Министерства образования и науки Российской Федераци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5.9. Технологические и программные средства, которые используются для функционирования сайта, должны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 к размещенной на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щиту от копирования автор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на официальном сайте размещае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Сайт колледжа размещается по адресу: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poch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lled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обязательным предоставлением информации об адресе Учре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2. Адрес  электронной почты колледжа отражается на официальном бланке колледжа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ава и обязанности администратора сайта и администрации Колледжа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.     Администратор сайта  (инженер) имеет </w:t>
      </w:r>
      <w:r>
        <w:rPr>
          <w:b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администрации колледжа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, необходимую для размещения на сайте у администрации колледж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6.2.   Администратор сайта  (инженер) </w:t>
      </w:r>
      <w:r>
        <w:rPr>
          <w:b/>
          <w:color w:val="000000"/>
          <w:sz w:val="28"/>
          <w:szCs w:val="28"/>
        </w:rPr>
        <w:t>обяза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вои функциональные обязанности по созданию, размещению, поддержке сай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змещать информацию на сайт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Администрация колледжа имеет </w:t>
      </w:r>
      <w:r>
        <w:rPr>
          <w:b/>
          <w:color w:val="000000"/>
          <w:sz w:val="28"/>
          <w:szCs w:val="28"/>
        </w:rPr>
        <w:t>право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ть информацию, необходимую для размещения на сайте у работников подразде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к созданию материалов инициативных педагогов, сотрудников, студент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ить к  размещению на сайт    методические и другие учебные материалы преподавателей, необходимые для освоения учебного курса.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4.    Администрация колледжа  </w:t>
      </w:r>
      <w:r>
        <w:rPr>
          <w:b/>
          <w:color w:val="000000"/>
          <w:sz w:val="28"/>
          <w:szCs w:val="28"/>
        </w:rPr>
        <w:t>обязан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редактировать информационные материал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размещение  информации на сайте с директором колледж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ехнические условия для обеспечения работы с информацией Сайта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ённой на Сайте, на основе общедоступного программного обеспечения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.3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ьзователю должна предоставляться наглядная информация о структуре Сай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5" w:after="0"/>
        <w:ind w:right="15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наполнение и функционирование Сайта 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left" w:pos="567" w:leader="none"/>
        </w:tabs>
        <w:spacing w:before="60" w:after="0"/>
        <w:ind w:right="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0" w:after="0"/>
        <w:ind w:right="15" w:hanging="0"/>
        <w:jc w:val="both"/>
        <w:rPr/>
      </w:pPr>
      <w:r>
        <w:rPr>
          <w:color w:val="000000"/>
          <w:sz w:val="28"/>
          <w:szCs w:val="28"/>
        </w:rPr>
        <w:t xml:space="preserve">8.1. Преподаватели колледжа несут ответственность  за качество методических и других учебных материалов, разработанных для студентов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0" w:after="0"/>
        <w:ind w:righ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2. Ответственность за недостоверное, несвоевременное или некачественное предоставление информации (в т.ч. с грамматическими или синтаксическими ошибками) для размещения на Сайте несут заместители директора по соответствующему направлению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60" w:after="0"/>
        <w:ind w:righ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3. Общая координация работ и ответственность по разработке сайта, обеспечение функционирования, наличия  программно-технической поддержки, обеспечение безопасности информационных ресурсов,   возлагается  на администратора  сайта.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left" w:pos="567" w:leader="none"/>
        </w:tabs>
        <w:spacing w:before="60" w:after="0"/>
        <w:ind w:right="15" w:hanging="0"/>
        <w:jc w:val="both"/>
        <w:rPr/>
      </w:pPr>
      <w:r>
        <w:rPr>
          <w:sz w:val="28"/>
          <w:szCs w:val="28"/>
        </w:rPr>
        <w:t xml:space="preserve">8.4. </w:t>
      </w:r>
      <w:r>
        <w:rPr>
          <w:spacing w:val="-4"/>
          <w:sz w:val="28"/>
          <w:szCs w:val="28"/>
        </w:rPr>
        <w:t>Общая координация работ по развитию Сайта, контроль над своевременным выполнением  обязанностей инженером, администрацией, преподавателями,    участвующими в процессах информационного наполнения сайта, его содержанием, достоверностью, подлинностью, своевременностью обновлений, возлагается на директора колледжа.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caps/>
      <w:sz w:val="28"/>
      <w:lang w:val="ru-RU" w:bidi="ar-SA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ochka-kolledg.ru/Documents/0-2020/6/uroven_udovletvorjonnosti_vypusknikov_kolledzhem.p.pdf" TargetMode="External"/><Relationship Id="rId3" Type="http://schemas.openxmlformats.org/officeDocument/2006/relationships/hyperlink" Target="http://opochka-kolledg.ru/Documents/0-2020/2/normy_professionalnoj_ehtiki_ped-rabotnikov.pdf" TargetMode="External"/><Relationship Id="rId4" Type="http://schemas.openxmlformats.org/officeDocument/2006/relationships/hyperlink" Target="http://opochka-kolledg.ru/Documents/uchebnik2012.xls" TargetMode="External"/><Relationship Id="rId5" Type="http://schemas.openxmlformats.org/officeDocument/2006/relationships/hyperlink" Target="http://opochka-kolledg.ru/Documents/perechen_uchebnikov.xlsx" TargetMode="External"/><Relationship Id="rId6" Type="http://schemas.openxmlformats.org/officeDocument/2006/relationships/hyperlink" Target="http://opochka-kolledg.ru/Documents/0-2020/5/informacija_o_mestakh_osushhestvlenija_obrazovatel.docx" TargetMode="External"/><Relationship Id="rId7" Type="http://schemas.openxmlformats.org/officeDocument/2006/relationships/hyperlink" Target="http://opochka-kolledg.ru/Documents/0-2020/5/informacija_o_mestakh_provedenija_gosudarstvennoj_.docx" TargetMode="External"/><Relationship Id="rId8" Type="http://schemas.openxmlformats.org/officeDocument/2006/relationships/hyperlink" Target="http://opochka-kolledg.ru/Documents/0-2020/5/informacija_o_mestakh_provedenija_praktiki_i_prakt.docx" TargetMode="External"/><Relationship Id="rId9" Type="http://schemas.openxmlformats.org/officeDocument/2006/relationships/hyperlink" Target="http://opochka-kolledg.ru/Documents/2019/polozhenie_o_porjadke_polzovanija_uchebnikami_i_uc.pdf" TargetMode="External"/><Relationship Id="rId10" Type="http://schemas.openxmlformats.org/officeDocument/2006/relationships/hyperlink" Target="http://www.careerjet.ru/&#1088;&#1072;&#1073;&#1086;&#1090;&#1072;-&#1055;&#1089;&#1082;&#1086;&#1074;&#1089;&#1082;&#1072;&#1103;-&#1054;&#1073;&#1083;&#1072;&#1089;&#1090;&#1100;-213900.html" TargetMode="External"/><Relationship Id="rId11" Type="http://schemas.openxmlformats.org/officeDocument/2006/relationships/hyperlink" Target="http://opochka-kolled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0:00Z</dcterms:created>
  <dc:creator>Laborant</dc:creator>
  <dc:description/>
  <cp:keywords/>
  <dc:language>en-US</dc:language>
  <cp:lastModifiedBy>Директор</cp:lastModifiedBy>
  <cp:lastPrinted>2012-02-13T13:23:00Z</cp:lastPrinted>
  <dcterms:modified xsi:type="dcterms:W3CDTF">2020-10-05T06:21:00Z</dcterms:modified>
  <cp:revision>37</cp:revision>
  <dc:subject/>
  <dc:title>Положение о сайте ГБОУ СПО Педагогический колледж №5</dc:title>
</cp:coreProperties>
</file>