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колледжа</w:t>
      </w:r>
    </w:p>
    <w:p>
      <w:pPr>
        <w:pStyle w:val="Normal"/>
        <w:spacing w:lineRule="auto" w:line="192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3    №764</w:t>
      </w:r>
    </w:p>
    <w:p>
      <w:pPr>
        <w:pStyle w:val="Normal"/>
        <w:spacing w:lineRule="auto" w:line="192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 изменениями от 11.04.2014 № 123,</w:t>
      </w:r>
    </w:p>
    <w:p>
      <w:pPr>
        <w:pStyle w:val="Normal"/>
        <w:spacing w:lineRule="auto" w:line="192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6 №259,</w:t>
      </w:r>
    </w:p>
    <w:p>
      <w:pPr>
        <w:pStyle w:val="Normal"/>
        <w:spacing w:lineRule="auto" w:line="192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3.08.2020 № 34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их программах учебных дисциплин, профессиональных модулей, учебной и производственной практики в ГБПОУ 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очецкий индустриально-педагогический колледж» (рег. № 36)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абочих программах в ГБПОУ ПО «Опочецкий индустриально-педагогический колледж» (далее – Положение) разработано в соответствии с Федеральным законом «Об образовании в Российской Федерации» от 29 декабря 2012 года N 273-ФЗ, федеральными государственными образовательными стандартами (ФГОС)  среднего общего образования (СОО) и среднего профессионального образования (СПО),  Уставом колледжа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общие требования к структуре, содержанию, оформлению, утверждению, хранению рабочи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учебных дисциплин (ОУД),  учебных дисциплин (УД), профессиональных модулей (ПМ).</w:t>
      </w:r>
    </w:p>
    <w:p>
      <w:pPr>
        <w:pStyle w:val="Style16"/>
        <w:numPr>
          <w:ilvl w:val="1"/>
          <w:numId w:val="6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входят в состав комплекта документов ОПОП СПО по специальностям и профессиям.</w:t>
      </w:r>
    </w:p>
    <w:p>
      <w:pPr>
        <w:pStyle w:val="Style16"/>
        <w:numPr>
          <w:ilvl w:val="1"/>
          <w:numId w:val="6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пределяет цели изучения, назначение и место ОУД, УД, ПМ  в системе подготовки специалиста среднего звена, квалифицированного рабочего, содержание учебного материала и формы организации обучения.</w:t>
      </w:r>
    </w:p>
    <w:p>
      <w:pPr>
        <w:pStyle w:val="Style16"/>
        <w:numPr>
          <w:ilvl w:val="1"/>
          <w:numId w:val="6"/>
        </w:numPr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егламентирует количество времени на изучение разделов ОУД, УД, ПМ и определяет формы текущего контроля  и промежуточной аттестац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функции рабоч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– это нормативно-правовой документ, обязательный для выполнения, предназначенный для реализации требований ФГОС СПО к условиям и результату образования студен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УД,</w:t>
      </w:r>
      <w:r>
        <w:rPr>
          <w:rFonts w:cs="Times New Roman" w:ascii="Times New Roman" w:hAnsi="Times New Roman"/>
          <w:sz w:val="28"/>
          <w:szCs w:val="28"/>
        </w:rPr>
        <w:t xml:space="preserve"> УД, ПМ   в соответствии с  учебным планом по специальности/професс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Цель рабочей программы – создание условий для планирования, организации и управления образовательным процессом по ОУД, УД, П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Функции рабочей программ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ая</w:t>
      </w:r>
      <w:r>
        <w:rPr>
          <w:rFonts w:cs="Times New Roman" w:ascii="Times New Roman" w:hAnsi="Times New Roman"/>
          <w:sz w:val="28"/>
          <w:szCs w:val="28"/>
        </w:rPr>
        <w:t>, то есть рабочая программа является документом, обязательным для выполнения в полном объе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целеполагания,</w:t>
      </w:r>
      <w:r>
        <w:rPr>
          <w:rFonts w:cs="Times New Roman" w:ascii="Times New Roman" w:hAnsi="Times New Roman"/>
          <w:sz w:val="28"/>
          <w:szCs w:val="28"/>
        </w:rPr>
        <w:t xml:space="preserve"> то есть рабочая программа определяет цели и задачи – требования к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ОУД,</w:t>
      </w:r>
      <w:r>
        <w:rPr>
          <w:rFonts w:cs="Times New Roman" w:ascii="Times New Roman" w:hAnsi="Times New Roman"/>
          <w:sz w:val="28"/>
          <w:szCs w:val="28"/>
        </w:rPr>
        <w:t xml:space="preserve"> УД, П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я содержания образования</w:t>
      </w:r>
      <w:r>
        <w:rPr>
          <w:rFonts w:cs="Times New Roman" w:ascii="Times New Roman" w:hAnsi="Times New Roman"/>
          <w:sz w:val="28"/>
          <w:szCs w:val="28"/>
        </w:rPr>
        <w:t>, то есть рабочая программа фиксирует состав элементов содержания (разделов, тем, дидактических единиц), подлежащих усвоению студентами, а также уровень их осво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цессуальная</w:t>
      </w:r>
      <w:r>
        <w:rPr>
          <w:rFonts w:cs="Times New Roman" w:ascii="Times New Roman" w:hAnsi="Times New Roman"/>
          <w:sz w:val="28"/>
          <w:szCs w:val="28"/>
        </w:rPr>
        <w:t>, то есть рабочая программа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ценочная,</w:t>
      </w:r>
      <w:r>
        <w:rPr>
          <w:rFonts w:cs="Times New Roman" w:ascii="Times New Roman" w:hAnsi="Times New Roman"/>
          <w:sz w:val="28"/>
          <w:szCs w:val="28"/>
        </w:rPr>
        <w:t xml:space="preserve"> то есть рабочая программа определяет формы и методы контроля и оценки результатов обучения; основные показатели, формы и методы контроля оценки сформированности общих и профессиональных компетенц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Рабочие  программы разрабатываются преподавателями, мастерами производственного обучения по каждой ОУД, УД, ПМ и рассматриваются на заседаниях кафе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разработку рабочей программы несёт преподаватель/мастер производстве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обеспечение ОПОП по специальности/профессии рабочими программами по всем ОУД, УД, ПМ несут методист и заместитель директора по учебной и научно-методи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 Непосредственный разработчик рабочей программы назначается заведующим кафедрой из числа ведущих препода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 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ГОС СОО (при обучении по образовательной программе среднего профессионального образования </w:t>
      </w:r>
      <w:r>
        <w:rPr>
          <w:color w:val="000000"/>
        </w:rPr>
        <w:t>на базе  основного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ОС СПО по соответствующей специальности/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ССЗ/ППКРС  и  учебному плану по специальности/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 При разработке рабочей программы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ребования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рганизаций – потенциальных работодателей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е и информационные возможности коллед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мерная программа (при её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пересматривается ежегодно, в неё могут вноситься дополнения (в соответствии с потребностями работода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утверждается заместителем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чебно-методи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Сведения о разработке рабочей программы отражаются в портфолио преподавателей, мастеров производственного обучения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Структура и содержание рабочей программ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бщие требования к построению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по ОУД определяет цели изучения учебного предмета, </w:t>
      </w:r>
      <w:r>
        <w:rPr>
          <w:rFonts w:cs="Times New Roman" w:ascii="Times New Roman" w:hAnsi="Times New Roman"/>
          <w:sz w:val="28"/>
        </w:rPr>
        <w:t>содержание учебного материала, последовательность его изучения, распределение учебных часов, результаты освоения учебного материала, виды самостоятельных работ, тематику рефератов (докладов), индивидуальных проектов, учитывая специфику осваиваемой специальности/профессии</w:t>
      </w:r>
      <w:r>
        <w:rPr>
          <w:rFonts w:cs="Times New Roman" w:ascii="Times New Roman" w:hAnsi="Times New Roman"/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Д или ПМ должна определять роль и значение УД, ПМ  в будущей профессиональной деятельности специалиста, квалифицированного рабочего; объем и содержание компетенций, знаний, умений, опыта практической деятельности, которыми должны овладеть студенты, а также  формы оценки достижения поставленны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реализация рабочей программы  должны  удовлетворя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определение места и роли УД, ПМ в формировании общих и профессиональных компетенций по соответствующей специальности/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ая  реализация внутри - и межпредметных логических связей, согласование содержания и устранение дублирования изучаемого материала с другими ОУД, УД, ПМ учебного плана специальности/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распределение учебного времени по темам  курса  и видам учебных занятий в зависимости от формы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  планирование и организация самостоятельной работы студ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 региональных особенностей рынка труд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ные элементы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Рабочие программы ОУД, УД и ПМ имеют различную структуру основной части программ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и элементами рабочей программ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е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титульного лис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й дисципл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дисциплин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учебной деятельности студент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и элементами рабочей программы п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е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 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 оборот титуль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   основная час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абочей программы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рабочей программы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и элементами рабочей программы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му модулю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 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 оборот титуль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   основная час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абочей программы ПМ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фессионального модуля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рабочей программы ПМ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Титульный лист является первой страницей рабочей программы и содержит основные реквизи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У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тверждения ОУД, УД, ПМ и подпись заместителя директора по учебно-методической рабо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УД, УД, П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разработки программы.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оте титульного листа указывают ссылку на ФГОС СПО или ФГОС СОО, примерную программу (при наличии); название специальности/профессии (код); организацию-разработчика; Ф.И.О. разработчиков, их должность; дату и номер протокола заседания кафедры, на котором рассматривалось программа, Ф.И.О. заведующего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включает  наименование всех разделов основной части рабочей программы с указанием страниц,  с которых начинаются эти структурные элемент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4.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рабоче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щеобразовательной учебной дисципли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, цели изучения дисципли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оль учебного предмета в реализации целей среднего профессионального образования, обоснованность разделения общего количества учебных часов по темам из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дисциплины в учебном пл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, в которую входит общеобразовательная учебная дисциплина, название профессии/специальности, максимальная учебная нагруз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, метапредметные результаты (регулятивные, познавательные, коммуникативные), предметные результаты (обучающийся научится …, обучающийся получит возможность научиться…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изучаемых разделов и тем, в том числе темы демонстраций, практических и лабораторных работ (при наличии), рефератов, самостоятельной работы студентов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ое план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, количество часов, отведенных на аудиторные и практические занятия, объем часов на каждый раздел, тему, контрольную работу, практическое, лабораторное занятие, самостоятельную раб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основных видов учебной деятельности студ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обучающегося (на уровне учебных действий) по каждой те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ое и материально-техническ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Style w:val="FontStyle47"/>
          <w:sz w:val="28"/>
          <w:szCs w:val="24"/>
        </w:rPr>
        <w:t>состав учебно-методического и материально-технического обес</w:t>
        <w:softHyphen/>
        <w:t xml:space="preserve">печения программы учебной дисциплины, </w:t>
      </w: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 для студентов и (или) препода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рабоче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спорт рабоче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, место дисциплины в структуре ОПОП (цикл дисциплин, вариативная часть), цели и задачи дисциплины, знания,  умения, которыми должен овладеть студент, количество часов (максимальная нагрузка, аудиторная, самостоятельная работа; количество часов практических занятий, контрольных работ; количество часов, отведенных на выполнение курсовой работ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и содержание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с содержанием теоретических, практических занятий, самостоятельной работы студентов; уровни усвоения материала, количество часов по тем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материально-техническое обеспечение (имеющееся в наличии оснащение кабинета, рабочего места)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(имеющаяся в требуемом количестве основная литература, дополнительные источники, Интернет ресурсы).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и оценка результатов освое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(освоенные умения, усвоенные знания), формы и методы контроля и оценки результатов обучени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рабочей программы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му модулю </w:t>
      </w:r>
      <w:r>
        <w:rPr>
          <w:rFonts w:cs="Times New Roman" w:ascii="Times New Roman" w:hAnsi="Times New Roman"/>
          <w:bCs/>
          <w:sz w:val="28"/>
          <w:szCs w:val="28"/>
        </w:rPr>
        <w:t>включает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, место профессионального модуля в структуре ППССЗ/ППКРС, цели и задачи профессионального модуля, количество часов (максимальная нагрузка, аудиторная, самостоятельная работа; количество часов учебной и производственной практики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освоения профессионального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профессиональные компетенции (коды и нумерация в соответствии с ФГОС), которыми должен овладеть студент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и содержание рабоче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план с содержанием теоретических, практических занятий, учебной и производственной практики,  самостоятельной работы студентов; уровни усвоения материала, количество часов по темам; тематика курсов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материально-техническое обеспечение (имеющееся в наличии оснащение кабинета, рабочего места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(имеющаяся в требуемом количестве основная литература, дополнительные источники, Интернет ресурсы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рганизации образовательного процесс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и оценка результатов освоения профессионального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(освоенные общие и профессиональные компетенции), основные показатели оценки результата, формы и методы контроля и оцен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7.</w:t>
      </w:r>
      <w:r>
        <w:rPr>
          <w:rFonts w:cs="Times New Roman" w:ascii="Times New Roman" w:hAnsi="Times New Roman"/>
          <w:sz w:val="28"/>
          <w:szCs w:val="28"/>
        </w:rPr>
        <w:t> Текст рабочей  программы должен быть кратким, четким, не допускающим различных толкований. Применяемые термины, обозначения и определения должны соответствовать стандартам, а при их отсутствии должны быть общепринятыми в научной литерату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3. Рабочая программа по учебной, производственной и преддипломной прак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1.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й и производственной практике (в рамках осваиваемого вида профессиональной деятельности) является составной частью ППССЗ/ППКРС по специальности/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и разрабатывается кафедрой, которая разрабатывает и программу ПМ. Программа практики утверждается директором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практики учитываются требования ФГОС СПО к результатам освоения вида профессиональной деятельности (приобретение практического опыта, освоение компетен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2. Структура рабочей программы по учебной и производствен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элементами рабочей программы по учебной и производственной практик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 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 оборот титуль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 содерж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    основная ча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абочей программы практи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хождения практи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рабочей программы практи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прохождения практи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ой страницей рабочей программы и содержит основные реквизи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У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исциплины, ПМ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пециальности (код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(базовый, углубленный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отокола педагогического совета (рассмотрение программы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номер приказа и подпись директора (утверждение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бороте титульного листа</w:t>
      </w:r>
      <w:r>
        <w:rPr>
          <w:rFonts w:cs="Times New Roman" w:ascii="Times New Roman" w:hAnsi="Times New Roman"/>
          <w:sz w:val="28"/>
          <w:szCs w:val="28"/>
        </w:rPr>
        <w:t xml:space="preserve"> указывают дату и номер протокола (рассмотрение на кафедре), подпись заведующего кафедрой, сведения о рецензенте(ах) рабочей программы,  ссылку на ФГОС СПО, примерную программу (при наличии) и ОПОП по специальности, на основании которых разработана данная рабочая программа, личную подпись составителя, ее расшифровку.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включает  наименование всех разделов,  подразделов и пунктов (если они имеют наименование) основной части рабочей программы с указанием страниц,  с которых начинаются эти структурные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 рабочей программ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 рабочей программы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, цели и задачи практики, количество часов, виды профессиональной деятельности из ФГОС,  профессиональные компетенции по каждому виду профессиональной деятельности, которыми должен овладеть студ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и содержание рабоче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 виды учебной и производственной практики на весь период обучения студентов по специальности, количества часов на вид практики,  формы проведения,   аттестации по  каждому  виду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по виду работ для каждого профессионального модуля, количество часов по учебному плану на каждый моду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фессиональных и общих компетенций по каждому профессиональному моду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оценки результата, форм отчетности, методов и форм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инимальному материально-техническому обеспечению учебной и производ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 студ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возможные места прохождения практики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(сборник алгоритмов, СанПиН, приказы и т.д.), требования к квалификации руководителей практики со стороны  колледжа и мест практ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(руководители практ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Хране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  Первый экземпляр рабочей программы (вместе с рецензией) хранится в учебн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 Ксерокопии программы имеются у преподавателей, реализующих дан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вариант программы и ксерокопии рецензий хранятся в базе данных в методическом кабин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Аннотации рабочих программ размещаются на сайте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Рабочие программы ОУД, УД, ПМ  хранятся в архиве  5 лет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Настоящее Положение вступает в действие с 01.09.2013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8"/>
          <w:b/>
          <w:sz w:val="28"/>
          <w:szCs w:val="28"/>
        </w:rPr>
        <w:t xml:space="preserve">5.6. </w:t>
      </w:r>
      <w:r>
        <w:rPr>
          <w:rStyle w:val="FontStyle28"/>
          <w:sz w:val="28"/>
          <w:szCs w:val="28"/>
        </w:rPr>
        <w:t>Настоящее Положение имеет три  Приложения.</w:t>
      </w:r>
    </w:p>
    <w:p>
      <w:pPr>
        <w:pStyle w:val="Normal"/>
        <w:spacing w:lineRule="auto" w:line="240" w:before="0" w:after="0"/>
        <w:jc w:val="both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бочих программах учебных дисциплин, профессиональных модулей, учебной и производственной практики в ГБПОУ 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ЕТ 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ей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Style6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 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/ профессии (специальностям) среднего профессионального образования (далее СПО) (професси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мотрена на заседании 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«___»____________ № __ 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___  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          ФИ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специальности (специальностям) СПО / профессии (профессиям) 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ются требования к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домашняя контрольная работа (для заочной формы обучения)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сех ячейках со звездочкой (*) следует указать объем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/>
      </w:pPr>
      <w:r>
        <w:rPr/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6"/>
        <w:gridCol w:w="8982"/>
        <w:gridCol w:w="2450"/>
        <w:gridCol w:w="1552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рная тематика курсовой работы (проекта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если предусмотрен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езультаты переносятся из паспорта программы. </w:t>
      </w:r>
      <w:r>
        <w:rPr>
          <w:rFonts w:cs="Times New Roman" w:ascii="Times New Roman" w:hAnsi="Times New Roman"/>
          <w:i/>
          <w:sz w:val="28"/>
          <w:szCs w:val="28"/>
        </w:rPr>
        <w:t>Перечень форм контроля следует конкретизировать с учетом специфики обучения по программе дисциплины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бочих программах учебных дисциплин, профессиональных модулей, учебной и производственной практики в ГБПОУ 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ей  ПРОГРАММы ПРОФЕССИОНАЛЬНОГО МОДУЛЯ</w:t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Style6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     Заместитель директора по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й 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 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….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 (далее – ФГОС) по специальностям среднего профессионального образования (далее – СПО) / профессиям __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код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 на заседании кафедры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«____» __________________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______________   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( ФИО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 является частью  основной профессиональной образовательной программы в соответствии с ФГОС по специальности (специальностям) СПО / профессии (професси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зывается вид профессиональной деятельности в соответствии с перечисленными в п. 1. ФГОС по специальностям / професс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ются профессиональные компетенции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ГОС по специальностям / професс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ются требования к практическому опыту, умениям и знаниям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ГОСами по специальностям / професс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фессиональных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eastAsia="en-US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дел 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дел 2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дел …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………………….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изводственная практика</w:t>
            </w:r>
            <w:r>
              <w:rPr>
                <w:sz w:val="28"/>
                <w:szCs w:val="28"/>
                <w:lang w:eastAsia="en-US"/>
              </w:rPr>
              <w:t>, часов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(если предусмотрена</w:t>
            </w:r>
            <w:r>
              <w:rPr>
                <w:i/>
                <w:sz w:val="28"/>
                <w:szCs w:val="28"/>
                <w:lang w:eastAsia="en-US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ввести число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(повторить число)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57"/>
        <w:gridCol w:w="1247"/>
        <w:gridCol w:w="836"/>
        <w:gridCol w:w="1714"/>
        <w:gridCol w:w="1168"/>
        <w:gridCol w:w="875"/>
        <w:gridCol w:w="1208"/>
        <w:gridCol w:w="1156"/>
        <w:gridCol w:w="2189"/>
      </w:tblGrid>
      <w:tr>
        <w:trPr>
          <w:trHeight w:val="435" w:hRule="atLeast"/>
        </w:trPr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фессиональных компетенций</w:t>
            </w:r>
          </w:p>
        </w:tc>
        <w:tc>
          <w:tcPr>
            <w:tcW w:w="2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5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……………………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………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если предусмотре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вести число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дел ПМ 1. 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ДК 1. 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1.1. 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рактические занятия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1.2. 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рактические занятия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амостоятельная работа при изучении раздела ПМ 1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изводственная практи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(для СПО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дел ПМ 2. 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ДК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2.1. 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2.2. 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амостоятельная работа при изучении раздела ПМ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изводственная практи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(для СПО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дел ПМ 3. 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имерная тематика курсовых работ (проектов)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(если предусмотр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роизводственная практик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(для СПО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ая по модулю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(если предусмотрен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должно соответствовать указанному количеству часов в пункте 1.3 паспорта примерной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ечисляются учебные дисциплины и профессиональные модули, изучение которых должно предшествовать освоению данного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женерно-педагог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24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езультаты указываются в соответствии с паспортом и разделом 2 примерной программы. </w:t>
      </w:r>
      <w:r>
        <w:rPr>
          <w:rFonts w:cs="Times New Roman" w:ascii="Times New Roman" w:hAnsi="Times New Roman"/>
          <w:i/>
          <w:sz w:val="28"/>
          <w:szCs w:val="28"/>
        </w:rPr>
        <w:t>Перечень форм контроля должен быть конкретизирован с учетом специфики обучения по примерной программе профессионального модуля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ы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        (занимаемая должность)              (инициалы, фамил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бочих программах учебных дисциплин, профессиональных модулей, учебной и производственной практики в ГБПОУ 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очецкий индустриально-педагогический колледж»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В.В Карп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РОИЗВОДСТВЕННОЙ (ПРЕДДИПЛОМНОЙ)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титульного листа для рабочей программы по  производственной (преддипломной ) прак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очецкий индустриально-педагогический колледж»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В.В Карп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13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изводственной (преддипломной)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д, наименование специальности СПО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,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еддипломной) практики  по  </w:t>
      </w:r>
      <w:r>
        <w:rPr>
          <w:rFonts w:cs="Times New Roman" w:ascii="Times New Roman" w:hAnsi="Times New Roman"/>
          <w:sz w:val="28"/>
          <w:szCs w:val="28"/>
        </w:rPr>
        <w:t>специальности  разработана на основе Федерального государственного образовательного стандарта по специальности среднего профессионального   образования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од, наименование специальности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б учебной и  производственной  практике студентов (курсантов), осваивающих основные профессиональные образовательные программы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риказом Министерства образования и науки РФ от «__»_________2013 г. №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чих  программ  профессиональных модулей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01.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02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олжность разработчика 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на на заседании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 кафедры колледж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№__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___»    __________201  г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рабочей программы необходимо соблюдать  основные требования:</w:t>
      </w:r>
    </w:p>
    <w:p>
      <w:pPr>
        <w:pStyle w:val="11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выполняется с помощью средств вычислительной техники. Текст рабочей программы рекомендуется в текстовом редакторе 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>, размер шрифта 14, через 1,5  интервала;</w:t>
      </w:r>
    </w:p>
    <w:p>
      <w:pPr>
        <w:pStyle w:val="1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при заполнении таблиц 12;</w:t>
      </w:r>
    </w:p>
    <w:p>
      <w:pPr>
        <w:pStyle w:val="1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внивания правого края страницы текст необходимо отформатировать по ширине печатного поля;</w:t>
      </w:r>
    </w:p>
    <w:p>
      <w:pPr>
        <w:pStyle w:val="1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текста начинать от титульного листа, не проставляя номер страницы на 1 странице;</w:t>
      </w:r>
    </w:p>
    <w:p>
      <w:pPr>
        <w:pStyle w:val="1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страниц проставляются внизу страницы в правом углу;</w:t>
      </w:r>
    </w:p>
    <w:p>
      <w:pPr>
        <w:pStyle w:val="11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макета программы все подстрочные комментарии заменяются на конкретную информацию, после чего комментарии удал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</w:t>
      </w:r>
      <w:r>
        <w:rPr/>
        <w:t>стр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705"/>
      </w:tblGrid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аспорт программы практики 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труктура и содержание программы производственной (преддипломной) практик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Объем и виды практики по специаль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 Содержание производственной (преддипломной) практик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Условия реализации  производственной (преддипломной) практики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 Требование к минимальному материально-техническому  обеспечению производственной (преддипломной ) практик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 Информационное обеспечение организации и проведения  производственной (преддипломной) практики, рекомендуемых учебных изданий, Интернет-ресурсов, дополнительной литера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 Общие требования к организации  производственной  (преддипломной) практик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 Кадровое обеспечение организации и проведения производственной (преддипломной) практики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28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ПАСПОРТ ПРОГРАММЫ ПРАКТИ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(преддипломной) прак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преддипломной практики)  является частью  основной профессиональной образовательной программы в соответствии с ФГОС по специальности/ квалиф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специальность (специальности)  подготовки в зависимости от широты использования  программы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 видов профессиональной деятельности (ВПД) специальности</w:t>
      </w:r>
    </w:p>
    <w:p>
      <w:pPr>
        <w:pStyle w:val="11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1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все виды профессиональной деятельности из Ф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зываются профессиональные компетенции, по каждому виду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реддипломной  практики может быть использована  в  программах дополнительного профессионального образования: в программах повышения квалификации работников сферы _______________и в программах переподготовки на базе  среднего (полного) образования или профессионального образования. Опыт работы не требу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Количество часов, отводимое на преддипломную    практику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_________ недель, минимальное  кол-во проведенных уроков и внеклассных занятий -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 И  СОДЕРЖАНИЕ ПРОГРАММЫ  ПРАКТИКИ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 и виды практики по специальност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казывается код и наименование</w:t>
      </w:r>
    </w:p>
    <w:tbl>
      <w:tblPr>
        <w:tblW w:w="1017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941"/>
        <w:gridCol w:w="2976"/>
      </w:tblGrid>
      <w:tr>
        <w:trPr>
          <w:trHeight w:val="460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акти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668" w:hRule="atLeast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диплом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овпадает с кол-вом недель, указанным в ФГОС СПО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центрированная</w:t>
            </w:r>
          </w:p>
        </w:tc>
      </w:tr>
      <w:tr>
        <w:trPr>
          <w:trHeight w:val="668" w:hRule="atLeast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 аттестации: зачет/дифференцированныйзач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Содержание преддиплом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OLE_LINK30"/>
      <w:bookmarkStart w:id="1" w:name="OLE_LINK31"/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реддипломной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ледующими профессиональными 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30"/>
      <w:bookmarkStart w:id="3" w:name="OLE_LINK3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4" w:name="OLE_LINK38"/>
      <w:bookmarkStart w:id="5" w:name="OLE_LINK39"/>
      <w:bookmarkEnd w:id="2"/>
      <w:bookmarkEnd w:id="3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 преддипломной прак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262"/>
        <w:gridCol w:w="6086"/>
        <w:gridCol w:w="12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ов П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программы ПМ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заданий по виду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1……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6" w:name="OLE_LINK23"/>
      <w:bookmarkStart w:id="7" w:name="OLE_LINK24"/>
      <w:bookmarkEnd w:id="6"/>
      <w:bookmarkEnd w:id="7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ь и оценка результатов освоения общих и профессиональных компетенций (вида профессиональной деятельности) при прохождении  преддипломной  практики</w:t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043"/>
        <w:gridCol w:w="2835"/>
        <w:gridCol w:w="283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ормируемые профессиональные компетенции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 отчетности**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 контроля и оцен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043"/>
        <w:gridCol w:w="567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ормируемые общие компетенции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**Перечень форм отчетности: дневник, отчет по практике, характеристика  руководителя, экспонаты (макеты, стенды, изделия и др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8" w:name="OLE_LINK23"/>
      <w:bookmarkStart w:id="9" w:name="OLE_LINK24"/>
      <w:bookmarkStart w:id="10" w:name="OLE_LINK23"/>
      <w:bookmarkStart w:id="11" w:name="OLE_LINK24"/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 условия реализации программы ПРОизводственной (ПРЕДДИПЛОМНОЙ) практик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*4.1. </w:t>
      </w:r>
      <w:r>
        <w:rPr>
          <w:bCs/>
          <w:sz w:val="28"/>
          <w:szCs w:val="28"/>
        </w:rPr>
        <w:t>Требования к минимальному материально-техническому обеспечению</w:t>
      </w:r>
      <w:bookmarkStart w:id="12" w:name="OLE_LINK41"/>
      <w:bookmarkStart w:id="13" w:name="OLE_LINK40"/>
      <w:r>
        <w:rPr>
          <w:bCs/>
          <w:sz w:val="28"/>
          <w:szCs w:val="28"/>
        </w:rPr>
        <w:t xml:space="preserve"> </w:t>
      </w:r>
      <w:bookmarkStart w:id="14" w:name="OLE_LINK15"/>
      <w:bookmarkStart w:id="15" w:name="OLE_LINK20"/>
      <w:r>
        <w:rPr>
          <w:bCs/>
          <w:sz w:val="28"/>
          <w:szCs w:val="28"/>
        </w:rPr>
        <w:t xml:space="preserve">преддипломной  прак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дипломной  практики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алич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наименование)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ораторий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OLE_LINK2"/>
      <w:bookmarkStart w:id="17" w:name="OLE_LINK1"/>
      <w:bookmarkEnd w:id="16"/>
      <w:bookmarkEnd w:id="17"/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указывается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гут быть указаны учебные, ресурсные цент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ализация программы   преддипломной практики предполагает наличие  у образовательного учреждения договоров с базовыми образовательными учреждениями  в соответствии с профилем специальнос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*раздел заполняется по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bookmarkEnd w:id="12"/>
      <w:bookmarkEnd w:id="13"/>
      <w:r>
        <w:rPr>
          <w:sz w:val="28"/>
          <w:szCs w:val="28"/>
        </w:rPr>
        <w:t xml:space="preserve">*3.2. Информационное обеспечение организации и проведения преддипломной практики, </w:t>
      </w:r>
      <w:r>
        <w:rPr>
          <w:bCs/>
          <w:sz w:val="28"/>
          <w:szCs w:val="28"/>
        </w:rPr>
        <w:t>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6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едеральный государственный образовательный стандарт среднего специального  профессионального образования по________________________________________________________,    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и код специальности</w:t>
      </w:r>
    </w:p>
    <w:p>
      <w:pPr>
        <w:pStyle w:val="Normal"/>
        <w:shd w:fill="FFFFFF" w:val="clear"/>
        <w:ind w:left="6"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 образования и науки Российской Федерации  от «05» ноября 2009 г. №535</w:t>
      </w:r>
    </w:p>
    <w:p>
      <w:pPr>
        <w:pStyle w:val="Normal"/>
        <w:shd w:fill="FFFFFF" w:val="clear"/>
        <w:ind w:left="6"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ый план по специальности.</w:t>
      </w:r>
    </w:p>
    <w:p>
      <w:pPr>
        <w:pStyle w:val="Normal"/>
        <w:shd w:fill="FFFFFF" w:val="clear"/>
        <w:ind w:left="6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ожение об учебной и  производственной практике студентов (курсантов), осваивающих основные профессиональные образовательные программы среднего профессион</w:t>
      </w:r>
      <w:bookmarkStart w:id="18" w:name="_GoBack"/>
      <w:bookmarkEnd w:id="18"/>
      <w:r>
        <w:rPr>
          <w:rFonts w:cs="Times New Roman" w:ascii="Times New Roman" w:hAnsi="Times New Roman"/>
          <w:sz w:val="28"/>
          <w:szCs w:val="28"/>
        </w:rPr>
        <w:t>ального образования (приказ Минобразования и науки России от «___»______2013г. №)</w:t>
      </w:r>
    </w:p>
    <w:p>
      <w:pPr>
        <w:pStyle w:val="Normal"/>
        <w:shd w:fill="FFFFFF" w:val="clear"/>
        <w:ind w:left="6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еские рекомендации по организации преддипломной  практики, перечень утвержденных заданий по видам и этапам практики, рекомендации по выполнению отчетов по практике, заполнению дневников, оценочные материалы  в условиях действия Федерального государственного образовательного стандарта среднего профессионального образования, разработанные  образовательным учреждение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учебных изданий,  Интернет-ресурсов, дополнительной литературы, рекомендуемых для выполнения заданий и этапов пр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11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11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*раздел заполняется по 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>3.3. Общие требования к организации учебной и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освоению программы практики должно предшествовать, изучение  общепрофессиональных  дисциплин и МДК соответствующего профиля  </w:t>
      </w:r>
      <w:r>
        <w:rPr>
          <w:b/>
          <w:i/>
          <w:sz w:val="28"/>
          <w:szCs w:val="28"/>
        </w:rPr>
        <w:t>(перечислить как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соблюдению  техники безопасност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писываются условия  организации  и проведения производственной практики, консультационной помощи студентам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*3.4. Кадровое обеспечение организации и проведения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Требования к квалификации педагогических кадров осуществляющих руководство практикой в образовательном учрежд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личие высшего профессионального образования, соответствующего профилю модуля и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2.Требования к квалификации учителей, осуществляющих руководство практикой в школ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ичие высшего образования, соответствующего профилю специальности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очецкий индустриально-педагогический колледж»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В.В Карп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И производственной (по профилю специальности)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специальности 050146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чка, 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и производственно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 профилю специальности) </w:t>
      </w:r>
      <w:r>
        <w:rPr>
          <w:rFonts w:cs="Times New Roman" w:ascii="Times New Roman" w:hAnsi="Times New Roman"/>
          <w:sz w:val="28"/>
          <w:szCs w:val="28"/>
        </w:rPr>
        <w:t>практики  разработана на основе Федерального государственного образовательного стандарта  среднего профессионального  образования   по специальности 050146 Преподавание в начальных классах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об учебной и производственной практике студентов (курсантов),       осваивающих основные профессиональные образовательные       программы среднего  профессионального образования, утвержденного приказом Министерства образования и науки от «___»_____ 2013 г. №____,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рабочих  программ  профессиональных модуле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 Преподавание по программам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2 Организация внеурочной деятельности и общения младших школьн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3 Классное руководств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4 Метод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Псковской области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мирнова Татьяна Ивановна, заместитель директора по  производствен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а на заседании             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 совета колледжа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_________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   __________201  г.                                                    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jc w:val="right"/>
        <w:rPr/>
      </w:pPr>
      <w:r>
        <w:rPr/>
        <w:t xml:space="preserve">                </w:t>
      </w:r>
      <w:r>
        <w:rPr/>
        <w:t>стр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670"/>
      </w:tblGrid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аспорт программы практики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труктура и содержание программы  учебной и производственной (по профилю специальности) практик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Объем и виды производственной практики по специально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й и производственной  (по профилю специальности)  практики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1.  Содержание учебной  практики  ПМ0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2.  Содержание производственной практики ПМ0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3.  Содержание учебной  практики  ПМ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4.  Содержание производственной практики ПМ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5.  Содержание учебной  практики  ПМ0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6.  Содержание производственной практики ПМ0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 т.д по каждому модулю…………………………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Условия реализации учебной и производственной практик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 Требование к минимальному материально-техническому  обеспечению учебной и производственной практик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 Информационное обеспечение организации и проведения учебной и производственной практики, рекомендуемых учебных изданий, Интернет-ресурсов, дополнительной литератур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 Общие требования к организации учебной и производственной практик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 Кадровое обеспечение организации и проведения учебной и производственной практик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28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ПАСПОРТ ПРОГРАММЫ ПРАК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и производственной практики (далее  программа практики) – является частью  основной профессиональной образовательной программы в соответствии с ФГОС по специа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146       Преподавание в начальных класса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 видов профессиональной деятельности (ВПД) специальности:</w:t>
      </w:r>
    </w:p>
    <w:p>
      <w:pPr>
        <w:pStyle w:val="2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о программам начального общего образования</w:t>
      </w:r>
    </w:p>
    <w:p>
      <w:pPr>
        <w:pStyle w:val="2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2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руководство</w:t>
      </w:r>
    </w:p>
    <w:p>
      <w:pPr>
        <w:pStyle w:val="2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все виды профессиональной деятельности из Ф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цели и задачи, планировать уро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уро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существлять педагогический контроль, оценивать процес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ы обуч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Анализировать уро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ести документацию, обеспечивающую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начального общего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2.1. Определять цели и задачи внеурочной деятельности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, планировать внеурочные занят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оводить внеурочные занят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существлять педагогический контроль, оценивать процес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ы деятельности обучающих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Анализировать процесс и результаты внеурочн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отдельных занят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Вести документацию, обеспечивающую организацию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и общения младших школьник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Проводить педагогическое наблюдение и диагностику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полученные результа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пределять цели и задачи, планировать внеклассную работ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оводить внеклассные мероприят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Анализировать процесс и результаты провед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х мероприят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Определять цели и задачи, планировать работу с родителя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6. Обеспечивать взаимодействие с родителями младши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при решении задач обучения и воспит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7. Анализировать результаты работы с родителя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8. Координировать деятельность сотрудников   образователь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 работающих с класс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бирать учебно-методический комплект, разрабатыва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(рабочие программы, учебно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Создавать в кабинете предметно-развивающую сред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Систематизировать и оценивать педагогический опыт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Оформлять педагогические разработки в виде отчетов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ов, выступл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Участвовать в исследовательской и проектной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начального образов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ются профессиональные компетенции, по каждому виду профессиональной деятельности  в соответствии с ФГОС по специальностям, формируемым  в период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й и производственной практики (по профилю специальности) может быть использована  в  программах дополнительного профессионального образования: в программах повышения квалификации работников сферы образования и в программах переподготовки на базе  среднего профессионального образования.  Опыт работы не требу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Количество часов, отводимое на производственную  практику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82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</w:t>
      </w:r>
      <w:bookmarkStart w:id="19" w:name="OLE_LINK32"/>
      <w:bookmarkStart w:id="20" w:name="OLE_LINK37"/>
      <w:r>
        <w:rPr>
          <w:rFonts w:cs="Times New Roman" w:ascii="Times New Roman" w:hAnsi="Times New Roman"/>
          <w:sz w:val="28"/>
          <w:szCs w:val="28"/>
        </w:rPr>
        <w:t xml:space="preserve"> практики – 108 часов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и по профилю специальности  720 часов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 И  СОДЕРЖАНИЕ ПРОГРАММЫ  ПРАКТИКИ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ъем  и виды практики по специа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050146       Преподавание в начальных классах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казывается код 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417"/>
        <w:gridCol w:w="142"/>
        <w:gridCol w:w="1842"/>
        <w:gridCol w:w="2976"/>
      </w:tblGrid>
      <w:tr>
        <w:trPr>
          <w:trHeight w:val="460" w:hRule="atLeast"/>
        </w:trPr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85" w:hRule="atLeast"/>
        </w:trPr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_Hlk308276320"/>
            <w:bookmarkStart w:id="22" w:name="_Hlk309293740"/>
            <w:bookmarkEnd w:id="21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М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вида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bookmarkStart w:id="23" w:name="OLE_LINK3"/>
            <w:bookmarkStart w:id="24" w:name="OLE_LINK5"/>
            <w:bookmarkStart w:id="25" w:name="OLE_LINK4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центрированно / Рассредоточен</w:t>
            </w:r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именование вида практ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центрированно / Рассредоточено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bookmarkStart w:id="26" w:name="OLE_LINK42"/>
            <w:bookmarkStart w:id="27" w:name="OLE_LINK10"/>
            <w:bookmarkStart w:id="28" w:name="OLE_LINK9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 аттестации: зачет</w:t>
            </w:r>
            <w:bookmarkEnd w:id="26"/>
            <w:bookmarkEnd w:id="27"/>
            <w:bookmarkEnd w:id="28"/>
          </w:p>
        </w:tc>
      </w:tr>
      <w:tr>
        <w:trPr/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по профилю специальности/квалифик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М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центрированно / Рассредоточено</w:t>
            </w:r>
          </w:p>
        </w:tc>
      </w:tr>
      <w:tr>
        <w:trPr>
          <w:trHeight w:val="628" w:hRule="atLeast"/>
        </w:trPr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центрированно / Рассредоточено</w:t>
            </w:r>
          </w:p>
        </w:tc>
      </w:tr>
      <w:tr>
        <w:trPr>
          <w:trHeight w:val="628" w:hRule="atLeast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 аттестации:   зачет/дифференцированный зачет</w:t>
            </w:r>
          </w:p>
        </w:tc>
      </w:tr>
      <w:tr>
        <w:trPr>
          <w:trHeight w:val="981" w:hRule="atLeast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Побщ=Пу+П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овпадает с кол-вом часов, указанным в ФГОС СПО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2.1.Объем и виды практик - заполняются на специальность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2.2.Содержание учебной и производственной (по профилю специальности) прак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и задач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ой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ледующими профессиональными 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одержание обучения по учебной практике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262"/>
        <w:gridCol w:w="6086"/>
        <w:gridCol w:w="12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9" w:name="_Hlk308540346"/>
            <w:bookmarkEnd w:id="2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ов, П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программы ПМ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программы ПМ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заданий по виду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1……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…………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общих и профессиональных компетенций профессионального модуля (вида профессиональной деятельности) при прохождении учебной  прак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043"/>
        <w:gridCol w:w="2835"/>
        <w:gridCol w:w="283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ормируемые профессиональные компетенции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 отчетности**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043"/>
        <w:gridCol w:w="567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ормируемые общие компетенции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 практики  производственной  (по профилю специальност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ледующими профессиональными 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обучения по производственной  практике (по профилю специальности)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262"/>
        <w:gridCol w:w="6086"/>
        <w:gridCol w:w="12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ов, МДК П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программы ПМ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программы ПМ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заданий по виду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на основании перечня УП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1……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общих и профессиональных компетенций профессионального модуля ПМ. № (вида профессиональной деятельности) при прохождении 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ab/>
        <w:tab/>
        <w:tab/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043"/>
        <w:gridCol w:w="2835"/>
        <w:gridCol w:w="283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ормируемые профессиональные компетенции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 отчетности**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043"/>
        <w:gridCol w:w="567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ормируемые общие компетенции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2.2.заполняется для каждого профессионального модуля с соответствующей нумерацией: 2.2.1, 2.2.2, …, и. т. 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**Перечень форм отчетности: дневник, отчет по практике, отзыв руководителя, экспонаты (макеты, стенды, портфолио, изделия и др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*3. условия реализации программы учебноЙ и ПРОизводственной (по профилю специальности)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Требования к минимальному материально-техническому обеспечению учебной и производственной прак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ной практики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алич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х (учебно-производственных) мастерских  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наименование)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ораторий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указывается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могут быть указаны учебные (учебно-опытные хозяйства), полигоны, бизнес-инкубаторы, ресурсные цент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рабочих мест провед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чебной практики</w:t>
      </w:r>
      <w:r>
        <w:rPr>
          <w:rFonts w:cs="Times New Roman" w:ascii="Times New Roman" w:hAnsi="Times New Roman"/>
          <w:bCs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Приводится перечень средств обучения, включая тренажеры, модели, макеты, стенды, оборудование, приборы, технические средства, в т.ч. аудиовизуальные, компьютерные и телекоммуникационные и т.п.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 </w:t>
      </w:r>
      <w:r>
        <w:rPr>
          <w:rFonts w:cs="Times New Roman" w:ascii="Times New Roman" w:hAnsi="Times New Roman"/>
          <w:i/>
          <w:sz w:val="28"/>
          <w:szCs w:val="28"/>
        </w:rPr>
        <w:t>практики по профилю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и предполагает наличие  у образовательного учреждения договоров с базовыми предприятиями  в соответствии с профилем специальнос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*раздел заполняется по специальнос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*3.2. Информационное обеспечение организации и проведения учебной и производственной практики, </w:t>
      </w:r>
      <w:r>
        <w:rPr>
          <w:bCs/>
          <w:sz w:val="28"/>
          <w:szCs w:val="28"/>
        </w:rPr>
        <w:t>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6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едеральный государственный образовательный стандарт  среднего/начального профессионального образования по специальности/квалификации _________________________________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и код специальности</w:t>
      </w:r>
    </w:p>
    <w:p>
      <w:pPr>
        <w:pStyle w:val="Normal"/>
        <w:shd w:fill="FFFFFF" w:val="clear"/>
        <w:ind w:left="6" w:firstLine="4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 образования и науки Российской Федерации  от « ___»________2009 г. №____</w:t>
      </w:r>
    </w:p>
    <w:p>
      <w:pPr>
        <w:pStyle w:val="Normal"/>
        <w:shd w:fill="FFFFFF" w:val="clear"/>
        <w:ind w:left="6" w:firstLine="4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ый план по специальности.</w:t>
      </w:r>
    </w:p>
    <w:p>
      <w:pPr>
        <w:pStyle w:val="Normal"/>
        <w:shd w:fill="FFFFFF" w:val="clear"/>
        <w:ind w:left="6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ожение об учебной и  производственной (профессиональной) практике студентов (курсантов), осваивающих основные профессиональные образовательные программы среднего /начального профессионального образования (приказ Министерства образования и науки Российской Федерации от «____»______20   г. №______)</w:t>
      </w:r>
    </w:p>
    <w:p>
      <w:pPr>
        <w:pStyle w:val="Normal"/>
        <w:shd w:fill="FFFFFF" w:val="clear"/>
        <w:ind w:left="6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еские рекомендации по планированию и организации учебной и производственной (по профилю специальности)  практики, перечень утвержденных заданий по видам и этапам практики, рекомендации по выполнению отчетов по практике, оценочные материалы  в условиях действия Федерального государственного образовательного стандарта среднего профессионального образования, разработанные  образовательным учреждением.</w:t>
      </w:r>
    </w:p>
    <w:p>
      <w:pPr>
        <w:pStyle w:val="Normal"/>
        <w:shd w:fill="FFFFFF" w:val="clear"/>
        <w:ind w:left="6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диный тарифно-квалификационный справочник работ и рабочих професс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еречень  учебных изданий,  Интернет-ресурсов, дополнительной литературы, рекомендуемых для выполнения заданий и этапов пр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3. Общие требования к организации учебной и производственной (по профилю специальности)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освоению программы практики должно предшествовать, или идти параллельно, изучение  общепрофессиональных  дисциплин и МДК соответствующего профиля </w:t>
      </w:r>
      <w:r>
        <w:rPr>
          <w:b/>
          <w:i/>
          <w:sz w:val="28"/>
          <w:szCs w:val="28"/>
        </w:rPr>
        <w:t>(перечислить как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соблюдению  техники безопасност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Описываются условия  организации  и проведения учебной и производственной практики, консультационной помощи студентам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*3.4. Кадровое обеспечение организации и проведения учебной и производственной (по профилю специальности)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Требования к квалификации педагогических кадров,  осуществляющих руководство практикой в образовательном учрежд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личие высшего профессионального образования, соответствующего профилю модуля и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Требования к квалификации учителей (специалистов), осуществляющих руководство практикой в образовательном учреждении/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личие высшего или среднего специального профессионального образования, соответствующего профилю модуля и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бочих программах учебных дисциплин, профессиональных модулей, учебной и производственной практики в ГБПОУ 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Псковской области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й работе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__ г.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общеобразовательной У</w:t>
      </w:r>
      <w:r>
        <w:rPr>
          <w:rFonts w:cs="Times New Roman" w:ascii="Times New Roman" w:hAnsi="Times New Roman"/>
          <w:b/>
          <w:caps/>
          <w:sz w:val="28"/>
          <w:szCs w:val="28"/>
        </w:rPr>
        <w:t>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дисциплины</w:t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/професс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код и наименование специальности/профессии</w:t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почка 20___ </w:t>
      </w:r>
    </w:p>
    <w:p>
      <w:pPr>
        <w:pStyle w:val="Style131"/>
        <w:widowControl/>
        <w:spacing w:lineRule="auto" w:line="240"/>
        <w:ind w:firstLine="567"/>
        <w:rPr/>
      </w:pPr>
      <w:r>
        <w:rPr>
          <w:sz w:val="28"/>
          <w:szCs w:val="28"/>
        </w:rPr>
        <w:t>Рабочая программа общеобразовательной учебной дисциплины разработана по специальности СПО _________________________________</w:t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код и наименование специальности/професс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СОО, ФГОС СПО, </w:t>
      </w:r>
      <w:r>
        <w:rPr>
          <w:rFonts w:cs="Times New Roman" w:ascii="Times New Roman" w:hAnsi="Times New Roman"/>
          <w:sz w:val="28"/>
          <w:szCs w:val="28"/>
        </w:rPr>
        <w:t>Примерной программы общеобразовательной учебной дисциплины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ональных образовательных организаций (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овано Федеральным государственным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едеральный институт развития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Cs/>
          <w:sz w:val="28"/>
          <w:szCs w:val="28"/>
        </w:rPr>
        <w:t xml:space="preserve">ФГ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ИРО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2 от 23 июля 2015 г. ФГА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ИРО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</w:rPr>
        <w:t>, учебного плана по специальности/профессии среднего профессионального образования (СП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специальности (профессии)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_______________________________________ профиля получаемого 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гуманитарного/технического/естественно-научного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и требований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2/16-з) к содержанию и планируемым  предметным результатам освоения ___________________________________________________________________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Псковской области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(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кафедры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«___»____________ № __ 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 __________  _____________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подпись                          ФИО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09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ое и материально-техническое обеспечение программ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(далее программа) общеобразовательной учебной дисциплины ________________________________ предназначена для изучения 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дисциплины                                                                                                  наименование дисципли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о профессии/специальности __________________________________</w:t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код и наименование специальности/професс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________________________ в соответствии с Рекомендациями по организации получ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ишутся с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общеобразовательной дисциплины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держание учебного материала, последовательность его изучения, распределение учебных часов, результаты освоения учебного материала,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самостоятельных работ,</w:t>
      </w:r>
      <w:r>
        <w:rPr>
          <w:rFonts w:cs="Times New Roman" w:ascii="Times New Roman" w:hAnsi="Times New Roman"/>
          <w:sz w:val="28"/>
          <w:szCs w:val="28"/>
        </w:rPr>
        <w:t xml:space="preserve"> тематику рефератов (докладов), индивидуальных проектов, учитывая специфику осваиваемой специальности/профе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ОПОП СПО на базе основного общего образования (ППКРС, ППССЗ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ишется с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общеобразователь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й дисциплины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учебная дисциплина 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учебным предметом обязательной предметной области 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предметн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_____________ изучается в общеобразовате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е учебного плана ОПОП СПО на базе основного общего образования с получением среднего общего образования по профессии/специальности 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наименование специальности/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учебная дисциплина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ит в состав общих общеобразовательных учебных дисциплин, формируемых из обязательных предметных областей ФГОС СОО, для профессий/специальностей СПО соответствующего профиля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)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бъем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exact" w:line="326"/>
        <w:ind w:firstLine="782"/>
        <w:rPr/>
      </w:pPr>
      <w:r>
        <w:rPr>
          <w:rStyle w:val="FontStyle47"/>
          <w:sz w:val="28"/>
          <w:szCs w:val="28"/>
        </w:rPr>
        <w:t>Освоение содержания учебной дисциплины ___________ обес</w:t>
        <w:softHyphen/>
        <w:t>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именование дисциплины</w:t>
      </w:r>
    </w:p>
    <w:p>
      <w:pPr>
        <w:pStyle w:val="Style19"/>
        <w:widowControl/>
        <w:spacing w:lineRule="exact" w:line="326"/>
        <w:ind w:hanging="0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достижение студентами следующих </w:t>
      </w:r>
      <w:r>
        <w:rPr>
          <w:rStyle w:val="FontStyle44"/>
          <w:sz w:val="28"/>
          <w:szCs w:val="28"/>
        </w:rPr>
        <w:t xml:space="preserve">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йся науч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йся получит возможность науч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одержание (в том числе темы демонстраций, практических и лабораторных работ, рефератов, самостоятельной работы студ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одержание (в том числе темы демонстраций, практических и лабораторных работ, рефератов, самостоятельной работы студ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одержание (в том числе темы демонстраций, практических и лабораторных работ, рефератов, самостоятельной работы студ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одержание (в том числе темы демонстраций, практических и лабораторных работ, рефератов, самостоятельной работы студ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Разделы указываются при налич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Темы лабораторных работ и самостоятельной работы студентов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содержания общеобразовательной учебной дисциплины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</w:t>
        <w:br/>
        <w:t xml:space="preserve">                                                                                     наименование дисциплины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пределах освоения ОПОП СПО на базе основного общего образования с получением среднего общего образования (</w:t>
      </w:r>
      <w:r>
        <w:rPr>
          <w:sz w:val="28"/>
          <w:szCs w:val="28"/>
        </w:rPr>
        <w:t>ППССЗ/ППКРС</w:t>
      </w:r>
      <w:r>
        <w:rPr>
          <w:color w:val="000000"/>
          <w:sz w:val="28"/>
          <w:szCs w:val="28"/>
        </w:rPr>
        <w:t xml:space="preserve">) максимальная учебная нагрузка обучающихся составляет: 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52"/>
          <w:sz w:val="28"/>
          <w:szCs w:val="28"/>
        </w:rPr>
        <w:t xml:space="preserve">по специальностям/профессиям СПО ___________________________ </w:t>
      </w:r>
    </w:p>
    <w:p>
      <w:pPr>
        <w:pStyle w:val="Style151"/>
        <w:widowControl/>
        <w:spacing w:lineRule="auto" w:line="240"/>
        <w:ind w:hanging="0"/>
        <w:rPr>
          <w:rStyle w:val="FontStyle52"/>
          <w:sz w:val="28"/>
          <w:szCs w:val="28"/>
        </w:rPr>
      </w:pPr>
      <w:r>
        <w:rPr>
          <w:rStyle w:val="FontStyle52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Style w:val="FontStyle52"/>
          <w:i/>
          <w:color w:val="000000"/>
          <w:sz w:val="28"/>
          <w:szCs w:val="28"/>
          <w:vertAlign w:val="superscript"/>
        </w:rPr>
        <w:t>гуманитарного/технического/естественно-научного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52"/>
          <w:sz w:val="28"/>
          <w:szCs w:val="28"/>
        </w:rPr>
        <w:t xml:space="preserve">профиля </w:t>
      </w:r>
      <w:r>
        <w:rPr>
          <w:rStyle w:val="FontStyle52"/>
          <w:i/>
          <w:color w:val="000000"/>
          <w:sz w:val="28"/>
          <w:szCs w:val="28"/>
          <w:vertAlign w:val="superscript"/>
        </w:rPr>
        <w:t xml:space="preserve"> </w:t>
      </w:r>
      <w:r>
        <w:rPr>
          <w:rStyle w:val="FontStyle52"/>
          <w:sz w:val="28"/>
          <w:szCs w:val="28"/>
        </w:rPr>
        <w:t xml:space="preserve">профессионального </w:t>
      </w:r>
      <w:r>
        <w:rPr>
          <w:rStyle w:val="FontStyle52"/>
          <w:i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52"/>
          <w:sz w:val="28"/>
          <w:szCs w:val="28"/>
        </w:rPr>
        <w:t xml:space="preserve">образования - _________ часов. 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52"/>
          <w:sz w:val="28"/>
          <w:szCs w:val="28"/>
        </w:rPr>
        <w:t xml:space="preserve">Из них - аудиторная (обязательная) нагрузка обучающихся, включая практические занятия - __________ часов </w:t>
      </w:r>
      <w:r>
        <w:rPr>
          <w:rStyle w:val="FontStyle52"/>
          <w:color w:val="000000"/>
          <w:sz w:val="28"/>
          <w:szCs w:val="28"/>
        </w:rPr>
        <w:t>(________ теоретических + ________ практических);</w:t>
      </w:r>
      <w:r>
        <w:rPr>
          <w:rStyle w:val="FontStyle52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52"/>
          <w:sz w:val="28"/>
          <w:szCs w:val="28"/>
        </w:rPr>
        <w:t>внеаудиторная самостоятельная работа студентов - __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8"/>
        <w:gridCol w:w="1794"/>
      </w:tblGrid>
      <w:tr>
        <w:trPr>
          <w:trHeight w:val="23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1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межуточная аттестация в форме     _______________________________________</w:t>
            </w:r>
          </w:p>
        </w:tc>
      </w:tr>
      <w:tr>
        <w:trPr>
          <w:trHeight w:val="231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амостоятельная работа обучающихся, лабораторные работы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сновных видов деятельности обучающегося </w:t>
              <w:br/>
              <w:t>(на уровне учебных действи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 xml:space="preserve">Освоение программы общеобразовательной учебной дисциплины _______________________________________________________________ 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7"/>
          <w:i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Style w:val="FontStyle47"/>
          <w:i/>
          <w:sz w:val="28"/>
          <w:szCs w:val="28"/>
          <w:vertAlign w:val="superscript"/>
        </w:rPr>
        <w:t>наименование дисциплины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</w:t>
        <w:softHyphen/>
        <w:t>сти обучающихся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Помещение кабинета удовлетворяет требованиям Санитар</w:t>
        <w:softHyphen/>
        <w:t>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</w:t>
        <w:softHyphen/>
        <w:t>щихся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В состав учебно-методического и материально-технического обес</w:t>
        <w:softHyphen/>
        <w:t>печения программы учебной дисциплины _______________________ входят:</w:t>
      </w:r>
    </w:p>
    <w:p>
      <w:pPr>
        <w:pStyle w:val="Style131"/>
        <w:widowControl/>
        <w:spacing w:lineRule="auto" w:line="240"/>
        <w:ind w:firstLine="567"/>
        <w:rPr>
          <w:rStyle w:val="FontStyle47"/>
          <w:sz w:val="28"/>
          <w:szCs w:val="28"/>
        </w:rPr>
      </w:pPr>
      <w:r>
        <w:rPr>
          <w:rStyle w:val="FontStyle47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rStyle w:val="FontStyle47"/>
          <w:i/>
          <w:sz w:val="28"/>
          <w:szCs w:val="28"/>
          <w:vertAlign w:val="superscript"/>
        </w:rPr>
        <w:t>наименование дисциплины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__________________________________________________________________</w:t>
      </w:r>
    </w:p>
    <w:p>
      <w:pPr>
        <w:pStyle w:val="Style131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__________________________________________________________________</w:t>
      </w:r>
    </w:p>
    <w:p>
      <w:pPr>
        <w:pStyle w:val="Style131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В библиотечный фонд входят учебники (</w:t>
      </w:r>
      <w:r>
        <w:rPr>
          <w:rStyle w:val="FontStyle47"/>
          <w:color w:val="000000"/>
          <w:sz w:val="28"/>
          <w:szCs w:val="28"/>
        </w:rPr>
        <w:t>в том числе электронные</w:t>
      </w:r>
      <w:r>
        <w:rPr>
          <w:rStyle w:val="FontStyle47"/>
          <w:sz w:val="28"/>
          <w:szCs w:val="28"/>
        </w:rPr>
        <w:t>), обеспечивающие освоение учебной дисциплины, рекомендованные или допущенные для использования в профессио</w:t>
        <w:softHyphen/>
        <w:t>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Библиотечный фонд дополнен энциклопедиями, спра</w:t>
        <w:softHyphen/>
        <w:t>вочниками, словарями, научной и научно-популярной литературой и др. по разным вопросам изучаемого предмета, свободным доступом к системе Ин</w:t>
        <w:softHyphen/>
        <w:t>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 для студентов и (или) преподав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 составлении учитывается наличие результатов экспертиз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чебных изданий в соответствии с порядком, установленным Минобрнауки Росс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ормление должно соответствовать выше изложенной структур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формлении необходимо соблюдать следующие парамет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листа  –  книж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я: слева – 3 см.; справа - 1,5 см, сверху, снизу – 2 с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основного текста - 12,  заголовки -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строчный интервал - 1,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оформляется по утвержд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/>
    <w:lvlOverride w:ilvl="1">
      <w:startOverride w:val="1"/>
    </w:lvlOverride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710"/>
    </w:pPr>
    <w:rPr>
      <w:rFonts w:ascii="Candara" w:hAnsi="Candar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9" w:before="0" w:after="0"/>
      <w:ind w:firstLine="1421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8:00Z</dcterms:created>
  <dc:creator>DNA7 X86</dc:creator>
  <dc:description/>
  <cp:keywords/>
  <dc:language>en-US</dc:language>
  <cp:lastModifiedBy>Директор</cp:lastModifiedBy>
  <dcterms:modified xsi:type="dcterms:W3CDTF">2020-10-12T12:48:00Z</dcterms:modified>
  <cp:revision>15</cp:revision>
  <dc:subject/>
  <dc:title/>
</cp:coreProperties>
</file>