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</w:t>
        <w:tab/>
        <w:t xml:space="preserve">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                приказом директора колледжа                                                                                                _____________ С.М. Константинова                                                 от 24.12.2014                  № 539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от 31.10.2017 № 5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нтикоррупционной политике ГБПОУ ПО «Опочецкий индустриально-педагог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ГБПОУ ПО «Опочецкий индустриально-педагогический колледж». Настоящее положение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, применяемые в настоящем положении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ля целей настоящего положения используются основные понятия: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нтикоррупционная политика – деятельность по антикоррупционной политике ГБПОУ ПО «Опочецкий индустриально-педагогический колледж», направленной на создание эффективной системы противодействия коррупции;</w:t>
      </w:r>
    </w:p>
    <w:p>
      <w:pPr>
        <w:pStyle w:val="Style16"/>
        <w:spacing w:lineRule="auto" w:line="240" w:before="0" w:after="0"/>
        <w:ind w:left="-1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нтикоррупционная экспертиза правовых актов – деятельность специалистов по выявлению и описанию коррупцио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6"/>
        <w:spacing w:lineRule="auto" w:line="24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Коррупция – принятие в своих интересах, а равно в интересах других лиц, лично или через посредников имущественных благ, а также извлечение преимуществ лицами, замещающими должности в ГБПОУ ПО «Опочецкий индустриально-педагогический колледж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 и юридическим лицам указанных благ и преимуществ;</w:t>
      </w:r>
    </w:p>
    <w:p>
      <w:pPr>
        <w:pStyle w:val="Style16"/>
        <w:spacing w:lineRule="auto" w:line="24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Коррупционный фактор –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Style16"/>
        <w:spacing w:lineRule="auto" w:line="240" w:before="0" w:after="0"/>
        <w:ind w:left="-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редупреждение коррупции – деятельность ГБПОУ ПО «Опочецкий индустриально-педагогический колледж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Субъекты антикоррупционной политики – государственные, правоохранительные, общественные ил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7. Взя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лучение должностным лицом, иностранным должностным лицом лично или через посредника денег, ценных бумаг, иного имущества, либо в виде незаконного оказания ему услуг имущественного характера, предоставления иных имущественных прав за совершение действий (бездействий) в пользу взяткодателя или представляемых им лиц, если такие действия (бездействия) входят в служебные полномочия должностного лица. Либо, если оно, в силу должностного положения может способствовать та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8. Конфликт интере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итуация, при которой личная заинтересованность (прямая или косвенная) работника влияет или может повлиять на процесс принятия решения и, таким образом, принести ущерб интересам общества либо организации, являющейся работодателем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9. Личная заинтересованность работника (представителя организац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тиводействие коррупции в ГБПОУ ПО «Опочецкий индустриально-педагогический колледж» осуществляется на основе следующих основных принци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ритета защиты прав и законных интересов физических и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ыми объединениями и гражда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меры предупреждения коррупционных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упреждение коррупционных нарушений осуществляется путем применения следующих 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плана мероприятий направленных на противодействие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тикоррупционной экспертизы правовых актов и (или) и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коррупционное образование и пропаганда, иные меры, предусмотренные законодательством Российской Федераци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 мероприятий по реализации стратегии антикоррупцион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ГБПОУ ПО «Опочецкий индустриально-педагогически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 мероприятий по реализации стратегии антикоррупционной политики входит в состав плана мероприятий по профилактике право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работка и принятие плана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тикоррупционная экспертиза правовых актов и (или) их проектов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 проведении антикоррупционной экспертизы правовых актов и (или) их проектов принимается Государственным управлением образования Псковской области,  директором ГБПОУ ПО «Опочецкий индустриально-педагогический колледж» при  наличии достаточных оснований предполагать о присутствии в правовых актах  и (или) их проектах коррупционных фак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ждане (обучающиеся, родители, работники колледжа) в праве обратиться к председателю комиссии по антикоррупционной политике ГБПОУ ПО «Опочецкий индустриально-педагогический колледж»с сообщением о проведении антикоррупционной экспертизы действующих правовых актов.</w:t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тикоррупционное образование и пропаганда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решения задач по формированию антикоррупционного мировоззрения, повышения уровня правосознания и правовой культуры в ГБПОУ ПО «Опочецкий индустриально-педагогический колледж», 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ция антикоррупционного образования  осуществляется учителями-предме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нтикоррупционная пропаганда представляет собой целенаправленную деятельность, содержанием которой является просветительская работа по вопросам противостояния коррупции в любых ее проявлениях, воспитания у обучающихся гражданской ответственности, укрепления доверия к в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, правоохранительными органами и общественными объединениями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дрение антикоррупционных механиз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ГБПОУ ПО «Опочецкий индустриально-педагогический колледж» применяются следующие антикоррупционные механиз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с работниками колледжа по вопросам антикоррупционной политики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оспитательной и разъяснительной работы среди административного и преподавательского состава ГБПОУ ПО «Опочецкий индустриально-педагогический колледж»по недопущению фактов вымогательства и получения денежных средств при реал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целевого использования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едением документов строг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дисциплинарных взысканий к лицам, допустившим нар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заявлений, обращений граждан на предмет наличия в них информации о фактах коррупции в ГБПОУ ПО «Опочецкий индустриально-педагогический колледж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работников колледжа в связи с предупреждением и противодействием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ботники колледжа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совершения и (или) участия в совершении коррупцио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й в интересах или от имени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езамедлительно информировать непосредствен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информировать непосредственного руководи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пределение 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х за противодействие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ля противодействия коррупции в колледже создаётся антикоррупционная комиссия, в состав которой входят: представитель профсоюзной организации, представитель администрации колледжа, представитель трудового коллектива, представитель студен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бязанности антикорруп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едставление на утверждение директору колледжа проектов локальных нормативных актов, направленных на реализацию мер по предупреждению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нтрольных мероприятий, направленных на выявление коррупционных правонарушений работниками коллед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 или ины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уполномоченным представителям правоохра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оценки результатов антикоррупционной работы и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их отчетных материалов руководству колледж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выявление конфликта интересов в деятельности работников колледжа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</w:t>
      </w:r>
      <w:r>
        <w:rPr>
          <w:rFonts w:eastAsia="Times New Roman"/>
          <w:sz w:val="24"/>
          <w:szCs w:val="24"/>
          <w:lang w:eastAsia="ru-RU"/>
        </w:rPr>
        <w:t xml:space="preserve">   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орм профессиональной этики педагогических работников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БПОУ ПО «Опочецкий индустриально-педагогический колледж».</w:t>
      </w:r>
      <w:r>
        <w:rPr>
          <w:rFonts w:eastAsia="Times New Roman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Сотрудничество с правоохранительны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трудничество с правоохранительными органами проявляется в следующих форм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 колледжа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содействия уполномоченным представителям правоохра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уководство колледжа и работники обязаны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/>
        <w:ind w:right="284" w:hanging="0"/>
        <w:jc w:val="left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TextBody"/>
        <w:shd w:fill="auto" w:val="clear"/>
        <w:spacing w:lineRule="auto" w:line="24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 к </w:t>
      </w:r>
    </w:p>
    <w:p>
      <w:pPr>
        <w:pStyle w:val="TextBody"/>
        <w:shd w:fill="auto" w:val="clear"/>
        <w:spacing w:lineRule="auto" w:line="24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ожению об антикоррупционной политике</w:t>
      </w:r>
    </w:p>
    <w:p>
      <w:pPr>
        <w:pStyle w:val="TextBody"/>
        <w:shd w:fill="auto" w:val="clear"/>
        <w:spacing w:lineRule="auto" w:line="240"/>
        <w:ind w:right="28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БПОУ ПО «Опочецкий индустриально-педагогическй колледж»</w:t>
      </w:r>
    </w:p>
    <w:p>
      <w:pPr>
        <w:pStyle w:val="21"/>
        <w:shd w:fill="auto" w:val="clear"/>
        <w:spacing w:lineRule="auto" w:line="240" w:before="0" w:after="10"/>
        <w:ind w:left="7440" w:hanging="0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  <w:t>(утверждено приказом от 31.10.2017 № 510)</w:t>
      </w:r>
    </w:p>
    <w:p>
      <w:pPr>
        <w:pStyle w:val="21"/>
        <w:shd w:fill="auto" w:val="clear"/>
        <w:spacing w:lineRule="auto" w:line="240" w:before="0" w:after="10"/>
        <w:ind w:left="7440" w:hanging="0"/>
        <w:rPr>
          <w:i w:val="false"/>
          <w:i w:val="false"/>
          <w:sz w:val="24"/>
          <w:szCs w:val="24"/>
          <w:lang w:val="ru-RU" w:eastAsia="ru-RU"/>
        </w:rPr>
      </w:pPr>
      <w:r>
        <w:rPr>
          <w:i w:val="false"/>
          <w:sz w:val="24"/>
          <w:szCs w:val="24"/>
          <w:lang w:val="ru-RU" w:eastAsia="ru-RU"/>
        </w:rPr>
      </w:r>
    </w:p>
    <w:p>
      <w:pPr>
        <w:pStyle w:val="11"/>
        <w:keepNext w:val="true"/>
        <w:keepLines/>
        <w:shd w:fill="auto" w:val="clear"/>
        <w:spacing w:before="0" w:after="244"/>
        <w:ind w:left="360" w:hanging="0"/>
        <w:rPr/>
      </w:pPr>
      <w:bookmarkStart w:id="0" w:name="bookmark0"/>
      <w:r>
        <w:rPr>
          <w:sz w:val="24"/>
          <w:szCs w:val="24"/>
        </w:rPr>
        <w:t>Оценка коррупционных рисков деятельности</w:t>
      </w:r>
      <w:r>
        <w:rPr>
          <w:rStyle w:val="12"/>
          <w:rFonts w:eastAsia="Calibri"/>
          <w:b/>
        </w:rPr>
        <w:t xml:space="preserve"> </w:t>
      </w:r>
      <w:r>
        <w:rPr>
          <w:sz w:val="24"/>
          <w:szCs w:val="24"/>
        </w:rPr>
        <w:t xml:space="preserve">ГБПОУ </w:t>
      </w:r>
      <w:bookmarkEnd w:id="0"/>
      <w:r>
        <w:rPr>
          <w:sz w:val="24"/>
          <w:szCs w:val="24"/>
        </w:rPr>
        <w:t xml:space="preserve"> ПО «Опочецкий индустриально-педагогический колледж»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3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1. Общие положения</w:t>
      </w:r>
      <w:bookmarkEnd w:id="1"/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Оценка коррупционных рисков является важнейшим элементом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антикоррупционной политики Государственного бюджетного профессионального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образовательного учреждения  Псковской области «Опочецкий индустриально-педагогический колледж»(далее - Колледж), позволяющая обеспечить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соответствие реализуемых антикоррупционных мероприятий </w:t>
      </w:r>
      <w:r>
        <w:rPr>
          <w:rStyle w:val="35"/>
          <w:rFonts w:cs="Times New Roman" w:ascii="Times New Roman" w:hAnsi="Times New Roman"/>
          <w:sz w:val="24"/>
          <w:szCs w:val="24"/>
        </w:rPr>
        <w:t>специфике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деятельности Колледжа и рационального использования ресурсов, направляемых на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проведение работы по профилактике коррупции в Колледже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before="0" w:after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Целью оценки коррупционных рисков является определение конкретных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процессов и видов деятельности Колледжа, при реализации которых наиболее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высока вероятность совершения работниками Колледжа коррупционных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правонарушений, как в целях получения личной выгоды, так и в целях </w:t>
      </w:r>
      <w:r>
        <w:rPr>
          <w:rStyle w:val="35"/>
          <w:rFonts w:cs="Times New Roman" w:ascii="Times New Roman" w:hAnsi="Times New Roman"/>
          <w:sz w:val="24"/>
          <w:szCs w:val="24"/>
        </w:rPr>
        <w:t>получени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выгоды Колледжем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2300" w:hanging="0"/>
        <w:jc w:val="left"/>
        <w:rPr>
          <w:sz w:val="24"/>
          <w:szCs w:val="24"/>
        </w:rPr>
      </w:pPr>
      <w:r>
        <w:rPr>
          <w:sz w:val="24"/>
          <w:szCs w:val="24"/>
        </w:rPr>
        <w:t>2. Порядок оценки коррупционных рисков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Оценка коррупционных рисков проводится на регулярной основе,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ежегодно, в IV квартале текущего календарного года.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Порядок проведения оценки коррупционных рисков: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369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деятельность Колледжа представляется в виде отдельных процессов, в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каждом из которых выделяются составные элементы (подпроцессы);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369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выделяются «критические точки» для каждого процесса и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определяются те элементы, при реализации которых наиболее вероятно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возникновение коррупционных правонарушений;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364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для каждого подпроцесса, реализация которого связана с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коррупционным риском, составляется описание возможных коррупционных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правонарушений, включающее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характеристику выгоды или преимущества, которое может быть </w:t>
      </w:r>
      <w:r>
        <w:rPr>
          <w:rStyle w:val="35"/>
          <w:rFonts w:cs="Times New Roman" w:ascii="Times New Roman" w:hAnsi="Times New Roman"/>
          <w:sz w:val="24"/>
          <w:szCs w:val="24"/>
        </w:rPr>
        <w:t>получено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Колледжем или его отдельными работниками при совершении «коррупционного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правонарушения»;</w:t>
      </w:r>
    </w:p>
    <w:p>
      <w:pPr>
        <w:pStyle w:val="311"/>
        <w:shd w:fill="auto" w:val="clear"/>
        <w:ind w:left="20" w:right="40" w:firstLine="116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должности в Колледже, которые являются «ключевыми» для </w:t>
      </w:r>
      <w:r>
        <w:rPr>
          <w:rStyle w:val="35"/>
          <w:rFonts w:cs="Times New Roman" w:ascii="Times New Roman" w:hAnsi="Times New Roman"/>
          <w:sz w:val="24"/>
          <w:szCs w:val="24"/>
        </w:rPr>
        <w:t>совершени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коррупционного правонарушения - участие каких должностных лиц Колледжа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необходимо, чтобы совершение коррупционного правонарушения стало </w:t>
      </w:r>
      <w:r>
        <w:rPr>
          <w:rStyle w:val="35"/>
          <w:rFonts w:cs="Times New Roman" w:ascii="Times New Roman" w:hAnsi="Times New Roman"/>
          <w:sz w:val="24"/>
          <w:szCs w:val="24"/>
        </w:rPr>
        <w:t>возможным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вероятные формы осуществления коррупционных платежей.</w:t>
      </w:r>
    </w:p>
    <w:p>
      <w:pPr>
        <w:pStyle w:val="311"/>
        <w:numPr>
          <w:ilvl w:val="0"/>
          <w:numId w:val="6"/>
        </w:numPr>
        <w:shd w:fill="auto" w:val="clear"/>
        <w:tabs>
          <w:tab w:val="clear" w:pos="708"/>
          <w:tab w:val="left" w:pos="1258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 xml:space="preserve">На основании проведенного анализа подготавливается </w:t>
      </w:r>
      <w:r>
        <w:rPr>
          <w:rStyle w:val="35"/>
          <w:rFonts w:cs="Times New Roman" w:ascii="Times New Roman" w:hAnsi="Times New Roman"/>
          <w:sz w:val="24"/>
          <w:szCs w:val="24"/>
        </w:rPr>
        <w:t>«Карта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коррупционных рисков Колледжа» - сводное описание «критических </w:t>
      </w:r>
      <w:r>
        <w:rPr>
          <w:rStyle w:val="35"/>
          <w:rFonts w:cs="Times New Roman" w:ascii="Times New Roman" w:hAnsi="Times New Roman"/>
          <w:sz w:val="24"/>
          <w:szCs w:val="24"/>
        </w:rPr>
        <w:t>точек» и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возможных коррупционных правонарушений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before="0" w:after="240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sz w:val="24"/>
          <w:szCs w:val="24"/>
        </w:rPr>
        <w:t>Разрабатывается комплекс мер по устранению или минимизации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коррупционных рисков.</w:t>
      </w:r>
    </w:p>
    <w:p>
      <w:pPr>
        <w:pStyle w:val="11"/>
        <w:keepNext w:val="true"/>
        <w:keepLines/>
        <w:shd w:fill="auto" w:val="clear"/>
        <w:spacing w:lineRule="exact" w:line="274" w:before="0" w:after="0"/>
        <w:ind w:left="360" w:hanging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3. Карта коррупционных рисков</w:t>
      </w:r>
      <w:bookmarkEnd w:id="2"/>
    </w:p>
    <w:p>
      <w:pPr>
        <w:pStyle w:val="11"/>
        <w:keepNext w:val="true"/>
        <w:keepLines/>
        <w:shd w:fill="auto" w:val="clear"/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Карте коррупционных рисков (далее - Карта) представлены </w:t>
      </w:r>
      <w:r>
        <w:rPr>
          <w:rStyle w:val="35"/>
          <w:rFonts w:cs="Times New Roman" w:ascii="Times New Roman" w:hAnsi="Times New Roman"/>
          <w:sz w:val="24"/>
          <w:szCs w:val="24"/>
        </w:rPr>
        <w:t>зоны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повышенного коррупционного риска (коррупционно-опасные </w:t>
      </w:r>
      <w:r>
        <w:rPr>
          <w:rStyle w:val="35"/>
          <w:rFonts w:cs="Times New Roman" w:ascii="Times New Roman" w:hAnsi="Times New Roman"/>
          <w:sz w:val="24"/>
          <w:szCs w:val="24"/>
        </w:rPr>
        <w:t>полномочия),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считающиеся наиболее предрасполагающими к возникновению </w:t>
      </w:r>
      <w:r>
        <w:rPr>
          <w:rStyle w:val="35"/>
          <w:rFonts w:cs="Times New Roman" w:ascii="Times New Roman" w:hAnsi="Times New Roman"/>
          <w:sz w:val="24"/>
          <w:szCs w:val="24"/>
        </w:rPr>
        <w:t>возможных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коррупционных правонарушений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Карте указан перечень должностей, связанных с определенной </w:t>
      </w:r>
      <w:r>
        <w:rPr>
          <w:rStyle w:val="35"/>
          <w:rFonts w:cs="Times New Roman" w:ascii="Times New Roman" w:hAnsi="Times New Roman"/>
          <w:sz w:val="24"/>
          <w:szCs w:val="24"/>
        </w:rPr>
        <w:t>зоной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sz w:val="24"/>
          <w:szCs w:val="24"/>
        </w:rPr>
        <w:t>повышенного коррупционного риска (коррупционно-опасными полномочиями)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Карте представлены типовые ситуации, характеризующие выгоды </w:t>
      </w:r>
      <w:r>
        <w:rPr>
          <w:rStyle w:val="35"/>
          <w:rFonts w:cs="Times New Roman" w:ascii="Times New Roman" w:hAnsi="Times New Roman"/>
          <w:sz w:val="24"/>
          <w:szCs w:val="24"/>
        </w:rPr>
        <w:t>или</w:t>
      </w:r>
    </w:p>
    <w:p>
      <w:pPr>
        <w:pStyle w:val="311"/>
        <w:shd w:fill="auto" w:val="clear"/>
        <w:spacing w:lineRule="exact" w:line="278"/>
        <w:ind w:left="1120" w:right="64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33"/>
          <w:rFonts w:cs="Times New Roman" w:ascii="Times New Roman" w:hAnsi="Times New Roman"/>
          <w:sz w:val="24"/>
          <w:szCs w:val="24"/>
        </w:rPr>
        <w:t>преимущества, которые могут быть получены отдельными работниками при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совершении «коррупционного правонарушения»</w:t>
      </w:r>
      <w:bookmarkEnd w:id="3"/>
    </w:p>
    <w:p>
      <w:pPr>
        <w:pStyle w:val="311"/>
        <w:shd w:fill="auto" w:val="clear"/>
        <w:spacing w:lineRule="exact" w:line="278" w:before="0" w:after="184"/>
        <w:ind w:right="640" w:hanging="0"/>
        <w:rPr/>
      </w:pPr>
      <w:bookmarkStart w:id="4" w:name="bookmark5"/>
      <w:r>
        <w:rPr>
          <w:rStyle w:val="33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33"/>
          <w:rFonts w:cs="Times New Roman" w:ascii="Times New Roman" w:hAnsi="Times New Roman"/>
          <w:sz w:val="24"/>
          <w:szCs w:val="24"/>
        </w:rPr>
        <w:t>2.8. По каждой зоне повышенного коррупционного риска (коррупционно-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опасных полномочий) предложены меры по устранению или минимизации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3"/>
          <w:rFonts w:cs="Times New Roman" w:ascii="Times New Roman" w:hAnsi="Times New Roman"/>
          <w:sz w:val="24"/>
          <w:szCs w:val="24"/>
        </w:rPr>
        <w:t>коррупционно-опасных функций.</w:t>
      </w:r>
      <w:bookmarkEnd w:id="4"/>
    </w:p>
    <w:p>
      <w:pPr>
        <w:pStyle w:val="Normal"/>
        <w:rPr>
          <w:rStyle w:val="3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02"/>
        <w:gridCol w:w="24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bCs/>
                <w:sz w:val="24"/>
                <w:szCs w:val="24"/>
              </w:rPr>
              <w:t>Зоны повышенного</w:t>
            </w:r>
            <w:r>
              <w:rPr>
                <w:rStyle w:val="43"/>
                <w:bCs/>
                <w:sz w:val="24"/>
                <w:szCs w:val="24"/>
              </w:rPr>
              <w:t xml:space="preserve"> </w:t>
            </w:r>
            <w:r>
              <w:rPr>
                <w:rStyle w:val="4"/>
                <w:bCs/>
                <w:sz w:val="24"/>
                <w:szCs w:val="24"/>
              </w:rPr>
              <w:t>коррупционного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bCs/>
                <w:sz w:val="24"/>
                <w:szCs w:val="24"/>
              </w:rPr>
              <w:t>Долж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2"/>
                <w:b w:val="false"/>
                <w:bCs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ым имуще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специалист по кадр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Разъяснение работникам об обязанности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Хранение и распределение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главный бухгалтер, заведующий общежитием, главный библиотека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Несвоевременная постановка на регистрационный учёт имущества;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должностных ли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воение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ассигнований и субсид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коллегиальных органов (Совет колледж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ых услуг гражданам и организациям на основании зая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члены приёмной комисс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Необъективность в анализе документов при приеме;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при приеме в колледж детей сотрудников проверяющих и контролирующих орган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 колледж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закупок товаров и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Директор, главный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/>
            </w:pPr>
            <w:r>
              <w:rPr>
                <w:rStyle w:val="33"/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Совершение сделок с нарушением установленного порядка и требований действующего законодательства РФ в личных интерес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;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главного бухгалтера, контрактного управляющего. Размещение на официальном сайте информации и документации о совершении закуп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/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заместителей директ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использование средств физических и (или) юридических 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мастера 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подавателями, мастерами ПО денежных средств с родителей (законных представителей) обучающихся для различных ц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(законных представителей) студ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итоговой аттес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педагогические работники, мастера 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Необъективность в выставлении оценки, завышение оценочных баллов для искусственного поддержания видимости успеваемости;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и проведения промежуточной и итоговой аттес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сударственной экзаменационной комиссии и присвоение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Р, экзаменационная комисс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50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Необъективная оценка;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 результативности при присвоении квалиф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работодателей, членов ГЭ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бразовании, справ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, главный бухгалтер, специалист по кадрам, секретарь учебной части, секретарь заочного отде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ботников, осуществляющих подготовку и выдачу документов, отчет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ведение ревизий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финансовой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</w:t>
              <w:softHyphen/>
              <w:t>ители директора, главный бухгалтер, специалист по кадрам, заведую</w:t>
              <w:softHyphen/>
              <w:t>щий общежитием, главный библиотека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в полном объёме в случае, когда сотрудник фактически отсутствовал на рабочем мес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Style w:val="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дисциплиной работников, правильностью ведения табеля рабочего врем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нтроль за использованием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0" w:leader="none"/>
              </w:tabs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юджетных средств не по назначению и не в установленные сроки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коллегиальных органов (Совет колледжа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по охране труда, по вопросам организации учеб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,</w:t>
            </w:r>
          </w:p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сть установления выплат стимулирующего характ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колледжа по рассмотрению и установлению выплат стимулирующего характера для работников образовательного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государственному контролю и надзору в област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Р; преподаватели, мастера 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5" w:leader="none"/>
              </w:tabs>
              <w:spacing w:lineRule="auto" w:line="24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охождение лицензирования и аккредитации;</w:t>
            </w:r>
          </w:p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ных прав студентов при прохождении обу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 w:before="0" w:after="184"/>
              <w:ind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должностных лиц</w:t>
            </w:r>
          </w:p>
        </w:tc>
      </w:tr>
    </w:tbl>
    <w:p>
      <w:pPr>
        <w:pStyle w:val="311"/>
        <w:shd w:fill="auto" w:val="clear"/>
        <w:spacing w:lineRule="exact" w:line="278" w:before="0" w:after="184"/>
        <w:ind w:right="640" w:hanging="0"/>
        <w:rPr>
          <w:rStyle w:val="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3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ahoma" w:cs="Times New Roman"/>
      <w:sz w:val="18"/>
      <w:szCs w:val="18"/>
      <w:shd w:fill="FFFFFF" w:val="clear"/>
    </w:rPr>
  </w:style>
  <w:style w:type="character" w:styleId="12">
    <w:name w:val="Заголовок №12"/>
    <w:qFormat/>
    <w:rPr>
      <w:rFonts w:eastAsia="Times New Roman" w:cs="Times New Roman"/>
      <w:b/>
      <w:bCs w:val="false"/>
      <w:sz w:val="23"/>
      <w:szCs w:val="23"/>
      <w:shd w:fill="FFFFFF" w:val="clear"/>
      <w:lang w:val="en-US" w:eastAsia="en-US"/>
    </w:rPr>
  </w:style>
  <w:style w:type="character" w:styleId="31">
    <w:name w:val="Основной текст (3)"/>
    <w:qFormat/>
    <w:rPr/>
  </w:style>
  <w:style w:type="character" w:styleId="36">
    <w:name w:val="Основной текст (3)6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5">
    <w:name w:val="Основной текст (3)5"/>
    <w:qFormat/>
    <w:rPr/>
  </w:style>
  <w:style w:type="character" w:styleId="34">
    <w:name w:val="Основной текст (3)4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3">
    <w:name w:val="Основной текст (3)3"/>
    <w:qFormat/>
    <w:rPr/>
  </w:style>
  <w:style w:type="character" w:styleId="32">
    <w:name w:val="Основной текст (3)2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b/>
      <w:bCs w:val="false"/>
      <w:spacing w:val="0"/>
      <w:sz w:val="18"/>
      <w:szCs w:val="18"/>
    </w:rPr>
  </w:style>
  <w:style w:type="character" w:styleId="43">
    <w:name w:val="Основной текст (4)3"/>
    <w:qFormat/>
    <w:rPr>
      <w:rFonts w:ascii="Times New Roman" w:hAnsi="Times New Roman" w:cs="Times New Roman"/>
      <w:b/>
      <w:bCs w:val="false"/>
      <w:spacing w:val="0"/>
      <w:sz w:val="18"/>
      <w:szCs w:val="18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b/>
      <w:bCs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0"/>
      <w:jc w:val="center"/>
    </w:pPr>
    <w:rPr>
      <w:rFonts w:ascii="Times New Roman" w:hAnsi="Times New Roman" w:eastAsia="Tahoma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16" w:before="0" w:after="60"/>
    </w:pPr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78" w:before="60" w:after="24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7:00Z</dcterms:created>
  <dc:creator>Майя</dc:creator>
  <dc:description/>
  <cp:keywords/>
  <dc:language>en-US</dc:language>
  <cp:lastModifiedBy>Директор ОИПК</cp:lastModifiedBy>
  <cp:lastPrinted>2014-02-03T17:54:00Z</cp:lastPrinted>
  <dcterms:modified xsi:type="dcterms:W3CDTF">2018-10-08T03:57:00Z</dcterms:modified>
  <cp:revision>4</cp:revision>
  <dc:subject/>
  <dc:title/>
</cp:coreProperties>
</file>