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 колледжа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03.2016г. № 132  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11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  <w:t>ПОЛОЖЕНИЕ</w:t>
      </w:r>
    </w:p>
    <w:p>
      <w:pPr>
        <w:pStyle w:val="11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по итоговому контролю учебных достижений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обучающихся </w:t>
      </w:r>
    </w:p>
    <w:p>
      <w:pPr>
        <w:pStyle w:val="11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11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федерального государственного образовательного стандарта </w:t>
      </w:r>
    </w:p>
    <w:p>
      <w:pPr>
        <w:pStyle w:val="11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среднего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образования в пределах</w:t>
      </w:r>
    </w:p>
    <w:p>
      <w:pPr>
        <w:pStyle w:val="11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основной профессиональной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образовательной программы </w:t>
      </w:r>
    </w:p>
    <w:p>
      <w:pPr>
        <w:pStyle w:val="11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среднего профессионального образования </w:t>
      </w:r>
    </w:p>
    <w:p>
      <w:pPr>
        <w:pStyle w:val="11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 ГБ</w:t>
      </w: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ОУ ПО</w:t>
      </w:r>
    </w:p>
    <w:p>
      <w:pPr>
        <w:pStyle w:val="11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  <w:t xml:space="preserve">Опочецкий индустриально-педагогический колледж» </w:t>
      </w:r>
    </w:p>
    <w:p>
      <w:pPr>
        <w:pStyle w:val="11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  <w:t>(новая редакция)</w:t>
      </w:r>
    </w:p>
    <w:p>
      <w:pPr>
        <w:pStyle w:val="11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Федеральный государственный образовательный стандарт (далее - ФГОС) среднего   общего образования реализуется в пределах образовательных программ среднего профессионального образования с учетом профиля получаемого профессионального образования (п.3 ст. 68 Закона РФ "Об образовании в РФ") в соответствии с федеральными базисными учебными планами и примерными учебными планами для образовательных учреждений РФ, реализующих программы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В настоящем Положении определены формы, участники, сроки и порядок проведения итогового контроля учебных достижений студентов ГБОУ СПО ПО «Опочецкий индустриально-педагогический колледж», освоивших образовательную программу среднего   общего образования в пределах основных профессиональных образовательных программ СПО (программ подготовки специалистов среднего звена и программ подготовки квалифицированных рабочих).</w:t>
      </w:r>
    </w:p>
    <w:p>
      <w:pPr>
        <w:pStyle w:val="Normal"/>
        <w:spacing w:lineRule="auto" w:line="240" w:before="0" w:after="0"/>
        <w:jc w:val="both"/>
        <w:rPr>
          <w:rStyle w:val="FontStyle22"/>
          <w:sz w:val="28"/>
          <w:szCs w:val="28"/>
          <w:highlight w:val="magent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3. Программы общеобразовательных дисциплин </w:t>
      </w:r>
      <w:r>
        <w:rPr>
          <w:rStyle w:val="FontStyle22"/>
          <w:sz w:val="28"/>
          <w:szCs w:val="28"/>
        </w:rPr>
        <w:t xml:space="preserve">для профессиональных     образовательных организаций разработаны с учетом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от 17.03.2015 г. №06-259 </w:t>
      </w:r>
      <w:r>
        <w:rPr>
          <w:rStyle w:val="FontStyle22"/>
          <w:sz w:val="28"/>
          <w:szCs w:val="28"/>
          <w:highlight w:val="magent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dfootnote1anc"/>
      <w:r>
        <w:rPr>
          <w:rFonts w:cs="Times New Roman" w:ascii="Times New Roman" w:hAnsi="Times New Roman"/>
          <w:sz w:val="28"/>
          <w:szCs w:val="28"/>
        </w:rPr>
        <w:t>1.4.Освоение образовательной программы среднего   общего образования завершается обязательным итоговым контролем учебных достижений обучающихся, который проводится в рамках промежуточной аттестации, предусмотренной федеральными государственными образовательными стандартами среднего профессионального образования (далее – ФГОС  СПО)</w:t>
      </w:r>
      <w:bookmarkEnd w:id="0"/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ПРОВЕДЕНИЯ ИТОГОВОГО КОНТРОЛЯ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 Итоговый контроль учебных достижений обучающихся при реализации образовательной программы среднего   общего образования в пределах ОПОП  СПО проводится в форме экзаменов и дифференцированных зачетов (зачет с оценкой). </w:t>
      </w:r>
    </w:p>
    <w:p>
      <w:pPr>
        <w:pStyle w:val="Western"/>
        <w:spacing w:before="0" w:after="0"/>
        <w:ind w:firstLine="677"/>
        <w:jc w:val="both"/>
        <w:rPr/>
      </w:pPr>
      <w:r>
        <w:rPr>
          <w:sz w:val="28"/>
          <w:szCs w:val="28"/>
        </w:rPr>
        <w:t xml:space="preserve">2.2. Экзамены проводятся по русскому языку, математике и одной из профильных учебных дисциплин за счет времени, выделяемого ФГОС  СПО на промежуточную аттестацию. </w:t>
      </w:r>
    </w:p>
    <w:p>
      <w:pPr>
        <w:pStyle w:val="Western"/>
        <w:spacing w:before="0" w:after="0"/>
        <w:ind w:firstLine="677"/>
        <w:jc w:val="both"/>
        <w:rPr/>
      </w:pPr>
      <w:r>
        <w:rPr>
          <w:sz w:val="28"/>
          <w:szCs w:val="28"/>
        </w:rPr>
        <w:t>2.3. Дифференцированные зачеты проводятся по всем остальным учебным дисциплинам общеобразовательного цикла учебного плана ОПОП  СПО за счет учебного времени, выделяемого в учебном плане на изучение соответствующей общеобразовательной дисциплины.</w:t>
      </w:r>
    </w:p>
    <w:p>
      <w:pPr>
        <w:pStyle w:val="Western"/>
        <w:spacing w:before="0" w:after="0"/>
        <w:ind w:firstLine="677"/>
        <w:jc w:val="both"/>
        <w:rPr/>
      </w:pPr>
      <w:r>
        <w:rPr>
          <w:sz w:val="28"/>
          <w:szCs w:val="28"/>
        </w:rPr>
        <w:t xml:space="preserve">2.4. Экзамены и дифференцированные зачеты проводятся на русском языке (за исключением учебной дисциплины «Иностранный язык»). </w:t>
      </w:r>
    </w:p>
    <w:p>
      <w:pPr>
        <w:pStyle w:val="Western"/>
        <w:spacing w:before="0" w:after="0"/>
        <w:ind w:firstLine="677"/>
        <w:jc w:val="both"/>
        <w:rPr/>
      </w:pPr>
      <w:r>
        <w:rPr>
          <w:sz w:val="28"/>
          <w:szCs w:val="28"/>
        </w:rPr>
        <w:t>2.5. Экзамены по русскому языку и математике проводятся письменно:</w:t>
      </w:r>
    </w:p>
    <w:p>
      <w:pPr>
        <w:pStyle w:val="Western"/>
        <w:spacing w:before="0" w:after="0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>по русскому языку  – с использованием экзаменационных материалов в виде набора контрольных заданий либо текста (художественного или публицистического) для изложения с заданиями творческого характера;</w:t>
      </w:r>
    </w:p>
    <w:p>
      <w:pPr>
        <w:pStyle w:val="Western"/>
        <w:spacing w:before="0" w:after="0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матике – с использованием экзаменационных материалов в виде набора контрольных заданий, требующих краткого ответа и/или полного решения. </w:t>
      </w:r>
    </w:p>
    <w:p>
      <w:pPr>
        <w:pStyle w:val="Western"/>
        <w:spacing w:before="0" w:after="0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вида экзаменационных материалов осуществляется преподавателем соответствующей учебной дисциплины, рассматривается на заседаниях кафедр, утверждается заместителем директора по учебной работе.   </w:t>
      </w:r>
    </w:p>
    <w:p>
      <w:pPr>
        <w:pStyle w:val="Western"/>
        <w:spacing w:before="0" w:after="0"/>
        <w:ind w:firstLine="677"/>
        <w:jc w:val="both"/>
        <w:rPr/>
      </w:pPr>
      <w:r>
        <w:rPr>
          <w:sz w:val="28"/>
          <w:szCs w:val="28"/>
        </w:rPr>
        <w:t xml:space="preserve">2.6. Экзамен по профильной учебной дисциплине проводится устно или письменно. Форма проведения экзамена и вид экзаменационных материалов определяются преподавателем соответствующей учебной дисциплины, рассматриваются на заседаниях кафедр, утверждаются зам. директора по учебной работе   в установленном порядке. 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ифференцированные зачеты по дисциплинам общеобразовательного цикла учебного плана ОПОП  СПО проводятся с использованием контрольных материалов в виде набора заданий тестового типа, текста для изложения, в том числе с заданиями творческого характера, тем для сочинений, рефератов, набора заданий для традиционной  контрольной работы, вопросов для устного  опроса обучающихся и др.  </w:t>
      </w:r>
    </w:p>
    <w:p>
      <w:pPr>
        <w:pStyle w:val="Western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 СОДЕРЖАНИЕ ЭКЗАМЕНАЦИОН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одержание экзаменационных материалов должно отвечать требованиям к уровню подготовки выпускников, предусмотренным стандартом среднего   общего образования по соответствующей общеобразовательной  дисциплине   и зафиксированным в примерных программах общеобразовательных дисциплин для профессий и специальностей СПО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е материалы должны иметь  критерии оценки их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одержание экзаменационных работ для проведения письменных экзаменов (русский язык, математика) и критерии оценивания результатов их выполнения разрабатываются   Центром повышения квалификации кадров СПО   Псковской области. 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Экзаменационные материалы для проведения письменных экзаменов с использованием набора контрольных заданий формируются из двух частей: обязательной, включающей задания минимально обязательного уровня, правильное выполнение которых достаточно для получения удовлетворительной оценки (3), и дополнительной части с более сложными заданиями, выполнение которых позволяет повысить удовлетворительную оценку до 4 или 5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 Содержание экзаменационных материалов для проведения экзамена по профильной учебной дисциплине общеобразовательного цикла ОПОП СПО разрабатывается преподавателями колледжа с учетом требований к подготовке выпускников, предусмотренных образовательным стандартом среднего   общего образования по соответствующей учебной дисциплине рассматривается на заседаниях кафедр, утверждаются   директором    не менее чем за десять дней до начала проведения экзаменов. </w:t>
      </w:r>
      <w:r>
        <w:rPr>
          <w:sz w:val="28"/>
          <w:szCs w:val="28"/>
          <w:highlight w:val="magenta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ЭКЗА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 экзаменам допускаются студенты, завершившие освоение учебных дисциплин общеобразовательного цикла ОПОП СПО,   имеющие годовые оценки по всем общеобразовательным дисциплинам учебного плана не ниже удовлетворительных, и сдавшие все дифференцированные зачеты,     предусмотренные учебным планом, с оценкой не ниже удовлетворительной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учающиеся, не сдавшие 1–2 дифференцированных зачета , допускаются к экзаменам по решению педагогического совета колледжа ,допуск оформляется приказом   директора коллед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е о допуске студентов к экзаменам принимается педагогическим советом, допуск  оформляется приказом директора не менее чем за 10 дней до начала проведения экза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Для организации  проведения экзаменов по итогам освоения программы среднего   общего образования, реализуемой в пределах ОПОП СПО в колледже ежегодно    создаются экзаменационные и апелляционные комиссии, состав которых утверждается   директором коллеж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Экзаменационные комиссии осуществляют организацию и проведение   экзаменов,  проверку письменных экзаменационных работ, оценивают и утверждают результаты экза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Апелляционные комиссии обеспечивают объективность оценивания экзаменационных работ и разрешение спорных вопросов, возникающих при проведении экзаменов и оценки и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И ПОРЯДОК ПРОВЕДЕНИЯ ЭКЗА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Экзамены по учебным дисциплинам общеобразовательного цикла   по программе ППКРС  проводятся в колледже в конце   4 семестра 2 курса, по программе ППССЗ в конце 2 семестра 1 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нкретные сроки проведения экзаменов по результатам освоения программы среднего   общего образования устанавливаются колледжем  и фиксируются в учебных пла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ля проведения экзаменов в колледже может быть организован экзаменационный период  (2 недели). Промежуточная аттестация в форме экзамена проводится в дни, освобожденные от других форм учебной на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списание экзаменов по учебным дисциплинам общеобразовательного цикла должно быть составлено таким образом, чтобы интервал между ними для каждого студента составлял, как правило, не менее двух дней (за исключением экзаменов, проводимых в дополнительные сроки), доводится до сведения студентов  не позднее двух недель до начала экза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зультаты устных экзаменов (полученные оценки) сообщаются студентам в день проведения экзамена, за письменные экзамены – на следующи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Для студентов, пропустивших итоговые экзамены по дисциплинам общеобразовательного цикла ОПОП по уважительным причинам, предусматриваются дополнительные сроки их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 Для студентов, получивших неудовлетворительную оценку на экзамене по одной (двум) дисциплинам общеобразовательного цикла ОПОП и допущенных повторно к экзаменам, а также для обучающихся, пропустивших экзамен по уважительной причине,   предусматриваются дополнительные сроки проведения экзаменов по соответствующей дисциплине (в том же год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Дополнительные сроки проведения экзаменов устанавливаются приказом директора колледж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Студентам (их законным представителям) предоставляется возможность подать в апелляционную комиссию апелляцию по процедуре экзаменов или несогласии с полученными оценками. Студенты (их законные представители) вправе ознакомиться с письменной экзаменационной работой, по результатам которой подаётся апелляц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Проверка изложенных в апелляции фактов не может проводиться лицами, принимавшими участие в проведении экзамена по соответствующей общеобразовательной дисциплине и оценке его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Решение апелляционной комиссии сообщается студенту (его законному представителю) не позднее чем через два рабочих дня после подачи апел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РЕЗУЛЬТАТОВ ЭКЗА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 подведении результатов экзаменов используется пятибалльная система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ценки по результатам проверки выполнения письменных экзаменационных работ по русскому языку и математике выставляются согласно критериям, которые приводятся вместе с текстами письменных экзаменационных работ и открыты для студентов во время проведения экза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 Результаты экзамена признаются удовлетворительными в случае, если студент при их сдаче получил оценку не ниже удовлетворительной («3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 Итоговые оценки по русскому языку, математике, профильной учебной дисциплине (по которой сдавался экзамен) и остальным учебным дисциплинам общеобразовательного цикла ОПОП СПО, по которым проводились дифференцированные зачеты, определяются как среднее арифметическое годовой оценки, полученной по завершении изучения соответствующей дисциплины, и оценки, соответственно полученной на экзамене или на дифференцированном зачете, но не выше экзаменационной оценки.  Итоговые оценки выставляются целыми числами в соответствии с правилами математического округ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езультаты оценки учебных достижений студентов по дисциплинам общеобразовательного цикла (полученные итоговые оценки) фиксируются в приложениях к диплому о среднем профессионально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6. Настоящее положение вступает в силу  с даты утверждения приказом директора колледж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 от 01.02.2016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№1_"/>
    <w:qFormat/>
    <w:rPr>
      <w:b/>
      <w:bCs/>
      <w:sz w:val="19"/>
      <w:szCs w:val="19"/>
      <w:shd w:fill="FFFFFF" w:val="clear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230" w:before="0" w:after="360"/>
      <w:outlineLvl w:val="0"/>
    </w:pPr>
    <w:rPr>
      <w:rFonts w:cs="Times New Roman"/>
      <w:b/>
      <w:bCs/>
      <w:sz w:val="19"/>
      <w:szCs w:val="19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850" w:before="0" w:after="0"/>
      <w:jc w:val="center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MS Reference Sans Serif" w:hAnsi="MS Reference Sans Serif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48:00Z</dcterms:created>
  <dc:creator>Admin</dc:creator>
  <dc:description/>
  <cp:keywords/>
  <dc:language>en-US</dc:language>
  <cp:lastModifiedBy>Директор ОИПК</cp:lastModifiedBy>
  <dcterms:modified xsi:type="dcterms:W3CDTF">2020-02-25T04:53:00Z</dcterms:modified>
  <cp:revision>25</cp:revision>
  <dc:subject/>
  <dc:title/>
</cp:coreProperties>
</file>