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          УТВЕРЖДЕНО                                                                                               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рофкома                                                                         приказом директора колледж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        С.М.Константинова                                                               от11.04.2014    № 123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_____» ________________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51"/>
        </w:rPr>
      </w:pPr>
      <w:r>
        <w:rPr>
          <w:b/>
          <w:bCs/>
          <w:i/>
          <w:iCs/>
          <w:color w:val="000000"/>
          <w:spacing w:val="5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формирования и расходования средств, полученных в качестве пожертвования на нужды  ГБПОУ  ПО «Опочецкий индустриально-педагогический колледж»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51"/>
          <w:sz w:val="28"/>
          <w:szCs w:val="28"/>
        </w:rPr>
      </w:pPr>
      <w:r>
        <w:rPr>
          <w:b/>
          <w:bCs/>
          <w:i/>
          <w:iCs/>
          <w:color w:val="000000"/>
          <w:spacing w:val="5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51"/>
        </w:rPr>
      </w:pPr>
      <w:r>
        <w:rPr>
          <w:b/>
          <w:bCs/>
          <w:i/>
          <w:iCs/>
          <w:color w:val="000000"/>
          <w:spacing w:val="5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jc w:val="both"/>
        <w:rPr/>
      </w:pPr>
      <w:r>
        <w:rPr/>
        <w:t>1.1. Настоящее положение разработано в целях упорядочения деятельности  Колледжа по формированию и использованию средств, полученных в качестве пожертвования.</w:t>
      </w:r>
    </w:p>
    <w:p>
      <w:pPr>
        <w:pStyle w:val="Normal"/>
        <w:ind w:left="360" w:firstLine="851"/>
        <w:jc w:val="both"/>
        <w:rPr/>
      </w:pPr>
      <w:r>
        <w:rPr/>
        <w:t>1.2. Колледж в соответствии с Гражданским кодексом РФ,  Законом  «Об образовании в РФ», Уставом колледжа вправе привлекать пожертвования и направлять их на развитие основной деятельности.</w:t>
      </w:r>
    </w:p>
    <w:p>
      <w:pPr>
        <w:pStyle w:val="Normal"/>
        <w:ind w:left="360" w:firstLine="851"/>
        <w:jc w:val="both"/>
        <w:rPr/>
      </w:pPr>
      <w:r>
        <w:rPr/>
        <w:t>1.3.  Добровольное пожертвование – это дарение вещи, денежных средств или права, сделанные родителями (законными представителями) исключительно по доброй воле в Колледж на заранее определенные цели, которые не могут быть связаны с оказанием основных образовательных услуг и платных дополнительных 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Добровольные пожертвования физических и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jc w:val="both"/>
        <w:rPr/>
      </w:pPr>
      <w:r>
        <w:rPr/>
        <w:t>2.1.Добровольные пожертвования физических и юридических лиц не являются платой за оказываемые основные образовательные услуги или платой за дополнительные образовательные услуги, предоставляемые по договору.</w:t>
      </w:r>
    </w:p>
    <w:p>
      <w:pPr>
        <w:pStyle w:val="Normal"/>
        <w:ind w:left="360" w:firstLine="851"/>
        <w:jc w:val="both"/>
        <w:rPr/>
      </w:pPr>
      <w:r>
        <w:rPr/>
        <w:t>2.2. Добровольные пожертвования физических и юридических лиц могут привлекаться для приобретения необходимого инвентаря, предметов хозяйственного и общего пользования, предметов интерьера, материалов для проведения текущего ремонта здания Колледжа, укрепления и развития  материально - технической базы кабинетов, охраны помещений, организации питания обучающихся, других целей, не противоречащих уставной деятельности  колледжа и действующему законодательству РФ.</w:t>
      </w:r>
    </w:p>
    <w:p>
      <w:pPr>
        <w:pStyle w:val="Normal"/>
        <w:ind w:left="360" w:firstLine="851"/>
        <w:jc w:val="both"/>
        <w:rPr/>
      </w:pPr>
      <w:r>
        <w:rPr/>
        <w:t>2.3. Добровольные пожертвования физических и юридических лиц  направляются  только на те цели, ради которых они привлечены.</w:t>
      </w:r>
    </w:p>
    <w:p>
      <w:pPr>
        <w:pStyle w:val="Normal"/>
        <w:ind w:left="360" w:firstLine="851"/>
        <w:jc w:val="both"/>
        <w:rPr/>
      </w:pPr>
      <w:r>
        <w:rPr/>
        <w:t>2.4. Расходование добровольных пожертвований физических и юридических лиц осуществляется в соответствии с утвержденной сметой.</w:t>
      </w:r>
    </w:p>
    <w:p>
      <w:pPr>
        <w:pStyle w:val="Normal"/>
        <w:ind w:left="360"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Правовые аспекты оформления пожертвований родителе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. Правовое регулирование привлечения средств родителей (законных представителей) обучающихся на нужды  колледжа регламентируется Гражданским кодексом, Федеральным законом «О благотворительной деятельности и благотворительных организациях», региональными нормативно- правовыми актами и настоящим Положением.</w:t>
      </w:r>
    </w:p>
    <w:p>
      <w:pPr>
        <w:pStyle w:val="Normal"/>
        <w:ind w:firstLine="851"/>
        <w:jc w:val="both"/>
        <w:rPr/>
      </w:pPr>
      <w:r>
        <w:rPr/>
        <w:t>3.2. В соответствии со ст.582 ГК РФ пожертвование представляет собой дарение вещи или права в общеполезных целях на безвозмездной  основе.</w:t>
      </w:r>
    </w:p>
    <w:p>
      <w:pPr>
        <w:pStyle w:val="Normal"/>
        <w:ind w:firstLine="851"/>
        <w:jc w:val="both"/>
        <w:rPr/>
      </w:pPr>
      <w:r>
        <w:rPr/>
        <w:t>3.3. Граждане или организации, желающие помочь  Колледжу  материально, должны оформить безвозмездную помощь письменным договором пожертвования.</w:t>
      </w:r>
    </w:p>
    <w:p>
      <w:pPr>
        <w:pStyle w:val="Normal"/>
        <w:ind w:firstLine="851"/>
        <w:jc w:val="both"/>
        <w:rPr/>
      </w:pPr>
      <w:r>
        <w:rPr/>
        <w:t xml:space="preserve">3.4. Основным  принципом  привлечения  дополнительных  средств  (пожертвования) Колледжу служит добровольность их внесения. </w:t>
      </w:r>
    </w:p>
    <w:p>
      <w:pPr>
        <w:pStyle w:val="Normal"/>
        <w:ind w:firstLine="851"/>
        <w:jc w:val="both"/>
        <w:rPr/>
      </w:pPr>
      <w:r>
        <w:rPr/>
        <w:t>3.5. На принятие пожертвования не требуется разрешения или согласия учредителя.</w:t>
      </w:r>
    </w:p>
    <w:p>
      <w:pPr>
        <w:pStyle w:val="Normal"/>
        <w:ind w:firstLine="851"/>
        <w:jc w:val="both"/>
        <w:rPr/>
      </w:pPr>
      <w:r>
        <w:rPr/>
        <w:t xml:space="preserve">3.6. Иное имущество  (материальные вещи) в качестве пожертвования, оформляется в обязательном порядке актом  приема-передачи и ставится на отдельный баланс  Колледжа в соответствии с действующим законодательством. </w:t>
      </w:r>
    </w:p>
    <w:p>
      <w:pPr>
        <w:pStyle w:val="Normal"/>
        <w:ind w:firstLine="851"/>
        <w:jc w:val="both"/>
        <w:rPr/>
      </w:pPr>
      <w:r>
        <w:rPr/>
        <w:t>3.7. Пожертвование Колледжу  может предусматривать конкретное условие пользования имуществом, определенное жертвователем. Если общеполезная цель дарителем не оговорена, Колледж самостоятельно решает, на что в рамках уставной деятельности и воспитательного процесса потратить полученное имуществ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8. Директор  Колледжа при привлечении и  расходовании  пожертвований </w:t>
      </w:r>
      <w:r>
        <w:rPr>
          <w:b/>
        </w:rPr>
        <w:t>ДОЛЖЕН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едоставить отчет о привлечении и расходовании средств 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ставить на баланс имущество, полученное от жертвователей или приобретенное за счет внесенных ими денежных средств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3.8. Настоящее положение имеет одно приложени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ЖЕРТВОВАНИЯ (ДАРЕНИЯ В ОБЩЕПОЛЕЗНЫХ ЦЕЛЯ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Опочка                                                                              «_____»______________20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ы, нижеподписавшиеся,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 уполномоченного лица или ФИО и место жительства физического лица, ИНН, ПС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именуемый (ая) в дальнейшем Жертвователь, с одной стороны, и Государственное бюджетное профессиональное образовательное учреждение Псковской области «Опочецкий индустриально-педагогически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щеобразовательного учреждения в соответствии с его уставом)</w:t>
      </w:r>
    </w:p>
    <w:p>
      <w:pPr>
        <w:pStyle w:val="Normal"/>
        <w:jc w:val="both"/>
        <w:rPr/>
      </w:pPr>
      <w:r>
        <w:rPr/>
        <w:t>именуемое в дальнейшем</w:t>
      </w:r>
      <w:r>
        <w:rPr>
          <w:b/>
          <w:u w:val="single"/>
        </w:rPr>
        <w:t xml:space="preserve"> ГБПОУ ПО «Опочецкий индустриально-педагогический колледж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лице директора Колледжа </w:t>
      </w:r>
      <w:r>
        <w:rPr>
          <w:b/>
          <w:u w:val="single"/>
        </w:rPr>
        <w:t xml:space="preserve">Карповой Валентины Васильевны, </w:t>
      </w:r>
      <w:r>
        <w:rPr/>
        <w:t>действующей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>для пожертвования в форме непосредственной передачи имущества</w:t>
      </w:r>
    </w:p>
    <w:p>
      <w:pPr>
        <w:pStyle w:val="Normal"/>
        <w:jc w:val="both"/>
        <w:rPr/>
      </w:pPr>
      <w:r>
        <w:rPr/>
        <w:t xml:space="preserve">Жертвователь передает </w:t>
      </w:r>
      <w:r>
        <w:rPr>
          <w:b/>
          <w:u w:val="single"/>
        </w:rPr>
        <w:t>ГБПОУ ПО «Опочецкий индустриально-педагогический колледж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рок, дату, либо событие, при наступлении которого будет произведено пожертвование)</w:t>
      </w:r>
    </w:p>
    <w:p>
      <w:pPr>
        <w:pStyle w:val="Normal"/>
        <w:ind w:left="360" w:hanging="0"/>
        <w:rPr/>
      </w:pPr>
      <w:r>
        <w:rPr/>
        <w:t>в качестве пожертвования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ать что именно: денежные средства в сумме, имущество, права и т.п.; при необходимости также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дивидуальные признаки вещ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ертвование должно быть использовано на цели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ГБПОУ ПО «Опочецкий индустриально-педагогический колледж» </w:t>
      </w:r>
      <w:r>
        <w:rPr/>
        <w:t>принимает пожертвование и обязуется:</w:t>
      </w:r>
    </w:p>
    <w:p>
      <w:pPr>
        <w:pStyle w:val="Normal"/>
        <w:ind w:left="360" w:hanging="0"/>
        <w:jc w:val="both"/>
        <w:rPr/>
      </w:pPr>
      <w:r>
        <w:rPr/>
        <w:t>а) использовать его по целевому назначению;</w:t>
      </w:r>
    </w:p>
    <w:p>
      <w:pPr>
        <w:pStyle w:val="Normal"/>
        <w:ind w:left="360" w:hanging="0"/>
        <w:jc w:val="both"/>
        <w:rPr/>
      </w:pPr>
      <w:r>
        <w:rPr/>
        <w:t>б) вести обособленный учет всех операций по использованию пожертвованного имущества;</w:t>
      </w:r>
    </w:p>
    <w:p>
      <w:pPr>
        <w:pStyle w:val="Normal"/>
        <w:ind w:left="360" w:hanging="0"/>
        <w:jc w:val="both"/>
        <w:rPr/>
      </w:pPr>
      <w:r>
        <w:rPr/>
        <w:t xml:space="preserve">в) незамедлительно известить Жертвователя (его правопреемника), если использование пожертвованного имущества в соответствии с указанным Жертвователем назначением станет невозможным  вследствие изменившихся обстоятельств. 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ГБПОУ ПО «Опочецкий индустриально-педагогический колледж» </w:t>
      </w:r>
      <w:r>
        <w:rPr/>
        <w:t>оставляет за собой право вследствие изменившихся обстоятельств использовать пожертвование на нужды Коллед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ртвователь (его правопреемник) вправе контролировать использование пожертвование по целевому назнач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договор заключен в соответствии со ст. 582 Гражданского кодекса Российской Федерации. Все споры, вытекающие из настоящего договора, разрешаются в порядке, определенном гражданским процессуаль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ртвователь ___________________       Директор колледжа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1:00Z</dcterms:created>
  <dc:creator>Директор ОИПК</dc:creator>
  <dc:description/>
  <cp:keywords/>
  <dc:language>en-US</dc:language>
  <cp:lastModifiedBy>DNA7 X86</cp:lastModifiedBy>
  <dcterms:modified xsi:type="dcterms:W3CDTF">2015-01-08T13:58:00Z</dcterms:modified>
  <cp:revision>5</cp:revision>
  <dc:subject/>
  <dc:title/>
</cp:coreProperties>
</file>