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                                                   Директор коллед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16                                                                              ________В.В.Кар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августа 2014                                                                               «01» сентября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3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аботод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офессиональная образовательная программа 1б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(на базе среднего общего образования)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года 10 месяц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ОС по специальности 44.02.02 утверждён приказом Министерства образования и науки РФ от 05.11.2009 № 5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Оп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о-правовые основы разработки основной профессиональной образовательной программы (ОПО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ый срок осво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фессиональной деятельности выпускников и требования к результатам освоения ОП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ласть и объекты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ды профессиональной деятельности и компет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кументы, определяющие содержание и организацию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фик учеб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учеб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чие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чи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чая программа учебной и  производственной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чая программа производстве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еддипломной) практики  </w:t>
      </w:r>
    </w:p>
    <w:p>
      <w:pPr>
        <w:pStyle w:val="Style2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грамма  Государственной (итоговой)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о-техническое обеспечение реализации ОП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ое обеспечение реализации ОП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результатов освоения ОП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и оценка достижений студ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плект Ф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рганизация государственной (итоговой) аттестации выпуск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4.Формирование социокультурной сре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</w:t>
      </w:r>
    </w:p>
    <w:p>
      <w:pPr>
        <w:pStyle w:val="Style25"/>
        <w:numPr>
          <w:ilvl w:val="0"/>
          <w:numId w:val="2"/>
        </w:numPr>
        <w:ind w:left="473" w:righ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8"/>
          <w:sz w:val="28"/>
          <w:szCs w:val="28"/>
        </w:rPr>
        <w:t>Учебно-методические комплексы для студентов</w:t>
      </w:r>
    </w:p>
    <w:p>
      <w:pPr>
        <w:pStyle w:val="Style25"/>
        <w:numPr>
          <w:ilvl w:val="0"/>
          <w:numId w:val="2"/>
        </w:numPr>
        <w:ind w:left="473" w:right="0" w:hanging="360"/>
        <w:rPr>
          <w:rStyle w:val="FontStyle28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Style w:val="FontStyle28"/>
          <w:sz w:val="28"/>
          <w:szCs w:val="28"/>
        </w:rPr>
        <w:t>об учебно-методическом комплексе по учебной дисциплине/ профессиональному модул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урсовой работ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 о самостоятельной работе студентов</w:t>
      </w:r>
    </w:p>
    <w:p>
      <w:pPr>
        <w:pStyle w:val="Style25"/>
        <w:numPr>
          <w:ilvl w:val="0"/>
          <w:numId w:val="2"/>
        </w:numPr>
        <w:ind w:left="47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электронных ресурсов колледжа  для студентов и преподавателей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иков и учебно-методических пособий</w:t>
      </w:r>
    </w:p>
    <w:p>
      <w:pPr>
        <w:pStyle w:val="Style25"/>
        <w:numPr>
          <w:ilvl w:val="0"/>
          <w:numId w:val="2"/>
        </w:numPr>
        <w:ind w:left="473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ение об учебной и производственной практике</w:t>
      </w:r>
    </w:p>
    <w:p>
      <w:pPr>
        <w:pStyle w:val="Normal"/>
        <w:numPr>
          <w:ilvl w:val="0"/>
          <w:numId w:val="2"/>
        </w:numPr>
        <w:ind w:left="473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хождении курсов повышения квалификации инженерно-педагогическими работниками ГБПОУ ПО  «Опочецкий индустриально-педагогический колледж»  </w:t>
      </w:r>
    </w:p>
    <w:p>
      <w:pPr>
        <w:pStyle w:val="Style25"/>
        <w:numPr>
          <w:ilvl w:val="0"/>
          <w:numId w:val="2"/>
        </w:numPr>
        <w:ind w:left="47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кущем контроле знаний и промежуточной аттестации студентов</w:t>
      </w:r>
    </w:p>
    <w:p>
      <w:pPr>
        <w:pStyle w:val="Style25"/>
        <w:numPr>
          <w:ilvl w:val="0"/>
          <w:numId w:val="2"/>
        </w:numPr>
        <w:ind w:left="47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 (ФОС)</w:t>
      </w:r>
    </w:p>
    <w:p>
      <w:pPr>
        <w:pStyle w:val="Style25"/>
        <w:numPr>
          <w:ilvl w:val="0"/>
          <w:numId w:val="2"/>
        </w:numPr>
        <w:ind w:left="47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тфолио</w:t>
      </w:r>
    </w:p>
    <w:p>
      <w:pPr>
        <w:pStyle w:val="Style25"/>
        <w:numPr>
          <w:ilvl w:val="0"/>
          <w:numId w:val="2"/>
        </w:numPr>
        <w:ind w:left="473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 выпускной квалификационной рабо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113" w:hanging="6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left="786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7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ы разработки ОПОП</w:t>
      </w:r>
    </w:p>
    <w:p>
      <w:pPr>
        <w:pStyle w:val="Style25"/>
        <w:ind w:left="11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(ОПОП) среднего профессионального образования по специальности 44.02.02 Преподавание в начальных классах является системой учебно-методических документов, сформированных на основе ФГОС СПО по данной специальности для методического обеспечения реализации ФГОС СПО по данной специальности.</w:t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83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2.        Нормативный срок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(на базе среднего общего образования)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ода 10 месяцев. 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ём на обучение по ОПОП на базе среднего общего образования проводится без вступительных испытаний на общедоступной основе. Общая трудоёмкость освоения ОПОП составляет 147 не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фессиональной деятельности выпускников и требования к результатам освоения ОП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ласть и объекты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z w:val="28"/>
          <w:szCs w:val="28"/>
        </w:rPr>
        <w:t>: обучение и воспитание детей в процессе реализации программ начально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бъектами профессиональной деятельности выпускников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дачи, содержание, методы, средства, формы и процесс организации  урочной и внеурочной деятельности обучающихся в начальных клас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дачи, содержание, методы, формы организации и процесс взаимодействия с коллегами и социальными партнёрами (учреждениями (организациями) образования,  культуры, родителями (лицами их заменяющими) по вопросам обучения и воспитания младших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кументационное  обеспечение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иды профессиональной деятельности и компет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 готовится к следующим видам профессиональной 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подавание по программам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внеурочной деятельности и общения младших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лассное руковод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ускник должен обладать общими  (ОК) и профессиональными (ПК) компетен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5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омпетенци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2.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иск и принимать решения в нестандартных ситуациях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офессиональную деятельность с соблюдением правовых норм ее регулирующих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ние по программам начального общего образования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, планировать урок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рок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дагогический контроль, оценивать процесс и результаты обучения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урок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окументацию, обеспечивающую обучение по программам начального общего образования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неурочной деятельности и общения младших школьников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1.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 внеурочной деятельности и общения, планировать внеурочные занятия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неурочные занятия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. 2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цесс и результаты внеурочной деятельности и отдельных занятий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окументацию, обеспечивающую организацию внеурочной деятельности и общения младших школьников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, планировать внеклассную работу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неклассные мероприятия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цесс и результаты проведения внеклассных мероприятий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, планировать работу с родителями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взаимодействие с родителями младших школьников при решении задач обучения и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зультаты работы с родителями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деятельность сотрудников образовательного учреждения, работающих с классом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учебно-методический комплект, разрабатывать учебно-методические 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 / группы и отдельных обучающихся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 кабинете предметно-развивающую среду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кументы, определяющие содержание и организацию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5760</wp:posOffset>
                </wp:positionH>
                <wp:positionV relativeFrom="paragraph">
                  <wp:posOffset>54610</wp:posOffset>
                </wp:positionV>
                <wp:extent cx="33147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БПОУ П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почецкий индустриально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колледж»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В.В. Карпова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 2014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25pt;mso-wrap-distance-left:9.05pt;mso-wrap-distance-right:9.05pt;mso-wrap-distance-top:0pt;mso-wrap-distance-bottom:0pt;margin-top:4.3pt;mso-position-vertical-relative:text;margin-left:4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ГБПОУ П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Опочецкий индустриально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колледж»</w:t>
                      </w:r>
                    </w:p>
                    <w:p>
                      <w:pPr>
                        <w:pStyle w:val="Normal1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 В.В. Карпова</w:t>
                      </w:r>
                    </w:p>
                    <w:p>
                      <w:pPr>
                        <w:pStyle w:val="Normal1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__ 2014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Заведующая центром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повышения квалификации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кадров НПО и СП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_________ Л.В. Иванов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«____» ____________ 2014 года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Опочецкого района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Ю.А.Ильин</w:t>
      </w:r>
    </w:p>
    <w:p>
      <w:pPr>
        <w:pStyle w:val="Normal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2014 года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1"/>
        <w:jc w:val="center"/>
        <w:rPr/>
      </w:pPr>
      <w:r>
        <w:rPr/>
        <w:t>ГБПОУ ПО «Опочецкий индустриально-педагогический колледж»</w:t>
      </w:r>
    </w:p>
    <w:p>
      <w:pPr>
        <w:pStyle w:val="Normal1"/>
        <w:jc w:val="center"/>
        <w:rPr/>
      </w:pPr>
      <w:r>
        <w:rPr/>
        <w:t xml:space="preserve">по  образовательной программе </w:t>
      </w:r>
    </w:p>
    <w:p>
      <w:pPr>
        <w:pStyle w:val="Normal1"/>
        <w:jc w:val="center"/>
        <w:rPr/>
      </w:pPr>
      <w:r>
        <w:rPr/>
        <w:t>среднего профессионального образования - программе подготовки специалистов среднего звена</w:t>
      </w:r>
    </w:p>
    <w:p>
      <w:pPr>
        <w:pStyle w:val="Normal1"/>
        <w:ind w:firstLine="500"/>
        <w:jc w:val="center"/>
        <w:rPr/>
      </w:pPr>
      <w:r>
        <w:rPr/>
        <w:t xml:space="preserve">по специальности </w:t>
      </w:r>
      <w:r>
        <w:rPr>
          <w:b/>
        </w:rPr>
        <w:t>44.02.02 Преподавание в начальных классах</w:t>
      </w:r>
    </w:p>
    <w:p>
      <w:pPr>
        <w:pStyle w:val="Normal1"/>
        <w:jc w:val="center"/>
        <w:rPr/>
      </w:pPr>
      <w:r>
        <w:rPr/>
        <w:t>углубленной подготовки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ind w:left="3780" w:hanging="0"/>
        <w:jc w:val="both"/>
        <w:rPr/>
      </w:pPr>
      <w:r>
        <w:rPr/>
        <w:t>Квалификация: учитель начальных классов</w:t>
      </w:r>
    </w:p>
    <w:p>
      <w:pPr>
        <w:pStyle w:val="Normal1"/>
        <w:ind w:left="3780" w:hanging="0"/>
        <w:jc w:val="both"/>
        <w:rPr/>
      </w:pPr>
      <w:r>
        <w:rPr/>
        <w:t>Форма обучения - очная</w:t>
      </w:r>
    </w:p>
    <w:p>
      <w:pPr>
        <w:pStyle w:val="Normal1"/>
        <w:ind w:left="3780" w:hanging="0"/>
        <w:jc w:val="both"/>
        <w:rPr/>
      </w:pPr>
      <w:bookmarkStart w:id="0" w:name="h.gjdgxs"/>
      <w:bookmarkEnd w:id="0"/>
      <w:r>
        <w:rPr/>
        <w:t>Нормативный срок обучения – 2 г. и  10мес.</w:t>
      </w:r>
    </w:p>
    <w:p>
      <w:pPr>
        <w:pStyle w:val="Normal1"/>
        <w:ind w:left="3780" w:hanging="0"/>
        <w:jc w:val="both"/>
        <w:rPr/>
      </w:pPr>
      <w:r>
        <w:rPr/>
        <w:t>на базе  среднего обще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</w:rPr>
        <w:t>Профиль - гуманитар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учебного процесса </w:t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.09-5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.10-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.12-4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.01-1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.02 - 1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.03 – 5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.04 – 3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.06 - 5.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.07 – 2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3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</w:tr>
      <w:tr>
        <w:trPr>
          <w:trHeight w:val="13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</w:tr>
      <w:tr>
        <w:trPr>
          <w:trHeight w:val="13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</w:tr>
      <w:tr>
        <w:trPr>
          <w:trHeight w:val="355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720" w:right="113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ОБОЗНАЧЕНИЯ:        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b/>
          <w:b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2975</wp:posOffset>
                </wp:positionH>
                <wp:positionV relativeFrom="paragraph">
                  <wp:posOffset>75565</wp:posOffset>
                </wp:positionV>
                <wp:extent cx="1390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9.5pt;mso-wrap-distance-left:9.05pt;mso-wrap-distance-right:9.05pt;mso-wrap-distance-top:0pt;mso-wrap-distance-bottom:0pt;margin-top:5.9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080"/>
        <w:gridCol w:w="1432"/>
        <w:gridCol w:w="1628"/>
      </w:tblGrid>
      <w:tr>
        <w:trPr>
          <w:trHeight w:val="378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Теоретическое обучение с профессиональной практи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Т (/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актика для получения первичных профессиональных навы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о профилю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еддипломная  (концентрирован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еддипломная практика  (концентрирован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омежуточн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::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Государственная итогов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7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е данные по бюджету време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1"/>
        <w:gridCol w:w="1603"/>
        <w:gridCol w:w="1529"/>
        <w:gridCol w:w="1529"/>
        <w:gridCol w:w="1529"/>
        <w:gridCol w:w="1529"/>
        <w:gridCol w:w="1529"/>
        <w:gridCol w:w="1529"/>
      </w:tblGrid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 дисциплинам и междисциплинарным курса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кул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7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филю специа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лан учеб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23"/>
        <w:gridCol w:w="1547"/>
        <w:gridCol w:w="709"/>
        <w:gridCol w:w="695"/>
        <w:gridCol w:w="7"/>
        <w:gridCol w:w="718"/>
        <w:gridCol w:w="740"/>
        <w:gridCol w:w="704"/>
        <w:gridCol w:w="24"/>
        <w:gridCol w:w="710"/>
        <w:gridCol w:w="664"/>
        <w:gridCol w:w="659"/>
        <w:gridCol w:w="11"/>
        <w:gridCol w:w="667"/>
        <w:gridCol w:w="17"/>
        <w:gridCol w:w="720"/>
        <w:gridCol w:w="613"/>
        <w:gridCol w:w="766"/>
      </w:tblGrid>
      <w:tr>
        <w:trPr>
          <w:trHeight w:val="3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  циклов, дисциплин, профессиональных модулей, МДК, практи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промежуточной аттестации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ебная нагрузка обучающихся (час.)                                                                                     </w:t>
            </w:r>
          </w:p>
        </w:tc>
        <w:tc>
          <w:tcPr>
            <w:tcW w:w="4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по курсам и семестрам</w:t>
            </w:r>
          </w:p>
        </w:tc>
      </w:tr>
      <w:tr>
        <w:trPr>
          <w:trHeight w:val="2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ая работ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нятий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 аудиторная</w:t>
            </w:r>
          </w:p>
        </w:tc>
        <w:tc>
          <w:tcPr>
            <w:tcW w:w="4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абор. и практ. зан., вкл. семинары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рсовых работ(проектов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ур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е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е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ем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н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н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н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нед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н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нед.</w:t>
            </w:r>
          </w:p>
        </w:tc>
      </w:tr>
      <w:tr>
        <w:trPr>
          <w:trHeight w:val="3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СЭ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, ДЗ-4, К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К/К/К/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/З/З/З/З/З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 естественнонаучный ци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-2, 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нформационно-коммуникационные технологии (ИКТ) в профессиональ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-З; ДЗ-1, К-2; Э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е дисциплин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анатомия, физиология и гиги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-5,К-16,-11,З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ние по программам начально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-4, К-14, Э-8,З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обучения в начальной шко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К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с методикой препода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К/ДЗ/К/К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литература с практикумом по выразительному чтен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/К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К/ДЗ/К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 с методикой препода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обучения продуктивным видам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Э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методика физического воспитания с практикум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методика музыкального воспитания с практикум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/З/З/З/З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внеурочной деятельности  и общения младших школь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-1, Э-1,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рганизации внеурочной деятельности и общения младших школь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ое руков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1, Э-1, 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еское обеспечение образовательного процес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1, Э-1, З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риативная часть циклов ОПОП    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-6, К-23, З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оциологии и политоло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искусство Псков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лигиозной культуры и светской э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Ч.04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-научный ци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7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3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ории информа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компьютерной грамот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е обеспечение ЭВ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р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атематических навы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онная и специальная педагог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чебно-исследовательской деятельности студен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языковой подготов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кум по орфографии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техноло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занятия музык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\К\К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ая тех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.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реподавания обществозн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ЦИКЛАМ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-9, ДЗ-18, К-4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4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дипломная прак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нед.</w:t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нед.</w:t>
            </w:r>
          </w:p>
        </w:tc>
      </w:tr>
      <w:tr>
        <w:trPr>
          <w:trHeight w:val="3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ультати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 на учебную группу по 100 часов в год (всего 300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рограмма базовой/углубленной под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Дипломный проект (рабо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ипломного проекта (работы) с 18.05 по 14.06 (всего 4 не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дипломного проекта (работы) с 15.06. по 28.06 (всего 2 не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 и МД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бной прак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. практ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дипл. прак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/4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аме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фф. заче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х раб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учебный план ГБОУ ПО «Опочецкий индустриально-педагогический колледж» разработан на основе Федерального государственного образовательного стандарта по специальности среднего профессионального образования, утвержденного приказом Министерства образования и науки Российской Федерации № 535 от 5 ноября 2009 г., зарегистрированного Министерством юстиции (рег. № 15423  от 08.12.2009 г.) по специальности 050146 Преподавание в начальных классах, а также на основе Устава, утвержденного  Управлением Министерства Юстиции РФ по Пск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 30.10.2001 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рег. № 480-М с изменениями, зарегистрированными МИМНС России №4 по Псковской области от 29.01.2003 г. №643, от 21.02.2006 г. №145, от 20.12.2006 г. №773, от 17.11.2008 г. №304, от 27.09.2010 г. №312</w:t>
      </w:r>
      <w:r>
        <w:rPr>
          <w:rFonts w:cs="Times New Roman" w:ascii="Times New Roman" w:hAnsi="Times New Roman"/>
          <w:sz w:val="26"/>
          <w:szCs w:val="26"/>
        </w:rPr>
        <w:t>; Положения об учебной и производственной практике студентов, осваивающих основные профессиональные образовательные программы среднего профессионального образования, утверждённого приказом Минобразования РФ №  673 от 26.11.2009 г., и Рекомендаций Минобрнауки России по разработке учебного плана по специальности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бязательные аудиторные занятия со студентами составляют 36 академических часов в неделю, максимальная учебная нагрузка на студента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Общий объём каникулярного времени составляет 23 недели, из них по 2 недели в зимний пери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Выполнение курсового проекта (работы) рассматривается как вид учебной работы по дисциплине (дисциплинам) профессионального цикла   и реализуется в пределах времени, отведенного на её   изучение. За весь период обучения студенты выполняют 2 курсовые работы: одна – по общепрофессиональным дисциплинам, вторая – по междисциплинарным курс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На дисциплину «Физическая культура» отводится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секциях и тренажерном зал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Часть учебного времени дисциплины «Безопасность жизнедеятельности» (48 часов), отведенного на изучение основ военной службы используется на изучение подгруппами девушек основ медицинских зна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Нормативный срок освоения основной профессиональной образовательной программы по специальности среднего профессион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обучение по дисциплинам и междисциплинарным курсам – 86 недель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учебная практика – 3 недел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практика по профилю специальности – 20 недель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практика преддипломная – 4 недел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промежуточная аттестация – 5 недель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Государственная итоговая аттестация – 2 недел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аникулы – 23 недел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ыполнение выпускной квалификационной работы – 4 нед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сего – 147 недел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8. Консультации для обучающихся предусматриваются в объёме 100 часов на учебную группу на каждый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ы проведения консультаций (групповые или индивидуальные, письменные или устные) определяются преподавателями и согласуются с заместителем директора по учебной рабо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9. В период обучения с юношами проводятся учебные сбор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Практика является обязательным разделом ОПОП, состоит из двух этапов: практики по профилю специальности и преддипломной практи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реализовывается  как концентрированно в несколько периодов, так и рассредоточено, чередуясь с теоретическими занятиями в рамках профессиональных модул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. Учебная и производственная практика завершаются оценкой или зачётом освоенных студентами общих и профессиональных компетенций. Промежуточная аттестация их – в форме зачёта. Производственная практика включает летнюю практику, которая проводится в детских оздоровительных лагерях.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Преддипломная практика проводится концентрированно, на неё отводится 4 нед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По всем дисциплинам ОГСЭ, ЕН, ОП предусмотрено проведение одного из видов промежуточной аттестации: зачёта, дифференцированного зачета, экзамена, контро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ле освоения программ междисциплинарных курсов в последнем семестре изучения проводится  промежуточная аттестация в форме дифференцированного зачёта или экзаме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своение программ профессиональных модулей в последнем семестре завершается экзаменом (квалификационным) – итоговой аттестацией, проверяющей сформированнос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й и готовность к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личество экзаменов в каждом учебном году не   превышает 8, а количество зачетов и дифференцированных зачетов – 10. В указанное количество не входят зачеты по физической культуре и практике. Зачеты и дифференцированные зачеты, контрольные работы проводятся за счёт времени, отведенного на изучение предм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3. Лабораторные работы и практические занятия проводятся делением группы на подгруппы с наполняемостью не менее  8 человек в подгруппе, а педагогическая практика в образовательных учреждениях с делением на подгруппы по 6 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4.  Вариативная часть профессиональной образовательной программы используется   для расширения и углубления подготовки, определяемой содержанием обязательной части, а также для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 труда и возможностями продолжения образования: 269 часов на дисциплины цикла ОГСЭ, 515 часов на дисциплины профессионального цикла, 144 часа на дисциплины  математического и общего естественно - научного цикла, всего часов вариативной части - 928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5. Обязательная часть общего гуманитарного и социально-экономического цикла ОПОП СПО углубленной подготовки предусматривает  изучение следующих обязательных дисциплин: «Основы философии», «История», «Психология общения», «Иностранный язык»,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6. Организация учебного процесса и режим занят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ятидневная рабочая неде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ельность занятий 45 мину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а группировка уроков пар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о занятий в 8 ч.10 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обязательный большой перерыв</w:t>
      </w:r>
      <w:r>
        <w:rPr>
          <w:rFonts w:cs="Times New Roman" w:ascii="Times New Roman" w:hAnsi="Times New Roman"/>
          <w:sz w:val="26"/>
          <w:szCs w:val="26"/>
        </w:rPr>
        <w:t xml:space="preserve"> между урок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7.  Государственная (итоговая) аттестация включает 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8. Требования к содержанию, объёму и структуре выпускной квалификационной работы определяются образовательным учреждением на основании порядка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на основании п.5, ст.15 Закона РФ «Об образовании» от 10.07. 1992 г. № 3266-1 (в ред. Федеральных законов от 09.02.2007 №17-ФЗ, от 20.04.2007 №56-ФЗ, 01.12.2007 №309 – ФЗ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ведующие кафедрами                                     Зам. директора по учебной работе ___________ Л.Е. Забей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Григорьева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Константинова С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Поливара Т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Рабочие программы учебных дисциплин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Рабочие программы профессиональных модулей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Рабочая программа учебной и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Рабочая программа производственно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еддипломной) практики  </w:t>
      </w:r>
      <w:r>
        <w:rPr>
          <w:rFonts w:cs="Times New Roman" w:ascii="Times New Roman" w:hAnsi="Times New Roman"/>
          <w:sz w:val="28"/>
          <w:szCs w:val="28"/>
          <w:lang w:val="uk-UA"/>
        </w:rPr>
        <w:t>(Приложение 1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 Программа  Государственной (итоговой) аттестации 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Style2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ериально-техническое обеспечение реализации ОПО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бинетов, лабораторий, мастерских для подготовки по специальности С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бин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х и социально-экономических дисципл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псих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и, анатомии и гиги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 с методикой препода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с методикой препода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я с методикой препода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и и методики музыкальн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обучения продуктивным видам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и методики физическ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бора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и и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комплек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ритмики и хореограф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(городской) стадион с элементами полосы препят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ый т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 с выходом в сеть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олледжа по реализации ОПОП регламентируется Положением об орган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5). ОПОП обеспечена учебно-методической документацией по всем дисциплинам, междисциплинарным курсам, профессиональным модулям. Информация о содержании учебных дисциплин, междисциплинарных курсов и методических рекомендациях представлена в учебно-методических комплексах для студентов (Приложение 6), структура которых определена Положением об учебно-методических комплексах для студентов (Приложение 7).  Внеаудиторная работа сопровождается рекомендациями  для организации самостоятельной работы студентов, видами самостоятельной работы, обоснованием времени, затрачиваемого  на её выполнение, в том числе при выполнении курсовых работ (Приложение 8). Порядок  организации самостоятельной работы, объём времени, формы отражены в Положении о самостоятельной работе (Приложение 9)  и рабочих программах учебных дисциплин, профессиональных моду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туденты имеют доступ к электронным ресурсам (Перечень электронных ресурсов колледжа для студентов и преподавателей представлен в  Приложении 10), обеспечены учебно-методической литературой (Перечень учебников и учебно-методических пособий представлен в  Приложении 11). Перечни электронных ресурсов и учебников размещены на сайте колледжа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opoch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lled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удентам обеспечен доступ к сети Интернет в библиотеке, кабинете для самостоятельной работы, а также в общежитиях. 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обеспечена необходимой базой практики и проводится в организациях, направление деятельности которых соответствует профилю подготовки студентов. Организация практики регламентируется Положением  об учебной и  производственной  практике студентов (Приложение 12), содержание практики определяется Рабочей программой учебной и производственной практики (Приложение 3) и Рабочей программой производстве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еддипломной) практики  (Приложение 1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овое обеспечение реализации ОПО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ОПОП обеспечена педагогическими кадрами, имеющими высшее образование, соответствующее профилю преподаваемых дисциплин (модулей). Преподаватели регулярно повышают свою квалификацию (Приложение 1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зультатов освоения ОПО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и оценка достижений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качества освоения  ОПОП включает текущий контроль знаний, промежуточную и государственную (итоговую) аттестацию студентов. Порядок текущего контроля знаний и промежуточной аттестации опреде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м о текущем контроле знаний и промежуточной аттестации студентов ГБПОУ ПО «Опочецкий индустриально-педагогический колледж» (Приложение 14),  Положением о фонде оценочных средств (Приложение 15), Положением о портфолио (Приложение 16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32"/>
          <w:szCs w:val="32"/>
        </w:rPr>
        <w:t xml:space="preserve">Комплект ФОС </w:t>
      </w:r>
      <w:r>
        <w:rPr>
          <w:rFonts w:cs="Times New Roman" w:ascii="Times New Roman" w:hAnsi="Times New Roman"/>
          <w:sz w:val="28"/>
          <w:szCs w:val="28"/>
        </w:rPr>
        <w:t>(Приложение 1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Организация государственной итоговой аттестации выпуск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регулируется Порядком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я государственной итоговой аттестации по образовательным программам среднего профессионального образования, утверждённым приказом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4"/>
            <w:lang w:eastAsia="ru-RU"/>
          </w:rPr>
          <w:t xml:space="preserve"> Минобрнауки России</w:t>
        </w:r>
        <w:r>
          <w:rPr>
            <w:rStyle w:val="InternetLink"/>
            <w:rFonts w:eastAsia="Times New Roman"/>
            <w:bCs/>
            <w:color w:val="0000FF"/>
            <w:sz w:val="24"/>
            <w:szCs w:val="24"/>
            <w:lang w:eastAsia="ru-RU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4"/>
            <w:lang w:eastAsia="ru-RU"/>
          </w:rPr>
          <w:t>от 16.08.2013 г. № 968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с изменениями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4"/>
            <w:lang w:eastAsia="ru-RU"/>
          </w:rPr>
          <w:t xml:space="preserve">от 31.01.2014 г. № 74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ложением о выпускной квалификационной работе в ГБОУ СПО ПО «Опочецкий индустриально-педагогический колледж» (Приложение 18).</w:t>
        </w:r>
      </w:hyperlink>
    </w:p>
    <w:p>
      <w:pPr>
        <w:pStyle w:val="212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Одним из требований ФГОС к условиям реализации основной профессиональной образовательной программы является  формирование социокультурной среды, создание условий, необходимых для всестороннего развития и социализации личности, сохранения здоровья обучающихся, способствование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.</w:t>
      </w:r>
    </w:p>
    <w:p>
      <w:pPr>
        <w:pStyle w:val="Normal"/>
        <w:ind w:right="113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окультурная 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джа обеспечивается наличием в учебном заведе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характеризуется: открытостью для всех внешних социокультурных влияний; устоявшимися ценностями, традициями, нормами, обычаями; автономностью основных подсистем (образовательной, коммуникативной, информационной); вариативностью технологий, форм и методов организации и самоорганизации деятельности и личностного развит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циокультурная  среда колледжа включает в себя следующие компоненты:</w:t>
      </w:r>
    </w:p>
    <w:p>
      <w:pPr>
        <w:pStyle w:val="Style25"/>
        <w:numPr>
          <w:ilvl w:val="0"/>
          <w:numId w:val="6"/>
        </w:numPr>
        <w:spacing w:before="0" w:after="120"/>
        <w:ind w:left="340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циального действия через  структуры самодеятельности обучающихся в учебно-воспитательном процессе (систему классных дел, досуговых мероприятий).</w:t>
      </w:r>
    </w:p>
    <w:p>
      <w:pPr>
        <w:pStyle w:val="Style25"/>
        <w:numPr>
          <w:ilvl w:val="0"/>
          <w:numId w:val="6"/>
        </w:numPr>
        <w:spacing w:before="0" w:after="120"/>
        <w:ind w:left="340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ившаяся система конкурсов, организуемых внутри колледжа (конкурсы профессионального мастерства, санитарных бюллетеней, тематических стенных газет, плакатов и т.п.), участие обучающихся в областных, региональных, общероссийских проектах, конкурсах. </w:t>
      </w:r>
    </w:p>
    <w:p>
      <w:pPr>
        <w:pStyle w:val="Style25"/>
        <w:ind w:left="340" w:right="11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неурочной деятельности представлена классными часами, вечерами отдыха, спортивными мероприятия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Style25"/>
        <w:numPr>
          <w:ilvl w:val="0"/>
          <w:numId w:val="6"/>
        </w:numPr>
        <w:ind w:left="34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 программы для детей и взрослых</w:t>
      </w:r>
    </w:p>
    <w:p>
      <w:pPr>
        <w:pStyle w:val="Normal"/>
        <w:ind w:left="454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представлены следующими объединениями: </w:t>
      </w:r>
    </w:p>
    <w:p>
      <w:pPr>
        <w:pStyle w:val="Normal"/>
        <w:ind w:left="454" w:right="11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тературным кружком; историческим кружком; кружком «Театр кукол»; секциями спортивных игр (баскетбол, волейбол), атлетической гимнастики,  футболу, настольному теннису; кружком по степ-аэробике; музыкальным  кру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25"/>
        <w:numPr>
          <w:ilvl w:val="0"/>
          <w:numId w:val="6"/>
        </w:numPr>
        <w:spacing w:before="0" w:after="120"/>
        <w:ind w:left="510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оциального опыта через реализацию социально-профессиональных проб в системе ролевого студенческого самоуправления представлено такими органами как совет студенческого самоуправления колледжа, совет общежитий, старостат, стипендиальный совет; формальная и неформальная структура воспитательных коллективов учебных групп (творческие группы, система общественных поручений);</w:t>
      </w:r>
    </w:p>
    <w:p>
      <w:pPr>
        <w:pStyle w:val="Style25"/>
        <w:ind w:left="510" w:right="11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оциального опыта обеспечивается участием обучающихся в социальных проектах внутри колледжа и в социуме, организацией общественно-полезного труда.</w:t>
      </w:r>
    </w:p>
    <w:p>
      <w:pPr>
        <w:pStyle w:val="Normal"/>
        <w:ind w:left="357" w:right="1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4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0" w:hanging="0"/>
      <w:outlineLvl w:val="5"/>
    </w:pPr>
    <w:rPr>
      <w:rFonts w:eastAsia="Times New Roman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hanging="0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0" w:hanging="0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hanging="0"/>
      <w:outlineLvl w:val="8"/>
    </w:pPr>
    <w:rPr>
      <w:rFonts w:ascii="Cambria" w:hAnsi="Cambria" w:eastAsia="Times New Roman" w:cs="Cambria"/>
      <w:sz w:val="20"/>
      <w:szCs w:val="20"/>
      <w:lang w:val="en-US" w:bidi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11">
    <w:name w:val="Основной текст Знак1"/>
    <w:basedOn w:val="Style5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Основной текст с отступом Знак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2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5"/>
      <w:szCs w:val="25"/>
      <w:u w:val="single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spacing w:val="-3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hd w:fill="FFFFFF" w:val="clear"/>
      <w:spacing w:lineRule="exact" w:line="226" w:before="240" w:after="0"/>
      <w:ind w:right="0" w:firstLine="520"/>
    </w:pPr>
    <w:rPr>
      <w:rFonts w:ascii="Times New Roman" w:hAnsi="Times New Roman" w:cs="Times New Roman"/>
      <w:spacing w:val="-3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right="113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>
      <w:ind w:right="0" w:hanging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27">
    <w:name w:val="Название объекта"/>
    <w:basedOn w:val="Normal"/>
    <w:next w:val="Normal"/>
    <w:qFormat/>
    <w:pPr>
      <w:ind w:right="0" w:hanging="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ind w:right="0" w:hanging="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28">
    <w:name w:val="Без интервала"/>
    <w:basedOn w:val="Normal"/>
    <w:qFormat/>
    <w:pPr>
      <w:ind w:right="0" w:hanging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26">
    <w:name w:val="Цитата 2"/>
    <w:basedOn w:val="Normal"/>
    <w:next w:val="Normal"/>
    <w:qFormat/>
    <w:pPr>
      <w:ind w:right="0" w:hanging="0"/>
    </w:pPr>
    <w:rPr>
      <w:rFonts w:eastAsia="Times New Roman"/>
      <w:i/>
      <w:sz w:val="24"/>
      <w:szCs w:val="24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righ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right="0" w:hanging="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right="0" w:hanging="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"/>
    <w:basedOn w:val="Normal"/>
    <w:qFormat/>
    <w:pPr>
      <w:ind w:right="0" w:hanging="0"/>
    </w:pPr>
    <w:rPr>
      <w:rFonts w:ascii="Consolas" w:hAnsi="Consolas" w:cs="Consolas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07"/>
      <w:ind w:right="0" w:hanging="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ind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Список 2"/>
    <w:basedOn w:val="Normal"/>
    <w:qFormat/>
    <w:pPr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ind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"/>
    <w:basedOn w:val="Normal"/>
    <w:qFormat/>
    <w:pPr>
      <w:spacing w:lineRule="exact" w:line="240" w:before="0" w:after="160"/>
      <w:ind w:right="0" w:hanging="0"/>
    </w:pPr>
    <w:rPr>
      <w:rFonts w:ascii="Verdana" w:hAnsi="Verdana" w:eastAsia="Times New Roman" w:cs="Times New Roman"/>
      <w:sz w:val="20"/>
      <w:szCs w:val="20"/>
    </w:rPr>
  </w:style>
  <w:style w:type="paragraph" w:styleId="211">
    <w:name w:val="Знак2"/>
    <w:basedOn w:val="Normal"/>
    <w:qFormat/>
    <w:pPr>
      <w:spacing w:lineRule="exact" w:line="240" w:before="0" w:after="160"/>
      <w:ind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ind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  <w:ind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02"/>
      <w:ind w:right="0"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07"/>
      <w:ind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113" w:hanging="0"/>
    </w:pPr>
    <w:rPr/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right="0" w:hanging="710"/>
    </w:pPr>
    <w:rPr>
      <w:rFonts w:ascii="Candara" w:hAnsi="Candara" w:eastAsia="Times New Roman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right="0" w:hanging="0"/>
    </w:pPr>
    <w:rPr>
      <w:rFonts w:ascii="Candara" w:hAnsi="Candara" w:eastAsia="Times New Roman" w:cs="Candara"/>
      <w:sz w:val="24"/>
      <w:szCs w:val="24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420"/>
      <w:ind w:right="0" w:hanging="0"/>
    </w:pPr>
    <w:rPr>
      <w:rFonts w:ascii="Times New Roman" w:hAnsi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right="0" w:firstLine="725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right="0" w:hanging="0"/>
    </w:pPr>
    <w:rPr>
      <w:rFonts w:ascii="Candara" w:hAnsi="Candara" w:eastAsia="Times New Roman" w:cs="Candar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ind w:right="0" w:hanging="0"/>
    </w:pPr>
    <w:rPr>
      <w:rFonts w:ascii="Candara" w:hAnsi="Candara" w:eastAsia="Times New Roman" w:cs="Candara"/>
      <w:sz w:val="24"/>
      <w:szCs w:val="24"/>
    </w:rPr>
  </w:style>
  <w:style w:type="paragraph" w:styleId="15">
    <w:name w:val="Текст1"/>
    <w:basedOn w:val="Normal"/>
    <w:qFormat/>
    <w:pPr>
      <w:ind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exact" w:line="370" w:before="0" w:after="360"/>
      <w:ind w:right="0" w:hanging="0"/>
      <w:jc w:val="center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70" w:before="360" w:after="0"/>
      <w:ind w:right="0" w:hanging="1980"/>
      <w:jc w:val="center"/>
      <w:outlineLvl w:val="0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365" w:before="720" w:after="0"/>
      <w:ind w:right="0" w:hanging="1440"/>
      <w:jc w:val="both"/>
      <w:outlineLvl w:val="1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uz.informio.ru/main.php?id=6815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49:00Z</dcterms:created>
  <dc:creator>DNA7 X86</dc:creator>
  <dc:description/>
  <cp:keywords/>
  <dc:language>en-US</dc:language>
  <cp:lastModifiedBy>Директор ОИПК</cp:lastModifiedBy>
  <cp:lastPrinted>2012-09-10T15:32:00Z</cp:lastPrinted>
  <dcterms:modified xsi:type="dcterms:W3CDTF">2016-02-05T09:37:00Z</dcterms:modified>
  <cp:revision>51</cp:revision>
  <dc:subject/>
  <dc:title/>
</cp:coreProperties>
</file>