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колледжа</w:t>
      </w:r>
    </w:p>
    <w:p>
      <w:pPr>
        <w:pStyle w:val="Normal"/>
        <w:spacing w:lineRule="auto" w:line="19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9.10.2013          № 564</w:t>
      </w:r>
    </w:p>
    <w:p>
      <w:pPr>
        <w:pStyle w:val="Normal"/>
        <w:spacing w:lineRule="auto" w:line="192"/>
        <w:jc w:val="right"/>
        <w:rPr/>
      </w:pPr>
      <w:r>
        <w:rPr>
          <w:sz w:val="28"/>
          <w:szCs w:val="28"/>
        </w:rPr>
        <w:t xml:space="preserve">с изменениями от 11.04.2014 № 123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фонде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 ПО «Опочецкий индустриально-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ег. № 2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Положение о фонде оценочных средств (далее – Положение) разработано в соответствии с Федеральным законом «Об образовании в Российской Федерации» от 29 декабря 2012 года N 273-ФЗ, федеральными государственными образовательными стандартами (ФГОС)  СПО, Уставом колледж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зработки и требования к структуре, содержанию и оформлению, а также процедуре согласования, утверждения и хранения фонда оценочных средств (далее – ФОС)  для контроля знаний, умений и сформированности общих и профессиональных компетенций студентов по учебным дисциплинам и профессиональным модулям основных профессиональных образовательных программ (далее – ОПОП), реализуемых в колледж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С является составной частью нормативно-методического обеспечения системы оценки качества освоения студентами ОПОП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Фонд оценочных средств входит в состав комплекта документов ОПОП СПО и представляет собой комплекты контрольно-измерительные материалов и контрольно-оценочных средств: тесты, типовые задания (ситуационные задачи) для практических занятий, лабораторных и контрольных работ, зачетов и экзаменов; курсовые работы, кейсы, проекты, портфолио и другие формы контрол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Задачи фонда оценочных средст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должен решать следующие задач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онтроль и управление процессом приобретения студентами необходимых знаний, умений и освоенных общих и профессиональных компетенций, определенных  ФГОС СПО по соответствующему направлению подготовки в качестве результатов освоения учебных дисциплин, профессиональных модулей, учебных и производственных практи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ценка студентами, инженерно-педагогическими работниками, работодателями результативности учебного процесса, образовательной программы, степени их адекватности условиям будущей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 Разработка фонда оценочных средст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 оценочных средств должен формироваться на основе следующих ключевых принципов оцени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алидность (объекты оценки должны соответствовать поставленным целям обуч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дёжность (использование единообразных стандартов и критериев для оценивания достиж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ктивность (студенты разного уровня подготовки должны иметь равные возможности добиться успеха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сновными свойствами ФОС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метная направленность (соответствие предмету изучения конкретной учебной дисциплины (далее – УД)/профессионального модуля (далее – ПМ)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(состав и взаимосвязь структурных единиц, образующих содержание теоретической и практической составляющей УД/П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ём (количественный состав оценочных средств, входящих в ФО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ценочных средств, обеспечивающее получение объективных и достоверных результатов при проведении контроля с различными целям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Фонды оценочных средств разрабатываются по каждой УД/ПМ. Целесообразность разработки фонда оценочных средств одноимённых учебных дисциплин, профилированных для различных профессий/специальностей, определяется кафедрой, обеспечивающей преподавание данной дисциплины, по согласованию с заместителем директора по учебной работ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Ответственность за разработку фондов оценочных средств несёт кафедра, за которой закреплена данная дисциплин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тветственным исполнителем разработки фонда оценочных средств является заведующий кафедро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Непосредственными исполнителями разработки фонда оценочных средств являются преподаватели колледжа. Фонд оценочных средств может разрабатываться коллективом авторов по поручению заведующего кафедро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и составлении, согласовании и утверждении фонда оценочных средств должно быть обеспечено его соответств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ФГОС СПО по соответствующей </w:t>
      </w:r>
      <w:r>
        <w:rPr>
          <w:rStyle w:val="FontStyle28"/>
          <w:sz w:val="28"/>
          <w:szCs w:val="28"/>
        </w:rPr>
        <w:t>профессии/специальност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П и учебному плану по соответствующей </w:t>
      </w:r>
      <w:r>
        <w:rPr>
          <w:rStyle w:val="FontStyle28"/>
          <w:sz w:val="28"/>
          <w:szCs w:val="28"/>
        </w:rPr>
        <w:t>профессии/специа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бочей программе учебной дисциплины/профессионального модуля, реализуемых по ФГОС СП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 технологиям, используемым в преподавании данной учебной дисциплины/профессионального модул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В соответствии с требованиями ФГОС СПО для аттестации студентов на соответствие их персональных достижений поэтапным требованиям соответствующей ОПОП колледж создаёт фонды оценочных средств  для проведения текущего контроля успеваемости, промежуточной аттестации,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Текущий контроль является объектом мониторинга и формой контроля результатов учебной работы студентов в течение семестра. Текущий контроль организуется на основе Положения о текущем контроле и промежуточной аттестации студентов ГБПОУ  ПО «Опочецкий индустриально-педагогический колледж».</w:t>
      </w:r>
    </w:p>
    <w:p>
      <w:pPr>
        <w:pStyle w:val="Style20"/>
        <w:jc w:val="both"/>
        <w:rPr/>
      </w:pPr>
      <w:r>
        <w:rPr>
          <w:rFonts w:eastAsia="Consolas" w:cs="Consolas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контроля являются: устный опрос, тестирование, проверочная работа, тематическая контрольная работа, зачёт, проект, защита презентации, конспект урока, практическое задание, доклад, реферат, творческое задание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.10.  </w:t>
      </w:r>
      <w:r>
        <w:rPr>
          <w:sz w:val="28"/>
          <w:szCs w:val="28"/>
        </w:rPr>
        <w:t>Промежуточная аттестация является объектом мониторинга и основной формой контроля результатов учебной работы студентов. Промежуточная аттестация организуется на основе Положения о текущем контроле и промежуточной аттестации студентов ГБПОУ  ПО «Опочецкий индустриально-педагогический колледж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Основными формами промежуточной аттестации являются: экзамен по учебной дисциплине, комплексный экзамен по двум или нескольким дисциплинам, зачёт, курсовая работа, контрольная работа, защита портфолио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итоговая аттестация является объектом мониторинга и формой итогового контроля освоенных компетенций студентов.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Основными формами государственной итоговой аттестации выпускников являются: подготовка и защита выпускной квалификационной работы – для выпускников, обучающихся по программам  подготовки специалистов среднего звена, и защиту выпускной квалификационной работы (выпускной практической квалификационной работы и письменной экзаменационной работы) – для выпускников, обучающихся по программам подготовки квалифицированных рабочих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При помощи ФОС осуществляется контроль и управление процессом приобретения студентами необходимых знаний,  умений и освоенных компетенций, определённых в ФГОС СПО по соответствующему направлению подготовки/специальности в качестве результатов освоения ПМ, либо отдельных У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Оценочные средства для проведения текущего контроля успеваемости и промежуточной аттестации (тесты, типовые задания (ситуационные задачи) для практических занятий, лабораторных и контрольных работ и др.) должны быть разработаны не менее, чем в двух вариа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 Структура и содержание фонда оценочных средст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структуру фонда оценочных средств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проведения контрольно-оценочных мероприятий на весь срок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окупность контрольно-измерительные материалов и контрольно-оценочных средств, предназначенных для оценивания уровня сформированности компетенций на определенных этапах обучения (на входе у студентов первого курса, приступающих к освоению ОПОП; по результатам освоения модуля; на ключевых этапах обучения; после прохождения практик; на этапе подготовки к защите выпускной квалификационной работы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ие материалы, определяющие процедуры оценивания компетенций на всех этапах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по интерпретации результатов и методические материалы, определяющие процедуру обсуждения результатов со студен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к результатов мониторинга с анализом достижен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одержание комплекта оценочных средств по каждой учебной дисциплине должен соответствовать п.4 рабочей программы учебной дисциплины – «Содержание дисциплины», по профессиональному модулю соответствовать п.3 – «Структура и содержание профессионального модуля» и включать оценочные средства по каждому разделу учебной дисциплины и профессионального модуля. Каждое оценочное средство по теме (разделу) должно обеспечивать проверку усвоения конкретных элементов учебного материал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Структурными элементами фонда оценочных средств для проведения текущего контроля успеваемости, промежуточной аттестац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ды контрольно-измеритель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талоны ответов (ключ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очный лист сформированности общих и профессиональных компетенций (при оценке результатов обучения по ПМ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структуру контрольно-оценочных материалов для экзамена (квалификационного) включаются следующие виды зад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>задания, ориентированные на проверку освоения основного вида профессиональной деятельности  (всего модуля)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дания, проверяющие освоение группы компетенций, соответствующих определенному разделу мод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дания, проверяющие освоение отдельной компетенции внутри П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ными элементами комплекта оценочных средст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экзамену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кет экзаменатора (условия проведения экзамена, критерии оценки, оценочный лист сформированности общих и профессиональных компетенций)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экзамена (квалификационного) в форме защиты портфолио, проекта, исследовательской работы в структуру контрольно-оценочных материалов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 портфолио, проекта, исследовательск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е результаты обуч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ритерии оценки (Приложение 3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Объектами оценки образовательных результатов студентов (обучающихся)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укт практиче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цесс практиче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ём профессионально значимой информации в ходе письменного или устного опрос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Объекты оценивания определяют вид  и инструмент оцен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60"/>
        <w:gridCol w:w="614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оцен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к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е формы, методы и инструменты контроля и оцен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дукт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дукта требованиям нормативно-технической документации задания, проек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ыполне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хнологическ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на знание и поним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туаци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Для оценки результатов освоения профессиональных модулей могут использоваться различные типы контрольно-оценочных за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74"/>
        <w:gridCol w:w="3786"/>
        <w:gridCol w:w="38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, разновидности</w:t>
            </w:r>
          </w:p>
        </w:tc>
      </w:tr>
      <w:tr>
        <w:trPr>
          <w:trHeight w:val="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»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готового продукта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проект</w:t>
            </w:r>
          </w:p>
        </w:tc>
      </w:tr>
      <w:tr>
        <w:trPr>
          <w:trHeight w:val="3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ктор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(разборка) целого из отдельных элементо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с избыточным набором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с недостаточным набором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изменение системы путём замены части элементов или их взаиморасположения, взаимосвяз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ы, закономерности, тренда, предполагающее самостоятельную работу с источниками информаци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иссле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фессиональной деятельности в роли специалист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о-игровой вариан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уация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в рамках профессиональной деятельности для разрешения определённой проблемной ситуаци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 кейсов» Профессиональная задач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Типы контрольно-оценочных заданий можно комбинировать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оль» + «Ситуация» (введение в имитационную игру различных, в т.ч. проблемных ситуаций, на которые должны реагировать участн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сследование» + «Проект» (исследование ситуации, выявление проблемы и разработка нестандартных рекомендаций по её решению)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Экзамен (квалификационный) может быть представл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защита курсового проекта; оценка производится посредством сопоставления продукта (выхода) проекта с эталоном и оценки продемонстрированных на защите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полнение комплексного практического задания; оценка производится путём сопоставления усвоенных алгоритмов деятельности с заданным эталоно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защита портфолио; оценка производится путём сопоставления установленных требований с набором документированных свидетельских показаний, содержащихся в портфоли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5.  Процедура согласования фонда тестовых зада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Экспертиза ФОС проводится с целью установления соответ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ям ФГОС СП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ой профессиональной образовательной программе по направлению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обучения задачам будущей профессиональной деятельн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ФОС по профессии/специальности рассматривается методическим советом колледжа и утверждается заместителем директора по учебно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  Ответственность за разработку и хранение фонда оценочных средст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тветственность за разработку оценочных средств несёт кафедра. Ответственность за координацию действий кафедры по созданию фонда оценочных в целом по образовательной программе возлагается на заместителя директора по учебной работе и заведующих отделениями соответствующего профил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ечатный экземпляр фонда оценочных средств хранится на кафедре, разработавшей контрольно-оценочные материалы, в составе учебно-методических комплексов по учебной дисциплине или профессиональному модул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Авторы-разработчики и заведующие кафедрами несут ответственность за нераспространение оценочных средств среди студ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Электронный вариант фонда оценочных средств предоставляется кафедрой-разработчиком на хранение в учебную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Типовые задания, тренажерные тесты и другие образцы заданий должны размещаться на сайте колледжа в составе  учебно-методически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8"/>
          <w:sz w:val="28"/>
          <w:szCs w:val="28"/>
        </w:rPr>
        <w:t>Настоящее Положение имеет два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стоящее Положение вступает в действие с 01.09.2013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фонде оценочных сред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ПОУ 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титульного лист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ковской област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 xml:space="preserve">по специальности/ профессии С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код, наз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почка, 2011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редназначен для контроля знаний студентов специальности 050146 Преподавание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______________________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обсуждён на заседании кафедры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2011г.    протокол №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научно-методиче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___ от «_______»  _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 структуры контрольно-оценочных материалов для экзамена (квалификационног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ого модуля </w:t>
      </w:r>
      <w:r>
        <w:rPr>
          <w:i/>
          <w:sz w:val="28"/>
          <w:szCs w:val="28"/>
        </w:rPr>
        <w:t>_______________________________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 НПО/специальности СПО</w:t>
      </w:r>
      <w:r>
        <w:rPr>
          <w:i/>
          <w:sz w:val="28"/>
          <w:szCs w:val="28"/>
        </w:rPr>
        <w:t xml:space="preserve"> _____________________ (наз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рофессии/специальности 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 (ые) компетенция (и)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можете воспользоваться  </w:t>
      </w:r>
      <w:r>
        <w:rPr>
          <w:i/>
          <w:sz w:val="28"/>
          <w:szCs w:val="28"/>
        </w:rPr>
        <w:t>(указать, чем)</w:t>
      </w:r>
      <w:r>
        <w:rPr>
          <w:sz w:val="28"/>
          <w:szCs w:val="28"/>
        </w:rPr>
        <w:t xml:space="preserve">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за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а.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выполнения задания -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ики:</w:t>
      </w:r>
      <w:r>
        <w:rPr>
          <w:i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…</w:t>
      </w:r>
      <w:r>
        <w:rPr>
          <w:color w:val="7030A0"/>
          <w:sz w:val="28"/>
          <w:szCs w:val="28"/>
        </w:rPr>
        <w:t xml:space="preserve"> </w:t>
      </w:r>
      <w:r>
        <w:rPr>
          <w:i/>
          <w:sz w:val="28"/>
          <w:szCs w:val="28"/>
        </w:rPr>
        <w:t>(не менее 5 из 10 указанны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пособия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 менее 5 из 10 указанны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очная литература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 менее 5 из 10 указанны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ациональное распределение времени на выполнение задания (</w:t>
      </w:r>
      <w:r>
        <w:rPr>
          <w:i/>
          <w:sz w:val="28"/>
          <w:szCs w:val="28"/>
        </w:rPr>
        <w:t>обязательно наличие следующих этапов выполнения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ленный продукт/осуществленный процесс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продукта/процесса (критерии оценки: описание эталона качества; заданного алгоритма; этапов процесса выполнения задания и т.п.) и отметка о выполнении/невыполн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 использование одной из таблиц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77"/>
        <w:gridCol w:w="204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П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оценки результ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551"/>
        <w:gridCol w:w="2389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и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выполнил </w:t>
            </w:r>
          </w:p>
        </w:tc>
      </w:tr>
      <w:tr>
        <w:trPr>
          <w:trHeight w:val="29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ев оценки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ное обоснование результатов работы (если требуется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критериев, по которым должно быть дано обоснование (если оно требуе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74"/>
        <w:gridCol w:w="2694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 от работодателя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мер структуры контрольно-оценочных материалов для экзамена (квалификационного), проводимого в форм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щиты портфолио (проекта, исследовательской рабо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ип портфолио (проекта, исследовательской работы)_________________ </w:t>
      </w:r>
      <w:r>
        <w:rPr>
          <w:i/>
          <w:sz w:val="28"/>
          <w:szCs w:val="28"/>
        </w:rPr>
        <w:t>(портфолио документов, портфолио работ, рефлексивный портфолио, смешанный тип портфолио, практико-ориентированный проект, творческий проект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результаты обучения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ртфоли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ащи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фонде оценочных сред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ПОУ 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образования Псковской области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В.В.Карпова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13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 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Контрольно-измерительных материалов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 учебной дисциплине </w:t>
      </w:r>
      <w:r>
        <w:br w:type="page"/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</w:rPr>
        <w:t>Государственное управление образования Псковской области</w:t>
      </w:r>
    </w:p>
    <w:p>
      <w:pPr>
        <w:pStyle w:val="Style61"/>
        <w:widowControl/>
        <w:spacing w:lineRule="auto" w:line="240"/>
        <w:ind w:hanging="0"/>
        <w:jc w:val="center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Государственное бюджетное профессиональное образовательное учреждение</w:t>
        </w:r>
      </w:hyperlink>
    </w:p>
    <w:p>
      <w:pPr>
        <w:pStyle w:val="Style61"/>
        <w:widowControl/>
        <w:spacing w:lineRule="auto" w:line="240"/>
        <w:ind w:hanging="0"/>
        <w:jc w:val="center"/>
        <w:rPr/>
      </w:pP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 xml:space="preserve">Псковской области </w:t>
        </w:r>
      </w:hyperlink>
    </w:p>
    <w:p>
      <w:pPr>
        <w:pStyle w:val="Style61"/>
        <w:widowControl/>
        <w:spacing w:lineRule="auto" w:line="240"/>
        <w:ind w:hanging="0"/>
        <w:jc w:val="center"/>
        <w:rPr/>
      </w:pP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«Опочецкий индустриально-педагогический колледж»</w:t>
        </w:r>
      </w:hyperlink>
    </w:p>
    <w:p>
      <w:pPr>
        <w:pStyle w:val="Style161"/>
        <w:widowControl/>
        <w:spacing w:lineRule="auto" w:line="240"/>
        <w:ind w:hanging="0"/>
        <w:rPr>
          <w:rStyle w:val="FontStyle28"/>
        </w:rPr>
      </w:pPr>
      <w:hyperlink r:id="rId5">
        <w:r>
          <w:rPr/>
        </w:r>
      </w:hyperlink>
    </w:p>
    <w:p>
      <w:pPr>
        <w:pStyle w:val="Style161"/>
        <w:widowControl/>
        <w:spacing w:lineRule="auto" w:line="240"/>
        <w:ind w:hanging="0"/>
        <w:rPr/>
      </w:pPr>
      <w:hyperlink r:id="rId6">
        <w:r>
          <w:rPr>
            <w:sz w:val="20"/>
            <w:szCs w:val="20"/>
          </w:rPr>
        </w:r>
      </w:hyperlink>
    </w:p>
    <w:p>
      <w:pPr>
        <w:pStyle w:val="Style161"/>
        <w:widowControl/>
        <w:spacing w:lineRule="auto" w:line="240"/>
        <w:ind w:hanging="0"/>
        <w:rPr/>
      </w:pPr>
      <w:hyperlink r:id="rId7">
        <w:r>
          <w:rPr>
            <w:sz w:val="20"/>
            <w:szCs w:val="20"/>
          </w:rPr>
        </w:r>
      </w:hyperlink>
    </w:p>
    <w:p>
      <w:pPr>
        <w:pStyle w:val="Style161"/>
        <w:widowControl/>
        <w:tabs>
          <w:tab w:val="clear" w:pos="708"/>
          <w:tab w:val="left" w:pos="6413" w:leader="none"/>
        </w:tabs>
        <w:spacing w:lineRule="auto" w:line="240" w:before="38" w:after="0"/>
        <w:ind w:hanging="0"/>
        <w:rPr/>
      </w:pPr>
      <w:hyperlink r:id="rId8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 xml:space="preserve">РАССМОТРЕНО </w:t>
          <w:tab/>
          <w:t xml:space="preserve">                    УТВЕРЖДАЮ</w:t>
        </w:r>
      </w:hyperlink>
    </w:p>
    <w:p>
      <w:pPr>
        <w:pStyle w:val="Style161"/>
        <w:widowControl/>
        <w:tabs>
          <w:tab w:val="clear" w:pos="708"/>
          <w:tab w:val="left" w:pos="3725" w:leader="underscore"/>
          <w:tab w:val="left" w:pos="6413" w:leader="none"/>
        </w:tabs>
        <w:spacing w:lineRule="auto" w:line="240"/>
        <w:ind w:hanging="0"/>
        <w:rPr/>
      </w:pPr>
      <w:hyperlink r:id="rId9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на заседании кафедры</w:t>
          <w:tab/>
          <w:t xml:space="preserve">                                 Зам. директора по учебной работе</w:t>
        </w:r>
      </w:hyperlink>
    </w:p>
    <w:p>
      <w:pPr>
        <w:pStyle w:val="Style161"/>
        <w:widowControl/>
        <w:tabs>
          <w:tab w:val="clear" w:pos="708"/>
          <w:tab w:val="left" w:pos="2650" w:leader="underscore"/>
          <w:tab w:val="left" w:pos="6422" w:leader="none"/>
          <w:tab w:val="left" w:pos="7814" w:leader="underscore"/>
        </w:tabs>
        <w:spacing w:lineRule="auto" w:line="240" w:before="10" w:after="0"/>
        <w:ind w:hanging="0"/>
        <w:rPr/>
      </w:pPr>
      <w:hyperlink r:id="rId1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ab/>
          <w:t>дисциплин</w:t>
          <w:tab/>
          <w:tab/>
          <w:t>Ф.И.О.</w:t>
        </w:r>
      </w:hyperlink>
    </w:p>
    <w:p>
      <w:pPr>
        <w:pStyle w:val="Style161"/>
        <w:widowControl/>
        <w:tabs>
          <w:tab w:val="clear" w:pos="708"/>
          <w:tab w:val="left" w:pos="3024" w:leader="underscore"/>
          <w:tab w:val="left" w:pos="3667" w:leader="underscore"/>
          <w:tab w:val="left" w:pos="6422" w:leader="none"/>
          <w:tab w:val="left" w:pos="7094" w:leader="underscore"/>
          <w:tab w:val="left" w:pos="8592" w:leader="underscore"/>
          <w:tab w:val="left" w:pos="9197" w:leader="underscore"/>
        </w:tabs>
        <w:spacing w:lineRule="auto" w:line="240"/>
        <w:ind w:hanging="0"/>
        <w:jc w:val="both"/>
        <w:rPr/>
      </w:pPr>
      <w:hyperlink r:id="rId1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 xml:space="preserve">Протокол 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№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 xml:space="preserve">      от</w:t>
          <w:tab/>
          <w:t>20</w:t>
          <w:tab/>
          <w:t>г</w:t>
          <w:tab/>
          <w:t>«</w:t>
          <w:tab/>
          <w:t>»</w:t>
          <w:tab/>
          <w:t>20</w:t>
          <w:tab/>
          <w:t>г.</w:t>
        </w:r>
      </w:hyperlink>
    </w:p>
    <w:p>
      <w:pPr>
        <w:pStyle w:val="Style161"/>
        <w:widowControl/>
        <w:spacing w:lineRule="auto" w:line="240"/>
        <w:ind w:left="1382" w:right="7373" w:hanging="1382"/>
        <w:rPr/>
      </w:pPr>
      <w:hyperlink r:id="rId1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Зав. кафедрой</w:t>
        </w:r>
      </w:hyperlink>
    </w:p>
    <w:p>
      <w:pPr>
        <w:pStyle w:val="Style221"/>
        <w:widowControl/>
        <w:ind w:right="2246" w:hanging="0"/>
        <w:jc w:val="right"/>
        <w:rPr>
          <w:rStyle w:val="FontStyle28"/>
        </w:rPr>
      </w:pPr>
      <w:hyperlink r:id="rId13">
        <w:r>
          <w:rPr/>
        </w:r>
      </w:hyperlink>
    </w:p>
    <w:p>
      <w:pPr>
        <w:pStyle w:val="Style221"/>
        <w:widowControl/>
        <w:ind w:right="2246" w:hanging="0"/>
        <w:jc w:val="right"/>
        <w:rPr/>
      </w:pPr>
      <w:hyperlink r:id="rId14">
        <w:r>
          <w:rPr>
            <w:sz w:val="20"/>
            <w:szCs w:val="20"/>
          </w:rPr>
        </w:r>
      </w:hyperlink>
    </w:p>
    <w:p>
      <w:pPr>
        <w:pStyle w:val="Style221"/>
        <w:widowControl/>
        <w:ind w:right="2246" w:hanging="0"/>
        <w:rPr/>
      </w:pPr>
      <w:hyperlink r:id="rId15">
        <w:r>
          <w:rPr>
            <w:rStyle w:val="InternetLink"/>
            <w:rFonts w:cs="Times New Roman" w:ascii="Times New Roman" w:hAnsi="Times New Roman"/>
          </w:rPr>
          <w:t>СОГЛАСОВАНО</w:t>
        </w:r>
      </w:hyperlink>
    </w:p>
    <w:p>
      <w:pPr>
        <w:pStyle w:val="Style221"/>
        <w:widowControl/>
        <w:ind w:right="2246" w:hanging="0"/>
        <w:rPr/>
      </w:pPr>
      <w:hyperlink r:id="rId16">
        <w:r>
          <w:rPr>
            <w:rStyle w:val="InternetLink"/>
            <w:rFonts w:cs="Times New Roman" w:ascii="Times New Roman" w:hAnsi="Times New Roman"/>
          </w:rPr>
          <w:t>Зам. директора по научно-методической работе</w:t>
        </w:r>
      </w:hyperlink>
    </w:p>
    <w:p>
      <w:pPr>
        <w:pStyle w:val="Style221"/>
        <w:widowControl/>
        <w:ind w:right="2246" w:hanging="0"/>
        <w:rPr/>
      </w:pPr>
      <w:hyperlink r:id="rId17">
        <w:r>
          <w:rPr>
            <w:rStyle w:val="InternetLink"/>
            <w:rFonts w:cs="Times New Roman" w:ascii="Times New Roman" w:hAnsi="Times New Roman"/>
          </w:rPr>
          <w:t>_______________Ф.И.О.</w:t>
        </w:r>
      </w:hyperlink>
    </w:p>
    <w:p>
      <w:pPr>
        <w:pStyle w:val="Style221"/>
        <w:widowControl/>
        <w:ind w:right="2246" w:hanging="0"/>
        <w:rPr/>
      </w:pPr>
      <w:hyperlink r:id="rId18">
        <w:r>
          <w:rPr>
            <w:rStyle w:val="InternetLink"/>
            <w:rFonts w:cs="Times New Roman" w:ascii="Times New Roman" w:hAnsi="Times New Roman"/>
          </w:rPr>
          <w:t>«___»____________20__г.</w:t>
        </w:r>
      </w:hyperlink>
    </w:p>
    <w:p>
      <w:pPr>
        <w:pStyle w:val="Style22"/>
        <w:spacing w:before="0" w:after="0"/>
        <w:jc w:val="right"/>
        <w:rPr/>
      </w:pPr>
      <w:hyperlink r:id="rId19">
        <w:r>
          <w:rPr/>
          <w:t xml:space="preserve"> </w:t>
        </w:r>
      </w:hyperlink>
    </w:p>
    <w:p>
      <w:pPr>
        <w:pStyle w:val="Style22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br/>
        <w:t>__________________________________________________________</w:t>
        <w:br/>
      </w:r>
      <w:r>
        <w:rPr>
          <w:rStyle w:val="Emphasis"/>
          <w:rFonts w:eastAsia="Calibri"/>
          <w:sz w:val="20"/>
          <w:szCs w:val="20"/>
        </w:rPr>
        <w:t>(код, наименование)</w:t>
      </w:r>
      <w:r>
        <w:rPr>
          <w:sz w:val="20"/>
          <w:szCs w:val="20"/>
        </w:rPr>
        <w:br/>
        <w:t xml:space="preserve">основной профессиональной образовательной программы (ОПОП) профессии НПО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и СПО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Emphasis"/>
          <w:rFonts w:eastAsia="Calibri"/>
          <w:sz w:val="20"/>
          <w:szCs w:val="20"/>
        </w:rPr>
        <w:t>(код, название)</w:t>
      </w:r>
    </w:p>
    <w:p>
      <w:pPr>
        <w:pStyle w:val="Normal"/>
        <w:ind w:firstLine="708"/>
        <w:jc w:val="center"/>
        <w:rPr>
          <w:rStyle w:val="Emphasis"/>
          <w:rFonts w:ascii="Arial" w:hAnsi="Arial" w:eastAsia="Calibri" w:cs="Arial"/>
          <w:color w:val="555555"/>
          <w:sz w:val="20"/>
          <w:szCs w:val="20"/>
        </w:rPr>
      </w:pPr>
      <w:r>
        <w:rPr/>
      </w:r>
    </w:p>
    <w:p>
      <w:pPr>
        <w:pStyle w:val="Normal"/>
        <w:spacing w:before="280" w:after="280"/>
        <w:ind w:firstLine="708"/>
        <w:jc w:val="center"/>
        <w:rPr>
          <w:rStyle w:val="Emphasis"/>
          <w:rFonts w:ascii="Arial" w:hAnsi="Arial" w:eastAsia="Calibri" w:cs="Arial"/>
          <w:color w:val="555555"/>
          <w:sz w:val="20"/>
          <w:szCs w:val="20"/>
        </w:rPr>
      </w:pPr>
      <w:r>
        <w:rPr/>
      </w:r>
    </w:p>
    <w:p>
      <w:pPr>
        <w:pStyle w:val="Normal"/>
        <w:spacing w:before="280" w:after="280"/>
        <w:ind w:firstLine="708"/>
        <w:jc w:val="center"/>
        <w:rPr>
          <w:rStyle w:val="Emphasis"/>
          <w:rFonts w:ascii="Arial" w:hAnsi="Arial" w:eastAsia="Calibri" w:cs="Arial"/>
          <w:color w:val="555555"/>
          <w:sz w:val="20"/>
          <w:szCs w:val="20"/>
        </w:rPr>
      </w:pPr>
      <w:r>
        <w:rPr/>
      </w:r>
    </w:p>
    <w:p>
      <w:pPr>
        <w:pStyle w:val="Normal"/>
        <w:spacing w:before="280" w:after="280"/>
        <w:ind w:firstLine="708"/>
        <w:jc w:val="center"/>
        <w:rPr>
          <w:rStyle w:val="Emphasis"/>
          <w:rFonts w:ascii="Arial" w:hAnsi="Arial" w:eastAsia="Calibri" w:cs="Arial"/>
          <w:color w:val="555555"/>
          <w:sz w:val="20"/>
          <w:szCs w:val="20"/>
        </w:rPr>
      </w:pPr>
      <w:r>
        <w:rPr/>
      </w:r>
    </w:p>
    <w:p>
      <w:pPr>
        <w:pStyle w:val="Normal"/>
        <w:spacing w:before="280" w:after="280"/>
        <w:ind w:firstLine="708"/>
        <w:jc w:val="center"/>
        <w:rPr>
          <w:rStyle w:val="Emphasis"/>
          <w:rFonts w:ascii="Arial" w:hAnsi="Arial" w:eastAsia="Calibri" w:cs="Arial"/>
          <w:color w:val="555555"/>
          <w:sz w:val="20"/>
          <w:szCs w:val="20"/>
        </w:rPr>
      </w:pPr>
      <w:r>
        <w:rPr/>
      </w:r>
    </w:p>
    <w:p>
      <w:pPr>
        <w:pStyle w:val="Normal"/>
        <w:spacing w:before="280" w:after="280"/>
        <w:ind w:firstLine="708"/>
        <w:jc w:val="center"/>
        <w:rPr>
          <w:rStyle w:val="Emphasis"/>
          <w:rFonts w:ascii="Arial" w:hAnsi="Arial" w:eastAsia="Calibri" w:cs="Arial"/>
          <w:color w:val="555555"/>
          <w:sz w:val="20"/>
          <w:szCs w:val="20"/>
        </w:rPr>
      </w:pPr>
      <w:r>
        <w:rPr/>
      </w:r>
    </w:p>
    <w:p>
      <w:pPr>
        <w:pStyle w:val="Normal"/>
        <w:spacing w:before="280" w:after="280"/>
        <w:ind w:firstLine="708"/>
        <w:jc w:val="center"/>
        <w:rPr>
          <w:rStyle w:val="Emphasis"/>
          <w:rFonts w:ascii="Arial" w:hAnsi="Arial" w:eastAsia="Calibri" w:cs="Arial"/>
          <w:color w:val="555555"/>
          <w:sz w:val="20"/>
          <w:szCs w:val="20"/>
        </w:rPr>
      </w:pPr>
      <w:r>
        <w:rPr/>
      </w:r>
    </w:p>
    <w:p>
      <w:pPr>
        <w:pStyle w:val="Normal"/>
        <w:spacing w:before="280" w:after="280"/>
        <w:ind w:firstLine="708"/>
        <w:jc w:val="center"/>
        <w:rPr>
          <w:rStyle w:val="Emphasis"/>
          <w:rFonts w:ascii="Arial" w:hAnsi="Arial" w:eastAsia="Calibri" w:cs="Arial"/>
          <w:color w:val="555555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           Результатом освоения учебной дисциплины являются освоенные знания и усвоенные умения учебной дисциплины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Формой аттестации по УД является ________________________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Applestylespan"/>
          <w:sz w:val="28"/>
          <w:szCs w:val="28"/>
        </w:rPr>
        <w:t>Итогом является положительная отметка по пятибалльной шкале (3,4,5)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Результаты освоения УД, подлежащие проверке знаний и умений, формирующихся в процессе освоения У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Applestylespan"/>
          <w:b/>
          <w:bCs/>
          <w:sz w:val="28"/>
          <w:szCs w:val="28"/>
        </w:rPr>
        <w:t>1.1. Знания (</w:t>
      </w:r>
      <w:r>
        <w:rPr>
          <w:rStyle w:val="Applestylespan"/>
          <w:bCs/>
          <w:sz w:val="28"/>
          <w:szCs w:val="28"/>
        </w:rPr>
        <w:t>из программы УД</w:t>
      </w:r>
      <w:r>
        <w:rPr>
          <w:rStyle w:val="Applestylespan"/>
          <w:b/>
          <w:bCs/>
          <w:sz w:val="28"/>
          <w:szCs w:val="28"/>
        </w:rPr>
        <w:t>)</w:t>
      </w:r>
      <w:r>
        <w:rPr>
          <w:rStyle w:val="Applestylesp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2. Умения (</w:t>
      </w:r>
      <w:r>
        <w:rPr>
          <w:rStyle w:val="StrongEmphasis"/>
          <w:b w:val="false"/>
          <w:sz w:val="28"/>
          <w:szCs w:val="28"/>
        </w:rPr>
        <w:t>из программы УД</w:t>
      </w:r>
      <w:r>
        <w:rPr>
          <w:rStyle w:val="StrongEmphasis"/>
          <w:sz w:val="28"/>
          <w:szCs w:val="28"/>
        </w:rPr>
        <w:t>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2. Формы контроля и промежуточной аттестации (формы промежуточной аттестации указываются в соответствии с учебным планом образовательного учреждения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иды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Входной контроль (если предусмотр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ма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Тема 2 и ...</w:t>
            </w:r>
            <w:r>
              <w:rPr>
                <w:rStyle w:val="StrongEmphasis"/>
                <w:lang w:val="en-US"/>
              </w:rPr>
              <w:t>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убежный контроль (оценка за семестр 1, 2, 3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тметка в журнале как округленное по законам математики до целого числа среднее арифметическое текущих отметок, полученных обучающими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ценка освоения теоретического курса УД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1. Общие положения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Основной целью оценки освоения УД является оценка освоенных умений и усвоенн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2. Типовые задания для входного контроля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3.3. Типовые задания для оценки освоения Темы 1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4. Типовые задания для оценки темы 2 и ...</w:t>
      </w:r>
      <w:r>
        <w:rPr>
          <w:rStyle w:val="StrongEmphasis"/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5. Типовые задания для оценки промежуточной аттестаци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имер критериев при проведении устного экзаме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бучающегося оценивается по пятибалльной шкале. Общая экзаменационная оценка выводится из оценок за выполнение каждого из вопросов билета и является их средним арифметическим. Оценка обучающегося складывается из его знаний и умений выходить на различный уровень воспроизведения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, если обучающийся полно, логично, осознанно излагает материал, выделяет главное, аргументирует свою точку зрения на ту или иную проблему, имеет системные полные знания и умения по составленному вопросу. Содержание вопроса обучающийся излагает связно, в краткой форме, раскрывает последовательно суть изученного материала, демонстрируя прочность и прикладную направленность полученных знаний и умений, не допускает терминологических ошибок и фактических неточ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, если обучающийся знает материал, строит ответ четко, логично, устанавливает причинно-следственные связи в рамках дисциплины, но допускает незначительные неточности в изложении материала и при демонстрации аналитических и проектировочных умений. В ответе отсутствуют незначительные элементы содержания или присутствуют все необходимые элементы содержания, но допущены некоторые ошибки, иногда нарушалась последовательность из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, если обучающийся ориентируется в основных понятиях, строит ответ на репродуктивном уровне, но при этом допускает неточности и ошибки в изложении материала, нуждается в наводящих вопросах, не может привести примеры, допускает ошибки методического характера при анализе дидактического материала и проектировании различны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, если обучающийся не ориентируется в основных понятиях, демонстрирует поверхностные знания, если в ходе ответа отсутствует самостоятельность в изложении материала либо звучит отказ дать ответ, допускает грубые ошибки при выполнении заданий аналитического и проектировочного характера</w:t>
        <w:br/>
        <w:t>Условием положительной аттестации по дисциплине является положительная оценка освоения всех умений и знаний по всем контролируемым показателя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работчик формирует критерии оценки самостоятельно, с учетом формы проведения аттестации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                         Должность                 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РИМЕЧАНИЕ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промежуточной аттестации фиксируются в учебных журналах, зачетных книжках и оценочной ведо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/>
      <w:ind w:hanging="1382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14gryazi.ru/index.php/metodicheskoe-soprovozhdenie-vnedreniya-fgos" TargetMode="External"/><Relationship Id="rId3" Type="http://schemas.openxmlformats.org/officeDocument/2006/relationships/hyperlink" Target="http://pu14gryazi.ru/index.php/metodicheskoe-soprovozhdenie-vnedreniya-fgos" TargetMode="External"/><Relationship Id="rId4" Type="http://schemas.openxmlformats.org/officeDocument/2006/relationships/hyperlink" Target="http://pu14gryazi.ru/index.php/metodicheskoe-soprovozhdenie-vnedreniya-fgos" TargetMode="External"/><Relationship Id="rId5" Type="http://schemas.openxmlformats.org/officeDocument/2006/relationships/hyperlink" Target="http://pu14gryazi.ru/index.php/metodicheskoe-soprovozhdenie-vnedreniya-fgos" TargetMode="External"/><Relationship Id="rId6" Type="http://schemas.openxmlformats.org/officeDocument/2006/relationships/hyperlink" Target="http://pu14gryazi.ru/index.php/metodicheskoe-soprovozhdenie-vnedreniya-fgos" TargetMode="External"/><Relationship Id="rId7" Type="http://schemas.openxmlformats.org/officeDocument/2006/relationships/hyperlink" Target="http://pu14gryazi.ru/index.php/metodicheskoe-soprovozhdenie-vnedreniya-fgos" TargetMode="External"/><Relationship Id="rId8" Type="http://schemas.openxmlformats.org/officeDocument/2006/relationships/hyperlink" Target="http://pu14gryazi.ru/index.php/metodicheskoe-soprovozhdenie-vnedreniya-fgos" TargetMode="External"/><Relationship Id="rId9" Type="http://schemas.openxmlformats.org/officeDocument/2006/relationships/hyperlink" Target="http://pu14gryazi.ru/index.php/metodicheskoe-soprovozhdenie-vnedreniya-fgos" TargetMode="External"/><Relationship Id="rId10" Type="http://schemas.openxmlformats.org/officeDocument/2006/relationships/hyperlink" Target="http://pu14gryazi.ru/index.php/metodicheskoe-soprovozhdenie-vnedreniya-fgos" TargetMode="External"/><Relationship Id="rId11" Type="http://schemas.openxmlformats.org/officeDocument/2006/relationships/hyperlink" Target="http://pu14gryazi.ru/index.php/metodicheskoe-soprovozhdenie-vnedreniya-fgos" TargetMode="External"/><Relationship Id="rId12" Type="http://schemas.openxmlformats.org/officeDocument/2006/relationships/hyperlink" Target="http://pu14gryazi.ru/index.php/metodicheskoe-soprovozhdenie-vnedreniya-fgos" TargetMode="External"/><Relationship Id="rId13" Type="http://schemas.openxmlformats.org/officeDocument/2006/relationships/hyperlink" Target="http://pu14gryazi.ru/index.php/metodicheskoe-soprovozhdenie-vnedreniya-fgos" TargetMode="External"/><Relationship Id="rId14" Type="http://schemas.openxmlformats.org/officeDocument/2006/relationships/hyperlink" Target="http://pu14gryazi.ru/index.php/metodicheskoe-soprovozhdenie-vnedreniya-fgos" TargetMode="External"/><Relationship Id="rId15" Type="http://schemas.openxmlformats.org/officeDocument/2006/relationships/hyperlink" Target="http://pu14gryazi.ru/index.php/metodicheskoe-soprovozhdenie-vnedreniya-fgos" TargetMode="External"/><Relationship Id="rId16" Type="http://schemas.openxmlformats.org/officeDocument/2006/relationships/hyperlink" Target="http://pu14gryazi.ru/index.php/metodicheskoe-soprovozhdenie-vnedreniya-fgos" TargetMode="External"/><Relationship Id="rId17" Type="http://schemas.openxmlformats.org/officeDocument/2006/relationships/hyperlink" Target="http://pu14gryazi.ru/index.php/metodicheskoe-soprovozhdenie-vnedreniya-fgos" TargetMode="External"/><Relationship Id="rId18" Type="http://schemas.openxmlformats.org/officeDocument/2006/relationships/hyperlink" Target="http://pu14gryazi.ru/index.php/metodicheskoe-soprovozhdenie-vnedreniya-fgos" TargetMode="External"/><Relationship Id="rId19" Type="http://schemas.openxmlformats.org/officeDocument/2006/relationships/hyperlink" Target="http://pu14gryazi.ru/index.php/metodicheskoe-soprovozhdenie-vnedreniya-fgo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4:00Z</dcterms:created>
  <dc:creator>Admin</dc:creator>
  <dc:description/>
  <cp:keywords/>
  <dc:language>en-US</dc:language>
  <cp:lastModifiedBy>Директор ОИПК</cp:lastModifiedBy>
  <cp:lastPrinted>2011-11-25T09:55:00Z</cp:lastPrinted>
  <dcterms:modified xsi:type="dcterms:W3CDTF">2016-07-22T05:45:00Z</dcterms:modified>
  <cp:revision>63</cp:revision>
  <dc:subject/>
  <dc:title/>
</cp:coreProperties>
</file>