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Список студентов 1 курса, подлежащих заселению                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общежитие № 1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по адресу: ул. Ленина, д. 21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4.02.02 Преподавание в начальных классах 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45"/>
        <w:gridCol w:w="1476"/>
        <w:gridCol w:w="2780"/>
        <w:gridCol w:w="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настасия Вячесла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Ангенина Янис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ий р-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олко Варвара Алексе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беж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Анастасия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Дарь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. Идриц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ий р-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 Маргарита Русла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4.02.01Дошкольное образование 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23"/>
        <w:gridCol w:w="1296"/>
        <w:gridCol w:w="27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а Ксения Артём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огорский р-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арина Евген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кова София Владими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чецкий р-н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Список студентов 1 курса, подлежащих заселению                 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общежитие № 2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по адресу: ул. Ленина, д. 47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1.05 Сварщик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60"/>
        <w:gridCol w:w="2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Красногородск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 Даниил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ок 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б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огор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н Константин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алов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450 Маляр, 19727 Штукатур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0"/>
        <w:gridCol w:w="1296"/>
        <w:gridCol w:w="27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нош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ебеж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в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форова Ан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2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ж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мофеева Яна Дмитри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еб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л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очецкий р-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3.01.09 Повар, кондитер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18"/>
        <w:gridCol w:w="2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а Александр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чец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енко Анге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ч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чец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.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киногор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а Варв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город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ющева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.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чец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ха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6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киногор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пп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городский р-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Ром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огор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ьмин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городс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бов Дани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ушкинские Г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79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о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ий р-н</w:t>
            </w:r>
          </w:p>
        </w:tc>
      </w:tr>
    </w:tbl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Список студентов 1 курса, подлежащих заселению                               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общежитие № 3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по адресу: ул. Красных Командиров, д. 2А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4.02.02 Преподавание в начальных классах 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20"/>
        <w:gridCol w:w="1296"/>
        <w:gridCol w:w="26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а Дарья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рова Мария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ий р-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й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омирская Мар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р-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кова Александр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Диа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Красногородс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нова Мар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околь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Ир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ракова Парвина Фирдавс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настас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р-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Дедович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умова Дар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изавет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логое, Тверская об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Дар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-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ель</w:t>
            </w:r>
          </w:p>
        </w:tc>
      </w:tr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ич Евгений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5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унов Иван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4.02.01Дошкольное образование 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23"/>
        <w:gridCol w:w="1296"/>
        <w:gridCol w:w="27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вуш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изавет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ало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иса Вад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-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ксандра Степ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ткова Мар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Виктория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огорский р-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уп Варвар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беж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450 Маляр, 19727 Штукатур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962"/>
        <w:gridCol w:w="1296"/>
        <w:gridCol w:w="236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вуш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ова Инесс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7.20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чецкий р-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онова Ксен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7.2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чецкий р-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644" w:hanging="6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ёнова Анастас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7.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ржевский р-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1.05 Сварщик</w:t>
      </w:r>
    </w:p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60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битур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2760" w:leader="none"/>
              </w:tabs>
              <w:snapToGrid w:val="false"/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Алекс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чецкий р-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5B9BD5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ГБПОУ ПО «Опочецкий индустриально-педагогический колледж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eastAsia="Calibri" w:cs="Calibri"/>
        <w:caps/>
        <w:color w:val="5B9BD5"/>
      </w:rPr>
      <w:t xml:space="preserve"> </w:t>
    </w:r>
    <w:r>
      <w:rPr>
        <w:rFonts w:cs="Times New Roman" w:ascii="Times New Roman" w:hAnsi="Times New Roman"/>
        <w:b/>
        <w:caps/>
        <w:sz w:val="28"/>
        <w:szCs w:val="28"/>
      </w:rPr>
      <w:t>ПРИЁМНАЯ КАМПАНИЯ 202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color w:val="5B9BD5"/>
        <w:sz w:val="20"/>
        <w:szCs w:val="20"/>
      </w:rPr>
    </w:pPr>
    <w:r>
      <w:rPr>
        <w:rFonts w:cs="Times New Roman" w:ascii="Times New Roman" w:hAnsi="Times New Roman"/>
        <w:b/>
        <w:caps/>
        <w:color w:val="5B9BD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5:00Z</dcterms:created>
  <dc:creator>XTreme</dc:creator>
  <dc:description/>
  <cp:keywords/>
  <dc:language>en-US</dc:language>
  <cp:lastModifiedBy>ASRock</cp:lastModifiedBy>
  <cp:lastPrinted>2024-08-26T09:13:00Z</cp:lastPrinted>
  <dcterms:modified xsi:type="dcterms:W3CDTF">2024-08-28T07:29:00Z</dcterms:modified>
  <cp:revision>68</cp:revision>
  <dc:subject/>
  <dc:title>ПРИЁМНАЯ КАМПАНИЯ 2023</dc:title>
</cp:coreProperties>
</file>