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29006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434 Вожат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 без получения средне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ок об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базе 9 классов – 6 месяце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необходимых при поступлении на обучение по профессии Вожаты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; согласие на обработку персональных да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или заверенная коп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7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ая справка формы № 086-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. привив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фотографии размером 3х4 с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8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одителях (законных представителях): ФИО, дата рождения, место работы, должность, номер СНИЛС, моб. телефон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mallCap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 себе иметь паспорт, СН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color w:val="0070C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студентов колледж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аттеста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мед. справки формы 086-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фотографии 3х4 с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а об об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родителях (дата рождения, место работы, должность, номер СНИЛС, телефон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ри себе иметь паспорт, СН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полнительный пакет документов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ля лиц с инвалидностью и/или с ОВЗ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МСЭ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ая программа реабилитации или абилитации ребенка-инвалида, выдаваемая Федеральными государственными учреждениями медико-социальной экспертиз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психолого-медико-педагогической комиссии (ПМПК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ля детей-сирот и детей, оставшихся без попечения род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органов опеки и попечительства о социальном стату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идетельство о рожд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а о рождении формы № 25 (при необходим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родителях (свидетельство о смерти и/или копия решения суда о лишении родительских пра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ение опекуна или копия приказа, или постановления об установлении опеки (для опекаемых детей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8:00Z</dcterms:created>
  <dc:creator>ОИПК</dc:creator>
  <dc:description/>
  <cp:keywords/>
  <dc:language>en-US</dc:language>
  <cp:lastModifiedBy>ОИПК</cp:lastModifiedBy>
  <dcterms:modified xsi:type="dcterms:W3CDTF">2024-06-24T09:58:00Z</dcterms:modified>
  <cp:revision>7</cp:revision>
  <dc:subject/>
  <dc:title/>
</cp:coreProperties>
</file>